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</w:t>
      </w:r>
      <w:r>
        <w:rPr>
          <w:b/>
          <w:sz w:val="26"/>
          <w:szCs w:val="26"/>
          <w:lang w:val="ru-RU"/>
        </w:rPr>
        <w:t xml:space="preserve">с 11 ноября 2022 года по 12 декабря 2022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 xml:space="preserve">по 12 декабря 2022 </w:t>
      </w:r>
      <w:r>
        <w:rPr>
          <w:sz w:val="26"/>
          <w:szCs w:val="26"/>
          <w:lang w:val="en-US"/>
        </w:rPr>
        <w:t>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по продаже </w:t>
      </w:r>
      <w:r>
        <w:rPr>
          <w:sz w:val="26"/>
          <w:szCs w:val="26"/>
          <w:lang w:val="en-US"/>
        </w:rPr>
        <w:t>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ул. Некрасова, д.38, пгт. Кондинское, Кондинский район, Ханты-Мансийский автономный округ – Югра, площадью 1260 кв. м., с разрешенным использованием: для индивидуального жилищного строитель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>22000013320000000005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10.11.2022</w:t>
      </w:r>
      <w:r>
        <w:rPr>
          <w:sz w:val="26"/>
          <w:szCs w:val="26"/>
          <w:lang w:val="en-US"/>
        </w:rPr>
        <w:t>, заявл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ных граждан о намерении участвовать в аукционе</w:t>
      </w:r>
      <w:r>
        <w:rPr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Некрасова, д.38, пгт. Кондинское, Кондинский район, Ханты-Мансийский автономный округ – Югра, площадью 1260 кв. м., с разрешенным использованием: для индивидуального жилищного строительства, будет предоставлен Боязитову Н.С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34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2-12-14T02:34:00Z</dcterms:modified>
  <cp:revision>2</cp:revision>
  <dc:subject/>
  <dc:title/>
</cp:coreProperties>
</file>