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t>(</w:t>
      </w:r>
      <w:r>
        <w:rPr>
          <w:i/>
          <w:sz w:val="25"/>
          <w:szCs w:val="25"/>
        </w:rPr>
        <w:t>с изменениями, внесенным постановлением администрации городского поселения Кондинское от 15.09.2022 №158)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17 года</w:t>
        <w:tab/>
        <w:tab/>
        <w:tab/>
        <w:tab/>
        <w:tab/>
        <w:tab/>
        <w:tab/>
        <w:tab/>
        <w:t xml:space="preserve">            № 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bookmarkStart w:id="0" w:name="sub_2"/>
      <w:bookmarkEnd w:id="0"/>
      <w:r>
        <w:rPr>
          <w:bCs/>
          <w:color w:val="000001"/>
          <w:sz w:val="26"/>
          <w:szCs w:val="26"/>
        </w:rPr>
        <w:t xml:space="preserve">Об утверждении положения об обязательном </w:t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экземпляре документов муниципального </w:t>
      </w:r>
    </w:p>
    <w:p>
      <w:pPr>
        <w:pStyle w:val="Normal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>образования городское поселение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Федеральным законом от 29.12.1994 № 77-ФЗ «Об обязательном экземпляре документов», Уставом муниципального образования городское поселение Кондинское, в целях комплектования библиотечно-информационного фонда, обеспечения сохранности обязательного экземпляра документов муниципального образования городское поселение Кондинское и его общественного использова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б обязательном экземпляре документов муниципального образования городское поселение Кондинское (приложение).</w:t>
      </w:r>
      <w:bookmarkStart w:id="1" w:name="_GoBack"/>
      <w:bookmarkEnd w:id="1"/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Наделить правом получения, хранения и общественного использования документов, входящих в состав обязательного экземпляра муниципального образования городское поселение Кондинское, муниципальное бюджетное учреждение культуры «Кондинская межпоселенческая централизованная библиотечная система» Кондинская библиотека филиал № 1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муниципальному бюджетному учреждению культуры «Кондинская межпоселенческая централизованная библиотечная система» Кондинская библиотека филиал № 1 вести учет обязательного экземпляра, готовить библиографическую и статистическую информацию, информировать население об обязательном экземпляре, обеспечивать постоянное хранение и использование, сохранность фонда документов, входящих в состав обязательного экземпляра, в соответствии с действующим законодательством. Копировать и репродуцировать обязательные экземпляры в целях библиотечно-информационного обслуживания граждан, предприятий и организаций в соответствии с гражданск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68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городское поселение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786"/>
        <w:gridCol w:w="3235"/>
      </w:tblGrid>
      <w:tr>
        <w:trPr/>
        <w:tc>
          <w:tcPr>
            <w:tcW w:w="45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постановлению администрации городского поселения Кондинское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от 28 февраля 2017 года  № 26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Положение об обязательном экземпляре докумен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1. Общие положения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ее положение об обязательном экземпляре документов муниципального образования городское поселение Кондинское (далее - положение) определяет с учетом потребностей муниципального образования виды документов, входящих в состав обязательного экземпляра документов муниципального образования городское поселение Кондинско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2. В настоящем положении используются понятия в значениях, определенных Федеральным законом от 29.12.1994 № 77-ФЗ «Об обязательном экземпляре документов».</w:t>
      </w:r>
    </w:p>
    <w:p>
      <w:pPr>
        <w:pStyle w:val="Normal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>2. Виды документов, входящих в состав обязательного экземпляра муниципального образования городское поселение Кондинское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 В состав обязательного экземпляра документов муниципального образования городское поселение Кондинское (далее - обязательный экземпляр) входят следующие виды документов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1. Печатные издания (текстовые, нотные, картографические, изоиздания), кроме рекламных, прошедшие редакционно-издательскую обработку, полиграфически самостоятельно оформленные, имеющие выходные данные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2. Официальные документы - документы, принятые органами местного самоуправления, и опубликованные ими или от их имен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3. Аудиовизуальная продукция (кино-, видео-, фоно-, фотопродукция и ее комбинации), созданная и воспроизведенная на любых видах носителей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4. Электронные издания, в которых информация представлена в электронно-цифровой форме, прошедшие редакционно-издательскую обработку, имеющие выходные сведения, тиражируемые и распространяемые на машиночитаемых носителях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1.5. Издания для слепых и слабовидящих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1.6. Комбинированные документы,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 Настоящее положение не распространяется на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1. Документы, содержащие личную и (или) семейную тайну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2. Документы, содержащие государственную, служебную и (или) коммерческую тайну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3. Документы, созданные в единичном исполнени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4. Архивные документы (материалы) за исключением документов, передаваемых на хранение в архивные учреждения в соответствии с Федеральным законом от 29.12.1994 № 77-ФЗ «Об обязательном экземпляре документов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5. Электронные документы, распространяемые исключительно с использованием информационно-телекоммуникационных сетей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6. 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 xml:space="preserve">3. Доставка обязательного экземпляра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15 сентября 2022 года №158  пункт 3.1 Раздела 3  изложен в новой редакции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1. Доставка обязательного экземпляра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документов доставляют по два обязательных экземпляра муниципального образования всех видов печатных изданий в филиал муниципального учреждения культуры «Кондинская межпоселенческая централизованная библиотечная система» Кондинская библиотека филиал № 20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день выхода в свет первой партии тиража доставляются обязательные экземпляры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ноготиражных газет муниципальных образований и рекламных изданий на русском языке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газет на языках народов Российской Федерации (за исключением русского) и на иностранных языка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ниг и брошюр, журналов и продолжающихся изданий на русском языке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изоизданий, нотных изданий, географических карт и атласов на русском языке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кстовых листовых изданий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авторефератов диссертаций и диссертаций в виде научных докладов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андартов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2. Производители документов обязаны передавать обязательный экземпляр получателю безвозмездно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3. 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4. Дефектные обязательные экземпляры по запросам получателей заменяются производителями документов в месячный срок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5. Полная и оперативная доставка обязательного экземпляра гарантирует производителям документов права, предусмотренные Федеральным законом от 29.12.1994 № 77-ФЗ «Об обязательном экземпляре документов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b/>
          <w:bCs/>
          <w:color w:val="000001"/>
          <w:sz w:val="26"/>
          <w:szCs w:val="26"/>
        </w:rPr>
        <w:t xml:space="preserve">4. Заключительные положения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1. 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2. 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2"/>
      <w:bookmarkStart w:id="3" w:name="sub_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-</dc:creator>
  <dc:description/>
  <cp:keywords/>
  <dc:language>en-US</dc:language>
  <cp:lastModifiedBy>Doronina</cp:lastModifiedBy>
  <cp:lastPrinted>2017-03-01T11:16:00Z</cp:lastPrinted>
  <dcterms:modified xsi:type="dcterms:W3CDTF">2022-09-14T05:26:00Z</dcterms:modified>
  <cp:revision>9</cp:revision>
  <dc:subject/>
  <dc:title>ГЛАВА</dc:title>
</cp:coreProperties>
</file>