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6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1"/>
          <w:szCs w:val="31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</w:t>
      </w:r>
      <w:r>
        <w:rPr>
          <w:i/>
          <w:sz w:val="22"/>
          <w:szCs w:val="22"/>
        </w:rPr>
        <w:t>с изменениями, внесенными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15.12.2022 №206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 марта 2019 года                                                                    </w:t>
        <w:tab/>
        <w:t xml:space="preserve">                       № 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ярмарок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Кондинско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законами Ханты – Мансийского автономного округа - Югры  от 20.07.2007 № 102-оз «Об организации деятельности ярмарок на территории Ханты-Мансийского автономного округа - Югры» и от 11.05.2010 № 85-оз «О государственном регулировании торговой деятельности в Ханты-Мансийском автономном округе – Югре», а также в целях поддержки малого и среднего предпринимательства: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1. Определить организатором ярмарок на территории муниципального образования городское поселение Кондинское – администрацию городского поселения Кондинское.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2. Назначить устроителями ярмарки: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ромышленных товаров –  муниципальное казенное учреждение «Культурно-досуговое объединение «Созвездие Конды»; 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 для продовольственных товаров – общество муниципальное казенное учреждение «Кондасервис».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3. Определить ярмарочной площадкой: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униципальное казенное учреждение «Культурно-досуговое объединение «Созвездие Конды» по   адресу: пгт.Кондинское, ул.Ленина, 39, ул.Связистов, 40.  </w:t>
      </w:r>
    </w:p>
    <w:p>
      <w:pPr>
        <w:pStyle w:val="Normal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ункт 3.1. изложен в новой редакции (постановление администрации городского поселения Кондинское от 15.12.2022 № 206)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крытую площадку по   адресу: пгт.Кондинское, ул. Горького, 9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Постановление администрации городского поселения Кондинское от 03.04.2014 № 41 «Об организации ярмарок на территории муниципального образования городское поселение Кондинское» считать утратившим сил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С.А. Деряб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3:00Z</dcterms:created>
  <dc:creator>Куликова</dc:creator>
  <dc:description/>
  <cp:keywords/>
  <dc:language>en-US</dc:language>
  <cp:lastModifiedBy>Doronina</cp:lastModifiedBy>
  <cp:lastPrinted>2019-03-13T11:15:00Z</cp:lastPrinted>
  <dcterms:modified xsi:type="dcterms:W3CDTF">2022-12-19T03:26:00Z</dcterms:modified>
  <cp:revision>17</cp:revision>
  <dc:subject/>
  <dc:title/>
</cp:coreProperties>
</file>