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keepLine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ru-RU"/>
        </w:rPr>
        <w:t xml:space="preserve">СОВЕТ ДЕПУТАТОВ </w:t>
      </w:r>
    </w:p>
    <w:p>
      <w:pPr>
        <w:pStyle w:val="Heading6"/>
        <w:keepNext w:val="false"/>
        <w:keepLine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ru-RU"/>
        </w:rPr>
        <w:t>ГОРОДСКОГО ПОСЕЛЕНИЯ КОНДИНСКОЕ</w:t>
      </w:r>
    </w:p>
    <w:p>
      <w:pPr>
        <w:pStyle w:val="Heading6"/>
        <w:keepNext w:val="false"/>
        <w:keepLine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ru-RU"/>
        </w:rPr>
        <w:t xml:space="preserve">Кондинского района </w:t>
      </w:r>
    </w:p>
    <w:p>
      <w:pPr>
        <w:pStyle w:val="Heading6"/>
        <w:keepNext w:val="false"/>
        <w:keepLine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ru-RU"/>
        </w:rPr>
        <w:t>Ханты-Мансийского автономного округа - Югры</w:t>
      </w:r>
    </w:p>
    <w:p>
      <w:pPr>
        <w:pStyle w:val="Heading6"/>
        <w:keepNext w:val="false"/>
        <w:keepLine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ru-RU"/>
        </w:rPr>
      </w:r>
    </w:p>
    <w:p>
      <w:pPr>
        <w:pStyle w:val="Heading6"/>
        <w:keepNext w:val="false"/>
        <w:keepLine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2"/>
          <w:szCs w:val="28"/>
          <w:lang w:val="ru-RU"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bCs/>
          <w:i/>
          <w:i/>
        </w:rPr>
      </w:pPr>
      <w:r>
        <w:rPr>
          <w:bCs/>
          <w:i/>
        </w:rPr>
        <w:t xml:space="preserve">(с изменениями, внесенным  решением  Совета депутатов городского поселения Кондинское 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i/>
        </w:rPr>
        <w:t>от 19.02.2021 №147, от 29.09.2022 №219)</w:t>
        <w:br/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О программе комплексного развития социальной инфраструктуры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городского поселения Кондинское до 2020 года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и на период до 2029 год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 соответствии с подпунктом 8 пункта 1 статьи 8 Градостроительного кодекса Российской Федерации, подпунктом 6.1 пункта 1 статьи 17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 1050 «Об установлении требований к программам комплексного развития социальной инфраструктуры поселений, городских округов», Совет депутатов городского поселения Кондинское 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Утвердить прилагаемую Программу комплексного развития социальной инфраструктуры городского поселения Кондинское до 2020 года и на период до 2029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ешение опубликовать в сборнике «Вестник городское поселение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городского поселения  Кондинское</w:t>
        <w:tab/>
        <w:tab/>
        <w:t xml:space="preserve">          </w:t>
        <w:tab/>
        <w:t xml:space="preserve">                                  Г.С. Пер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Глава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поселения Кондинское                                                                                  С.А.Деряб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гт.Кондинское</w:t>
      </w:r>
    </w:p>
    <w:p>
      <w:pPr>
        <w:pStyle w:val="Normal"/>
        <w:shd w:fill="FFFFFF" w:val="clear"/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9 ноября  2017 года</w:t>
      </w:r>
    </w:p>
    <w:p>
      <w:pPr>
        <w:pStyle w:val="Normal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27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городского поселения Кондинское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т 29 ноября 2017 года № 227</w:t>
      </w:r>
    </w:p>
    <w:p>
      <w:pPr>
        <w:pStyle w:val="Normal"/>
        <w:jc w:val="both"/>
        <w:rPr/>
      </w:pPr>
      <w:r>
        <w:rPr>
          <w:i/>
          <w:sz w:val="18"/>
          <w:szCs w:val="18"/>
          <w:highlight w:val="lightGray"/>
        </w:rPr>
        <w:t>Информация об изменениях: Приложение к решению изложено в новой редакции  решением Совета депутатов городского поселения Кондинское от 19.02.2021 № 147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Р О Г Р А М М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ого развития социальной инфраструк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Кондинское на период до 202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оциальной инфраструктуры городского поселения Кондинское на период до 2029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тья 8 Градостроительного кодекса Российской Федерации от 29 декабря 2004 года №190-Ф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тья 5 Федерального закона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азчик: Администрация городского поселения Кондинское, Российская Федерация, 628220, Тюменская область, Ханты-Мансийский автономный                      округ – Югра, Кондинский район, п. Кондинское,                    ул. Советская, дом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чик: Комитет экономического развития администрации Кондинского района Ханты-Мансийского автономного округа – Югры, Российская Федерация, 628200, Тюменская область, Ханты-Мансийский автономный округ – Югра, Кондинский район, пгт.Междуреченский,  ул. Волгоградская, 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– обеспечение сбалансированного перспективного развития социальной инфраструктуры городского поселения Кондинское в соответствии с потребностями в строительстве объектов социальной инфраструк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беспечение безопасности, качества и эффективности использования населением объектов социальной инфраструктур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беспечение доступности объектов социальной инфраструктуры для населения в соответствии с нормативами градостроительного проект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беспечение сбалансированного, перспективного развития социальной инфраструктуры в соответствии с установленными потребностями в объектах социальной инфраструктур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беспечение достижения расчетного уровня обеспеченности населения, в соответствии с нормативами градостроительного проект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беспеч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хранение уровня фактической обеспеченности общими образовательными учреждениями не менее 100% от нормати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фактической обеспеченности  дошкольными образовательными учреждениями с 57% до 66% от нормати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уровня фактической обеспеченности больничными учреждениями с 10% до 100% от нормати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уровня фактической обеспеченности объектами спорта до 100% от нормати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уровня фактической обеспеченности учреждениями культурно-досугового с 46% до 91% от норматив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рограммы (инвестиционные проекты) направлены на развитие объектов социальной инфраструктуры по направления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зданий поликлиники и стациона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инфраструктурных объектов 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 и искус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ительство сельского дома культур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2020 года и на период до 2029 год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этап: 2020-2025 г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этап: 2026-2028 г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ализация проектов планируется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этапа реализации программы, финансовая оценка не определе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 в эксплуатацию предусмотренных Программой объектов социальной инфраструктуры в целях обеспечения нормативного соответствия и надежности функционирования социальных систем, способствующих комфортным и безопасным условиям для проживания людей в городском поселении Кондинское Кондинского муниципального района                             Ханты-Мансийского автономного округа – Югры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существующего состояния социальной инфраструктуры</w:t>
      </w:r>
    </w:p>
    <w:p>
      <w:pPr>
        <w:pStyle w:val="Style21"/>
        <w:numPr>
          <w:ilvl w:val="0"/>
          <w:numId w:val="0"/>
        </w:numPr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писание социально-экономического состояния поселения, сведения о градостроительной деятельности на территории городского поселения Кондинское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родское поселение Кондинское (далее – гп. Кондинское) входит в состав Кондинского муниципального района Ханты-Мансийского автономного округа – Югры (далее – ХМАО – Югры). За городским поселением Кондинское </w:t>
      </w:r>
      <w:r>
        <w:rPr>
          <w:rFonts w:cs="Times New Roman CYR" w:ascii="Times New Roman CYR" w:hAnsi="Times New Roman CYR"/>
          <w:sz w:val="24"/>
          <w:szCs w:val="24"/>
        </w:rPr>
        <w:t>закреплена территория общей площадью 27 085,39 Га, в том числ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гт. Кондинское – 507,7г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еревни Никулкина – 22,61г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еревни Ильичевка – 24,63г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еревни Старый Катыш– 23,81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реднегодовая численность населения в 2019 году составила 2921 человек. Численность населения составляет 9,5% от числа проживающих на территории Кондинского муниципального района.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Экономическое развит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последние годы отмечается тенденция снижения численности населения городского поселения (таблица 1)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Так за период с 2015 года по 2019 год численность населения снизилась на 5% (или, в абсолютном выражении, на 169 человек). Снижение числа жителей в городском поселении обусловлено, как естественной убылью населения, так и миграционным оттоком граждан на протяжении всего рассматриваемого периода. </w:t>
      </w:r>
    </w:p>
    <w:p>
      <w:pPr>
        <w:pStyle w:val="Normal"/>
        <w:widowControl w:val="false"/>
        <w:spacing w:lineRule="auto" w:line="240" w:before="240" w:after="160"/>
        <w:jc w:val="both"/>
        <w:rPr/>
      </w:pPr>
      <w:r>
        <w:rPr/>
        <w:t>Таблица 1 - Динамика демографических показателей городского поселения Кондинское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327"/>
        <w:gridCol w:w="949"/>
        <w:gridCol w:w="948"/>
        <w:gridCol w:w="949"/>
        <w:gridCol w:w="942"/>
        <w:gridCol w:w="939"/>
      </w:tblGrid>
      <w:tr>
        <w:trPr>
          <w:trHeight w:val="596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019</w:t>
            </w:r>
          </w:p>
        </w:tc>
      </w:tr>
      <w:tr>
        <w:trPr>
          <w:trHeight w:val="64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егодовая численность населения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9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5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8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5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21</w:t>
            </w:r>
          </w:p>
        </w:tc>
      </w:tr>
      <w:tr>
        <w:trPr>
          <w:trHeight w:val="64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сло родивш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без мертворожденных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сло умерших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стественный прирост (+, -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2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9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сло прибывших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сло выбывших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грационное сальдо (+, -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6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2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0</w:t>
            </w:r>
          </w:p>
        </w:tc>
      </w:tr>
    </w:tbl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следние пять лет численность трудовых ресурсов и экономически активное население поселения уменьшилось на 7 и 5% соответственно, численность занятых в экономике снизилась на 16,9%, численность безработных граждан увеличилась на 10%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 состоянию на 01.01.2020 официально зарегистрировано 55 безработных граждан</w:t>
      </w:r>
      <w:r>
        <w:rPr>
          <w:rFonts w:cs="Times New Roman" w:ascii="Times New Roman" w:hAnsi="Times New Roman"/>
          <w:sz w:val="24"/>
          <w:szCs w:val="24"/>
        </w:rPr>
        <w:t xml:space="preserve">  (таблица 2). Основная доля занятых в экономике в сферах: образование - 22%, оптовая и розничная торговля - 16%, транспорт и связь – 13%, здравоохранение - 12%, производство и распределение электроэнергии, газа и воды - 10%. Из общей численности занятых в экономике доля работающих пенсионеров 29%.</w:t>
      </w:r>
    </w:p>
    <w:p>
      <w:pPr>
        <w:pStyle w:val="Normal"/>
        <w:spacing w:lineRule="auto" w:line="240" w:before="24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блица 2 - </w:t>
      </w:r>
      <w:r>
        <w:rPr/>
        <w:t>Баланс трудовых ресурсов городского поселения Кондинское  в 2015-2019 гг.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1"/>
        <w:gridCol w:w="920"/>
        <w:gridCol w:w="883"/>
        <w:gridCol w:w="882"/>
        <w:gridCol w:w="9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Численность трудовы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4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Экономически активное на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5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Численность занятых в экономике (среднегодовая)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льское хозяйство, охота и лесное хозяйство, рыболовство и рыб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ыча полезных ископ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батывающие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тиницы и ресто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 и 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ов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ерации с недвижимым имуществом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ое управление и обеспечение военной безопасности; обязательное социальное страх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равоохранение и предоставление соци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ьтура,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.Численность безработных, зарегистрированных в службах занятости, 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</w:tr>
    </w:tbl>
    <w:p>
      <w:pPr>
        <w:pStyle w:val="Style28"/>
        <w:spacing w:before="240" w:after="0"/>
        <w:ind w:firstLine="708"/>
        <w:jc w:val="both"/>
        <w:rPr/>
      </w:pPr>
      <w:r>
        <w:rPr>
          <w:color w:val="000000"/>
          <w:szCs w:val="24"/>
        </w:rPr>
        <w:t>На территории городского поселения Кондинское зарегистрирована 61 организация различных видов собственности и направлений деятельности, в том числе 50 индивидуальных предпринимателей. Крупных предприятий и организаций в поселении нет.</w:t>
      </w:r>
    </w:p>
    <w:p>
      <w:pPr>
        <w:pStyle w:val="Style28"/>
        <w:ind w:firstLine="708"/>
        <w:jc w:val="both"/>
        <w:rPr/>
      </w:pPr>
      <w:r>
        <w:rPr>
          <w:szCs w:val="24"/>
        </w:rPr>
        <w:t xml:space="preserve">На территории поселения осуществляет свою деятельность нефтеперекачивающая станция НПС «Катыш», </w:t>
      </w:r>
      <w:r>
        <w:rPr>
          <w:color w:val="000000"/>
          <w:szCs w:val="24"/>
        </w:rPr>
        <w:t xml:space="preserve">предприятие </w:t>
      </w:r>
      <w:r>
        <w:rPr>
          <w:szCs w:val="24"/>
        </w:rPr>
        <w:t xml:space="preserve">ЗАО «Контур», </w:t>
      </w:r>
      <w:r>
        <w:rPr>
          <w:color w:val="000000"/>
          <w:szCs w:val="24"/>
        </w:rPr>
        <w:t>основным видом деятельности которого является</w:t>
      </w:r>
      <w:r>
        <w:rPr>
          <w:szCs w:val="24"/>
        </w:rPr>
        <w:t xml:space="preserve"> строительство жилых и нежилых зданий. Деятельность в сфере л</w:t>
      </w:r>
      <w:r>
        <w:rPr>
          <w:color w:val="000000"/>
          <w:szCs w:val="24"/>
        </w:rPr>
        <w:t>есозаготовки, производства пиломатериалов, производства столярных  изделий</w:t>
      </w:r>
      <w:r>
        <w:rPr>
          <w:szCs w:val="24"/>
        </w:rPr>
        <w:t xml:space="preserve"> осуществляет ЗАО «Контур»</w:t>
      </w:r>
      <w:r>
        <w:rPr>
          <w:color w:val="000000"/>
          <w:szCs w:val="24"/>
        </w:rPr>
        <w:t>.</w:t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  <w:t>Производством и реализацией сельскохозяйственной продукции в поселении занимаются  ООО «СП Айтур» СПК «Юконда». Приёмом дикоросов от населения занимаются ОКМНС «Киндаль», ОКМНС «Соболь», ООО НО «Медведь» крестьянское (фермерское) хозяйство Бронников В.Г.  индивидуальный предприниматель Ганин Н.В.</w:t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  <w:t>В городском поселении Кондинское  животноводством занимается сельскохозяйственный потребительский кооператив «Юконда».</w:t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  <w:t>Рыболовством занято 7 предприятий: ООО СП «Айтур», СХНО «Беленгут», ОКМНС «Киндаль», ОКМНС «Соболь», ООО НО «Медведь», ИП Нагибин СА. ИП Ганин Н.В.</w:t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  <w:t xml:space="preserve">Услуги  розничной  торговли  в  стационарной торговой сети оказывают  ООО ЛПП «Стимул», ПО «Нахрачи», а также индивидуальные предприниматели. </w:t>
      </w:r>
    </w:p>
    <w:p>
      <w:pPr>
        <w:pStyle w:val="Style28"/>
        <w:ind w:firstLine="708"/>
        <w:jc w:val="both"/>
        <w:rPr/>
      </w:pPr>
      <w:r>
        <w:rPr>
          <w:szCs w:val="24"/>
        </w:rPr>
        <w:t>Оказание транспортных услуг населению осуществляет АО «ЮТэйр – Вертолетные услуги», АО «Северречфлот», ООО «Автоконд», АО «Кондаавиа» и отделение ЗАО «Трансагенство», услуги жилищно-коммунального комплекса (теплоэнергия, водоснабжение, водоотведение, вывоз ЖБО и ТБО) осуществляют ООО «Комплекс коммунальных платежей», ОАО Ютек – Конда, ООО "Юкон - Газ плюс" МКУ «Кондасервис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поселения функционируют 33 магазина, обеспеченность торговыми площадями составляет 1626,3 кв.м. или 123% от норматива (обеспеченность по району составляет 148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 территории поселения функционируют 5 объектов бытового обслуживания (парикмахерские (3), ремонт и строительство жилья и других построек (1), ритуальные услуги (1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ровень и качество жизни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 территории городского поселения расположены следующие объекты социальной инфраструктуры: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реждения образования</w:t>
      </w:r>
    </w:p>
    <w:p>
      <w:pPr>
        <w:pStyle w:val="34"/>
        <w:tabs>
          <w:tab w:val="clear" w:pos="708"/>
          <w:tab w:val="left" w:pos="8789" w:leader="none"/>
          <w:tab w:val="left" w:pos="9175" w:leader="none"/>
          <w:tab w:val="left" w:pos="9214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Кондинская средняя общеобразовательная школа.</w:t>
      </w:r>
    </w:p>
    <w:p>
      <w:pPr>
        <w:pStyle w:val="34"/>
        <w:tabs>
          <w:tab w:val="clear" w:pos="708"/>
          <w:tab w:val="left" w:pos="8789" w:leader="none"/>
          <w:tab w:val="left" w:pos="9175" w:leader="none"/>
          <w:tab w:val="left" w:pos="9214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детский сад «Русская березка».</w:t>
      </w:r>
    </w:p>
    <w:p>
      <w:pPr>
        <w:pStyle w:val="34"/>
        <w:tabs>
          <w:tab w:val="clear" w:pos="708"/>
          <w:tab w:val="left" w:pos="8789" w:leader="none"/>
          <w:tab w:val="left" w:pos="9175" w:leader="none"/>
          <w:tab w:val="left" w:pos="9214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«Кондинский учебный центр».</w:t>
        <w:tab/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реждения куль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ультуры «Кондинская межпоселенческая централизованная библиотечная система» филиал № 2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ультуры «Районный краеведческий музей имени Нины Степановны Цехновой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учреждение дополнительного образования «Детская музыкальная школа» городского поселения Кондинское имени Александра Васильевича Кр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 культуры муниципального казенного учреждения культурно-досугового объединения «Созвездие Конды».</w:t>
      </w:r>
    </w:p>
    <w:p>
      <w:pPr>
        <w:pStyle w:val="Heading6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Учреждения физической культуры и спорта</w:t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  <w:t xml:space="preserve">Сеть учреждений физической культуры и спорта по состоянию на 31.12.2019 года представлена в городском поселении Кондинское тремя спортивными объектами с единовременной пропускной способностью 74 чел., в том числе: </w:t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  <w:t>плоскостные сооружения – 1 с единовременной пропускной способностью 14 человек;</w:t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  <w:t>спортивные залы (на базе общеобразовательных учреждений) – 2 с единовременной пропускной способностью 60 человек.</w:t>
      </w:r>
    </w:p>
    <w:p>
      <w:pPr>
        <w:pStyle w:val="Style28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Учреждения здравоохранения</w:t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  <w:t>Здравоохранение на территории поселения представлено бюджетным учреждением Ханты-Мансийского автономного округа-Югры "Кондинская районная больница".</w:t>
      </w:r>
    </w:p>
    <w:p>
      <w:pPr>
        <w:pStyle w:val="Normal"/>
        <w:spacing w:lineRule="auto" w:line="240" w:before="240" w:after="1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>Таблица 3</w:t>
      </w:r>
      <w:r>
        <w:rPr/>
        <w:t xml:space="preserve"> - Обеспеченность населения городского поселения Кондинское учреждениями социальной сферы за 2019 год, %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blHeader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ре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ые общеобразовательные учре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%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ие учре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ые учреждения, %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ъектами спор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школы искусст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нотеатры, киноустанов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но-досугового тип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Генеральный план городского поселения Кондинское разработан на расчетный срок до 2029 года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следовательность выполнения мероприятий по территориальному планированию, их сроки, определяются органами местного самоуправления Кондинского района исходя из складывающейся социально-экономической обстановки в районе, финансовых возможностей местного бюджета, сроков и этапов реализации соответствующих государственных программ Ханты-Мансийского автономного округа – Югры в части, затрагивающей территорию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соответствии с действующим генеральным планом городского поселения Кондинское развитие социальной сферы включает в себя мероприятия по проектированию, строительству и реконструкции объектов социальной инфраструктуры на период до 2029 год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корпусов родильного, инфекционного и патологоанатомического отделений больницы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спортивного комплекса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детского сада.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ратегией социально-экономического развития Кондинского района и планом развития поселения предусмотрено: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детского сада в пгт. Кондинское на 120 мест (2015-2017 гг.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сельского дома культуры в пгт. Кондинское (до 20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Технико-экономические параметры существующих объектов социальной инфраструктуры городского поселения Кондинское, сложившийся уровень обеспеченности населения услугами в сферах образования, физиче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ультуры и спорта, здравоохранения, культуры (в т. ч. с учет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ого спроса на услуги социальной инфраструктуры)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ое состояние и развитие отраслей социальной сферы характеризуется следующими основными факторами и тенденц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ющейся широко разветвленной сетью муниципальных учреждений соци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кращением числа этих учреждений, как вследствие структурных изменений отраслей, так и ограниченности финансовых средств на их содержание и поддержание материально-технической ба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ижением объемов капитальных вложений в социальную сф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ющаяся материально-техническая база социальной сферы и недостаточное финансирование учреждений ее отраслей не обеспечивает потребности населения в гарантированном получении соци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жившиеся условия функционирования и развития учреждений социальной сферы требуют проведения политики, направленной на рациональное использование ограниченных инвестицион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е инвестиционного плана должен предшествовать анализ экономической ситуации в отраслях социальной сферы и, прежде всего, анализ деятельности учреждений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кономическому анализу подлежат: сеть учреждений социальной сферы, находящихся в собственности ХМА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Югры, муниципальной собственности; состояние их основных фондов, потенциальная мощность, фактическая загрузка; сеть учреждений иной негосударственной собственности и их мощность (объем оказываемых услуг); обеспечение минимальных нормативных потребностей населения по видам соци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оставлении плана инвестиционной деятельности по строительству социальных объектов необходимо ориентировать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ные изменения, происходящие в отраслях социальной сферы, включая ликвидацию избыточных площадей учреждений эт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нозируемые объемы гарантированных социальных услуг, рассчитанные на основе нормативов потребности населения в этих услугах, с учетом полной профильной загрузки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ение, реконструкцию, техническое перевооружение действующих учреждений, работающих с перегруз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ну ветхого и аварийного фонда, а также помещений, не отвечающих санитарно-эксплуатационным нормам, в случае невозможности осуществления капитального ремонта этого фонда и необходимости его ликви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ы потребности в объектах здравоохранения, физической культуры, образования и культуры должны осуществляться с учетом данных о мощности (пропускной способности) действующих учреждений, социальных норм и норматив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 Президента Российской Федерации от 07.05.2018 № 204 «О национальных целях и задачах развития  Российской Федерации на период до 2024 г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Правительства Ханты-Мансийского автономного округа – Югры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29 декабря 2014 года N 534-п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«Об утверждении региональных нормативов градостроительного проектирования Ханты-Мансийского автономного округа – Югр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Правительства Ханты-Мансийского автономного округа – Югры от 27 декабря 2019 года N 535-п «О территориальной программе государственных гарантий бесплатного оказания гражданам медицинской помощи в Ханты--Мансийском автономном округе - Югре на 2020 год  и на плановый период 2021 и 2022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здравоохранения Российской Федерации от 20 апреля 2018 года N 182 «Об утверждении  методических рекомендаций о  применении нормативов и норм ресурсной обеспеченности населения в сфере здравоохран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спорта Российской Федерации от 21 марта 2018 года N 244 «Об утверждении  Методических рекомендаций о  применении нормативов и норм при определении потребности субъектов Российской Федерации в объектах физической культуры и спорт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ряжение Министерства культуры Российской Федерации от 02 августа 2017 года № 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ность между минимальной нормативной потребностью в социальных услугах и возможностями действующих учреждений социальной сферы всех форм собственности определяет потребность в развитии сети эти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и анализ уровня обеспеченности городского поселения Кондинское объектами социальной инфраструктуры осуществляется в три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Анализ существующей ситуации в отраслях социальной сферы и, прежде всего, анализ деятельности учреждений социальной сферы их эффективности и достаточности для обеспечения минимальных нормативных потребностей населения по видам соци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азработка и обоснование перечня мероприятий по проектированию, строительству, реконструкции объектов социальной инфраструктуры в соответствии с нормативными требованиями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, планом и программой комплексного социально-экономического развития района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азработка плана инвестиционной деятельности по развитию социальной инфраструктуры на территории городского поселения Кондинское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1.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.1. Уровень обеспеченности населения услугами дошкольного образования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родском поселении Кондинское Кондинского муниципального района                     ХМА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Югры осуществляют деятельность 1 дошкольное образовательное учреждение - Муниципальное казенное дошкольное образовательное учреждение детский сад «Русская березка». Мощность образовательного учреждения – 120 мест (таблица 4).</w:t>
      </w:r>
    </w:p>
    <w:p>
      <w:pPr>
        <w:pStyle w:val="Normal"/>
        <w:shd w:fill="FFFFFF" w:val="clear"/>
        <w:spacing w:lineRule="auto" w:line="240"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4</w:t>
      </w:r>
      <w:r>
        <w:rPr/>
        <w:t xml:space="preserve"> - Основные показатели функционирования учреждений дошкольного образова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68"/>
        <w:gridCol w:w="940"/>
        <w:gridCol w:w="940"/>
        <w:gridCol w:w="819"/>
        <w:gridCol w:w="827"/>
        <w:gridCol w:w="828"/>
        <w:gridCol w:w="1104"/>
        <w:gridCol w:w="1104"/>
      </w:tblGrid>
      <w:tr>
        <w:trPr>
          <w:trHeight w:val="47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, адрес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постройк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здания/ материал стен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ектная мощност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местимость детского сад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нос фондов зданий и сооружений, %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 последнего кап. ремонта (при наличии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бассейна, кв.м. (при наличии)</w:t>
            </w:r>
          </w:p>
        </w:tc>
      </w:tr>
      <w:tr>
        <w:trPr>
          <w:trHeight w:val="98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достат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-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быток (+) мест в детском саду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Муниципальное казенное дошкольное образовательное учреждение детский сад «Русская берез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8210, Ханты-Мансийский автоном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г – Югра, Кондинский район пгт. Кондинское, ул. Энгельса, 22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ое / кирп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местах в дошкольных образовательных учреждениях сформирована исходя из задачи, определенной в Указе Президента от 07.05.2020 №204 «О национальных целях и стратегических задачах развития Российской Федерации до 2024 года»: создание условий для трудовой деятельности женщин, имеющих детей, включая достижение 100-процентной доступности (к 2021 году) дошкольного образования для детей в возрасте до 3 лет». Исходя из данной задачи норматив обеспеченности дошкольными образовательными организациями определен для городской и сельской местности 100 мест на 100 детей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соотношения текущих и прогнозируемых (с учетом динамики роста численности населения дошкольного возраста (рисунок 2)) нормативных и фактических значений по показателю «Количество мест в дошкольных образовательных учреждениях» представлены в таблицах 5,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1669447675"/>
      <w:bookmarkStart w:id="2" w:name="_1667136312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object w:dxaOrig="89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4pt;height:180.75pt" filled="f" o:ole="">
            <v:imagedata r:id="rId3" o:title=""/>
          </v:shape>
          <o:OLEObject Type="Embed" ProgID="Excel.Sheet.12" ShapeID="ole_rId2" DrawAspect="Content" ObjectID="_388998129" r:id="rId2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ок 2 - Прогноз численности населения дошкольного возраст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родского поселения Кондинское Кондинского муниципального района ХМАО – Югры на период до 2030 года</w:t>
      </w:r>
    </w:p>
    <w:p>
      <w:pPr>
        <w:pStyle w:val="Normal"/>
        <w:spacing w:lineRule="auto" w:line="240" w:before="24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5</w:t>
      </w:r>
      <w:r>
        <w:rPr/>
        <w:t xml:space="preserve"> - Соотношение текущих нормативных и фактических значений по показателю «Количество мест в дошкольных образовательных учреждениях»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38"/>
        <w:gridCol w:w="997"/>
        <w:gridCol w:w="1101"/>
        <w:gridCol w:w="981"/>
        <w:gridCol w:w="940"/>
        <w:gridCol w:w="987"/>
        <w:gridCol w:w="1042"/>
      </w:tblGrid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ерритор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Численность детей дошкольного возраста, челов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орматив числа мест на 100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ормативное число ме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Фактическое число мес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% обеспечен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Число детей на 1 имеющееся мес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Дефици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официт (мест)</w:t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гп. Кондинско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91</w:t>
            </w:r>
          </w:p>
        </w:tc>
      </w:tr>
    </w:tbl>
    <w:p>
      <w:pPr>
        <w:pStyle w:val="Normal"/>
        <w:spacing w:lineRule="auto" w:line="240" w:before="24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Таблица 6</w:t>
      </w:r>
      <w:r>
        <w:rPr/>
        <w:t xml:space="preserve"> - Соотношение прогнозируемых нормативных и фактических значений по показателю «Количество мест в дошкольных образовательных учреждениях» с учетом изменения демографических показателей к 2029 году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239"/>
        <w:gridCol w:w="960"/>
        <w:gridCol w:w="1100"/>
        <w:gridCol w:w="960"/>
        <w:gridCol w:w="988"/>
        <w:gridCol w:w="1022"/>
        <w:gridCol w:w="1015"/>
      </w:tblGrid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ерритор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Численность детей дошкольного возраста,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орматив числа мест на 100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ормативное число ме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Фактическое число мест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% обеспеч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Число детей на 1 имеющееся мес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Дефици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официт (мест)</w:t>
            </w:r>
          </w:p>
        </w:tc>
      </w:tr>
      <w:tr>
        <w:trPr>
          <w:trHeight w:val="36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гп. Кондинско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62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анализа обеспеченности местами в дошкольном образовательном учреждении гп. Кондинское демонстрируют дисбаланс между нормативными и фактическими показателями эффективности его функционирования. По итогам 2019 г. наблюдается дефицит мест в количестве 91 единицы, в связи с прогнозируемым некоторым снижением численности детей в возрасте от 0 до 7 лет детей к 2029 году дефицит мест сократится до 62. Таким образом, имеющиеся инфраструктурные возможности в сфере дошкольного образования не обеспечивают в полном объеме спрос на рассматриваемый вид социальных услуг.</w:t>
      </w:r>
    </w:p>
    <w:p>
      <w:pPr>
        <w:pStyle w:val="Normal"/>
        <w:shd w:fill="FFFFFF" w:val="clear"/>
        <w:spacing w:lineRule="atLeast" w:line="240" w:before="24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1.2. Уровень обеспечен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еобразовательными учреждениями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ондинском муниципальном районе ХМА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гры осуществляют деятельность 15 общеобразовательных учреждений: 1 из них в гп. Кондинское (таблица 7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7 - Основные показатели функционирования общеобразовательных учреждений городского поселения Кондинское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041"/>
        <w:gridCol w:w="992"/>
        <w:gridCol w:w="1028"/>
        <w:gridCol w:w="697"/>
        <w:gridCol w:w="708"/>
        <w:gridCol w:w="1170"/>
        <w:gridCol w:w="1101"/>
      </w:tblGrid>
      <w:tr>
        <w:trPr>
          <w:trHeight w:val="583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, адре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постройки, площад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здания /материал стен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ектная мощност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мест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кол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нос фондов зданий и сооружений, %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последнего кап. ремонта (при наличии)</w:t>
            </w:r>
          </w:p>
        </w:tc>
      </w:tr>
      <w:tr>
        <w:trPr>
          <w:trHeight w:val="1368" w:hRule="atLeast"/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достаток (-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быток (+)               мест в школ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общеобразовательное учреждение Кондинская средняя общеобразовательная школа, 628210,Ханты-Мансийский автономный округ – Югра, Кондинский район, пгт. Кондинское, ул.  Советская, д 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 г., площад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9,9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ое / кирпи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рмативная потребность в общеобразовательных учреждениях определяется на основе норматива числа мест в общеобразовательных учреждениях, рассчитываемого исходя из численности жителей поселений и жилых комплекс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соотношения текущих и прогнозируемых нормативных и фактических значений по показателю «Количество мест в общеобразовательных школах» представлены в таблицах 8, 9.</w:t>
      </w:r>
    </w:p>
    <w:p>
      <w:pPr>
        <w:pStyle w:val="Normal"/>
        <w:shd w:fill="FFFFFF" w:val="clear"/>
        <w:spacing w:lineRule="atLeast" w:line="240" w:before="24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8</w:t>
      </w:r>
      <w:r>
        <w:rPr/>
        <w:t xml:space="preserve"> - Соотношение текущих нормативных и фактических значений по показателю «Количество мест в общеобразовательных школах», 2019 год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387"/>
        <w:gridCol w:w="1100"/>
        <w:gridCol w:w="1099"/>
        <w:gridCol w:w="984"/>
        <w:gridCol w:w="836"/>
        <w:gridCol w:w="1455"/>
      </w:tblGrid>
      <w:tr>
        <w:trPr>
          <w:trHeight w:val="7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ррит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Численность детей школьного возраста, 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орматив чис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ест на 100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ормативное число мест в школ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акти-ческое число мест в школ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% обеспе-ч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Число мест на одного школьника</w:t>
            </w:r>
          </w:p>
        </w:tc>
      </w:tr>
      <w:tr>
        <w:trPr>
          <w:trHeight w:val="25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гп. Кондинск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1</w:t>
            </w:r>
          </w:p>
        </w:tc>
      </w:tr>
    </w:tbl>
    <w:p>
      <w:pPr>
        <w:pStyle w:val="Normal"/>
        <w:shd w:fill="FFFFFF" w:val="clear"/>
        <w:spacing w:lineRule="auto" w:line="240" w:before="24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9 - Соотношение прогнозируемых нормативных и фактических значений по показателю «Количество мест в общеобразовательных школах» с учетом изменения демографических показателей к 2029 году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385"/>
        <w:gridCol w:w="1100"/>
        <w:gridCol w:w="1099"/>
        <w:gridCol w:w="984"/>
        <w:gridCol w:w="836"/>
        <w:gridCol w:w="1455"/>
      </w:tblGrid>
      <w:tr>
        <w:trPr>
          <w:trHeight w:val="76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ррит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Численность детей школьного возраста, 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орматив чис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ест на 100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ормативное число мест в школ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акти-ческое число мест в школ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% обеспеч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Число мест на одного школьника</w:t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гп. Кондинск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1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зультаты анализа обеспеченности местами в общеобразовательном учреждении гп. Кондинское демонстрируют достаточный уровень обеспеченности. По итогам 2019 г. спрос на рассматриваемый вид социальных услуг обеспечен в полном объеме (106%), к 2029 году </w:t>
      </w:r>
      <w:r>
        <w:rPr>
          <w:rFonts w:eastAsia="Times New Roman" w:cs="Times New Roman" w:ascii="Times New Roman" w:hAnsi="Times New Roman"/>
          <w:sz w:val="24"/>
          <w:szCs w:val="24"/>
        </w:rPr>
        <w:t>имеющиеся инфраструктурные возможности в поселении позволят обеспечить детей местами в общеобразовательных школах в необходимом объ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 Здравоохранение</w:t>
      </w:r>
    </w:p>
    <w:p>
      <w:pPr>
        <w:pStyle w:val="Normal"/>
        <w:shd w:fill="FFFFFF" w:val="clear"/>
        <w:spacing w:lineRule="atLeast" w:line="240" w:before="240" w:after="9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городском поселении Кондинское Кондинского муниципального района Ханты-Мансийс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гры осуществляют деятельность </w:t>
      </w:r>
      <w:r>
        <w:rPr>
          <w:rFonts w:cs="Times New Roman" w:ascii="Times New Roman" w:hAnsi="Times New Roman"/>
          <w:sz w:val="24"/>
          <w:szCs w:val="24"/>
        </w:rPr>
        <w:t>поликлиника на 449 посещений в смену и стационар на 12 коек бюджетного учреждения Ханты-Мансийского автономного округа - Югры «Кондинская участковая больница».</w:t>
      </w:r>
    </w:p>
    <w:p>
      <w:pPr>
        <w:pStyle w:val="Normal"/>
        <w:shd w:fill="FFFFFF" w:val="clear"/>
        <w:spacing w:lineRule="atLeast" w:line="240" w:before="24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блица 10 - Учреждения здравоохранения в городском поселении Кондинское Кондинского муниципального района ХМА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гр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3"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087"/>
        <w:gridCol w:w="961"/>
        <w:gridCol w:w="964"/>
        <w:gridCol w:w="739"/>
        <w:gridCol w:w="906"/>
      </w:tblGrid>
      <w:tr>
        <w:trPr>
          <w:trHeight w:val="345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д ввод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ощность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мо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>
          <w:trHeight w:val="345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е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иклин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циона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пределения нормативной потребности в объектах здравоохранения на территории муниципального района используется постановление Правительства Ханты-Мансийского автономного округа - Югры от 29 декабря 2014 года № 534-п «Об утверждении региональных нормативов градостроительного проектирования Ханты-Мансийского автономного округа-Югры».</w:t>
      </w:r>
    </w:p>
    <w:p>
      <w:pPr>
        <w:pStyle w:val="Normal"/>
        <w:shd w:fill="FFFFFF" w:val="clear"/>
        <w:spacing w:lineRule="atLeast" w:line="240" w:before="240" w:after="1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2.2.1.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вень обеспечен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мбулаторно-поликлинически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гиональный норматив установлен для амбулаторно-поликлинических учреждений Ханты-Мансийского автономного округа – Югры 181,5 посещений в смену на 1000 жителей. В пересчете на численность постоянного населения в городском поселении Кондинское, нормативная мощность составляет 53 посещений в смену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соотношения текущих и прогнозируемых нормативных и фактических значений по показателю «Суммарная мощность амбулаторно-поликлинических учреждений» представлены в таблицах 11, 12.</w:t>
      </w:r>
    </w:p>
    <w:p>
      <w:pPr>
        <w:pStyle w:val="Normal"/>
        <w:shd w:fill="FFFFFF" w:val="clear"/>
        <w:spacing w:lineRule="atLeast" w:line="240" w:before="24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11</w:t>
      </w:r>
      <w:r>
        <w:rPr/>
        <w:t xml:space="preserve"> - Соотношение текущих нормативных и фактических значений по показателю «Суммарная мощность амбулаторно-поликлинических учреждений»</w:t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3"/>
        <w:gridCol w:w="1391"/>
        <w:gridCol w:w="1766"/>
        <w:gridCol w:w="1342"/>
        <w:gridCol w:w="1400"/>
      </w:tblGrid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селенный пунк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орматив на 10000 жителей, посещений в смену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исленность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ощность (посещений в смену) в расчете на всех жителей (норматив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ощность (посещений в сме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ефицит (избыт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ощности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гп. Кондинско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396</w:t>
            </w:r>
          </w:p>
        </w:tc>
      </w:tr>
    </w:tbl>
    <w:p>
      <w:pPr>
        <w:pStyle w:val="Normal"/>
        <w:shd w:fill="FFFFFF" w:val="clear"/>
        <w:spacing w:lineRule="atLeast" w:line="240" w:before="24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12</w:t>
      </w:r>
      <w:r>
        <w:rPr/>
        <w:t xml:space="preserve"> - Соотношение прогнозируемых нормативных и фактических значений по показателю «Суммарная мощность амбулаторно-поликлинических учреждений» с учетом изменения демографических показателей к 2029 году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3"/>
        <w:gridCol w:w="1391"/>
        <w:gridCol w:w="1766"/>
        <w:gridCol w:w="1342"/>
        <w:gridCol w:w="1400"/>
      </w:tblGrid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селенный пунк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орматив на 10000 жителей, посещений в смену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footnoteReference w:id="5"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исленность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ощность (посещений в смену) в расчете на всех жителей (норматив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ощность (посещений в сме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ефицит (избыт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ощности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гп. Кондинско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39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25" w:leader="none"/>
        </w:tabs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анализа оценки действующих мощностей амбулаторно-поликлинических учреждений демонстрируют несоответствие фактической мощности нормативным значениям. Более того, имеющиеся инфраструктурные возможности в городском поселении формируют избыток в части предоставления амбулаторно-поликлинических услуг (фактическая мощность, выраженная в количестве посещений в смену, превышает нормативный уровень в 8 раз). Учитывая износ здания поликлиники 100%, требуется мероприятие по строительству новой поликлиники с учетом нормативной мощности посещений в смену.</w:t>
      </w:r>
    </w:p>
    <w:p>
      <w:pPr>
        <w:pStyle w:val="Normal"/>
        <w:shd w:fill="FFFFFF" w:val="clear"/>
        <w:spacing w:lineRule="atLeast" w:line="240" w:before="240" w:after="1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2.2.2.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вень обеспечен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ационар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ационарное лечение населения в городском поселении Кондинское предусмотрено на 12 койках и реализуется на базе Бюджетного учреждения Ханты-Мансийского автономного округа – Югры «Кондинская районная больниц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территориальной сети ЛПУ Кондинского района осуществляется Департаментом здравоохранения Ханты-Мансийского автономного округа – Югры на основе региональных нормативов потребности в объектах здравоохранения, рассчитанных на основе нормативов объемов медицинской помощи, предусмотренных Программой государственных гарантий обеспечения граждан Ханты-Мансийского автономного округа - Югры бесплатной медицинской помощ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четный показатель минимально необходимой потребности больничными учреждениями составляет 134,7 коек на 10000 населения, согласно регионального норматива.</w:t>
      </w:r>
    </w:p>
    <w:p>
      <w:pPr>
        <w:pStyle w:val="Normal"/>
        <w:widowControl w:val="false"/>
        <w:autoSpaceDE w:val="false"/>
        <w:spacing w:lineRule="auto" w:line="240" w:before="24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13</w:t>
      </w:r>
      <w:r>
        <w:rPr/>
        <w:t xml:space="preserve"> - Соотношение нормативных и фактических показателей обеспеченности стационарами городского поселения Кондинское Кондинского района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12"/>
        <w:gridCol w:w="1514"/>
        <w:gridCol w:w="1238"/>
        <w:gridCol w:w="1238"/>
        <w:gridCol w:w="1510"/>
      </w:tblGrid>
      <w:tr>
        <w:trPr>
          <w:trHeight w:val="3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ррито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актическая мощность, число ко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исленность населения на 01.01.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ек на 1000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счетный норматив коек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000 на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рофици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ефицит стационарных мощностей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п. Кондинск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9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14</w:t>
      </w:r>
      <w:r>
        <w:rPr/>
        <w:t xml:space="preserve"> - Соотношение нормативных и фактических показателей обеспеченности стационарами городского поселения Кондинское Кондинского района к 2029 году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12"/>
        <w:gridCol w:w="1514"/>
        <w:gridCol w:w="1238"/>
        <w:gridCol w:w="1238"/>
        <w:gridCol w:w="1510"/>
      </w:tblGrid>
      <w:tr>
        <w:trPr>
          <w:trHeight w:val="3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ррито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актическая мощность, число ко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исленность населения на 01.01.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ек на 1000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счетный норматив коек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000 на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рофици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ефицит стационарных мощностей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п. Кондинск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9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фицит стационарных мощностей составляет 9,5 коек на 1000 жителей, что свидетельствует о необходимости увеличения коечного фонда городского поселения Кондинское до 39 коек. Учитывая прогнозируемые стабильные показатели демографической ситуации в рассматриваемых населенных пунктах, дефицит к 2029 году сохранится. Здание стационара имеет износ 100%, поэтому требуется мероприятие по строительству нового стационара с учетом нормативной мощности коек в смену.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3. Физическая культура и массовый спор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счеты нормативной потребности поселения в инфраструктурных объектах спорта осуществляются с учетом данных о мощности действующих спортивных сооружений, независимо от формы собственности, в соответствии с усредненным нормативом обеспеченности объектами спорта исходя из единовременной пропускной способности всех объектов спорта, утвержденный приказом Министерства спорта Российской Федерации от 21 марта 2018 года № 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, представленных в следующей таблице</w:t>
      </w:r>
    </w:p>
    <w:p>
      <w:pPr>
        <w:pStyle w:val="Normal"/>
        <w:spacing w:lineRule="auto" w:line="240" w:before="24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аблица 15</w:t>
      </w:r>
      <w:r>
        <w:rPr/>
        <w:t xml:space="preserve"> - Нормативные потребности субъектов Российской Федерации в объектах физической культуры и спорта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115"/>
      </w:tblGrid>
      <w:tr>
        <w:trPr>
          <w:tblHeader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Наименование нормати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Количе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величина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рматив единовременной пропускной способ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000 нас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2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ля определения потребности поселения в объектах спорта, обеспечивающих минимальную двигательную активность населения, используются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норматив единовременной пропускной способности объектов спорта (122 человека на 1000 насе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единовременная пропускная способность (далее – ЕПС) объектов спорта, действующих в муниципальном обра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численность населен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фактическая величина ЕПС всех спортивных соору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сходя из численности населения поселения, а также норматива единовременной пропускной способности объектов спорта, определяется нормативная единовременная пропускная способность объектов спорта на территории поселения, необходимая для обеспечения минимальной двигательной активн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Еn = C x N, или Еn = C x 0,122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де Еn - нормативная ЕПС объектов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C - численность населения городского поселения в возрасте 3-79 л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N - норматив ЕПС спортивных сооружений: 122 человека на 1000 населения.</w:t>
      </w:r>
    </w:p>
    <w:p>
      <w:pPr>
        <w:pStyle w:val="Normal"/>
        <w:spacing w:lineRule="auto" w:line="240" w:before="24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аблица 16</w:t>
      </w:r>
      <w:r>
        <w:rPr/>
        <w:t xml:space="preserve"> - Нормативная единовременная пропускная способность объектов спорта на территории городского поселения Кондинское Кондинского муниципального района, необходимая для обеспечения минимальной двигательной активности на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716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 территори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ЕПС норм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человек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п. Кондинско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2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ровень обеспечения населения поселений Кондинского района объектами спорта определяется процентным соотношением величины ЕПС действующих объектов спорта к величине нормативной ЕПС объектов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требность городского поселения Кондинское в дополнительных мощностях (ЕПС) объектов спорта определяется как разность между величиной нормативной ЕПС объектов спорта и ЕПС действующих объектов спорта в городском посе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Ед = Еn - Еф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где Ед - потребность городского поселения в дополнительной ЕПС объектов 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Еn - нормативная ЕПС объектов 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ф - ЕПС действующих объектов спорта в городском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актические данные о единовременной пропускной способности объектов спортивной инфраструктуры в городском поселении Кондинское Кондинского  района и их соотношения с нормативными значениями представлены в таблице 17.</w:t>
      </w:r>
    </w:p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аблица 17</w:t>
      </w:r>
      <w:r>
        <w:rPr/>
        <w:t xml:space="preserve"> - Соотношение нормативных и фактических значений ЕПС в городском поселении Кондинское Кондинского район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05"/>
        <w:gridCol w:w="943"/>
        <w:gridCol w:w="1480"/>
        <w:gridCol w:w="1518"/>
        <w:gridCol w:w="1517"/>
        <w:gridCol w:w="828"/>
      </w:tblGrid>
      <w:tr>
        <w:trPr>
          <w:trHeight w:val="206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Территор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Численность населения 3-79 лет, челове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Норматив ЕПС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человек 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1 000 на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Нормативное значение ЕПС объектов спортивной инфраструктуры территори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Фактическое значение ЕПС объектов спортивной инфраструктуры территори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челове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footnoteReference w:id="6"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Потребность в дополнительных мощностях для обеспечения нормативных значений ЕПС, челове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% обеспеченности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п. Кондинск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7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Значение показателя, оценивающего уровень соответствия нормативного и фактического значений ЕПС в гп. Кондинское в 2019 году составляет 22%, что свидетельствует о необходимости развития спортивной инфраструктур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целях сбалансированного развития объектов спортивной инфраструктуры в поселении и достижения индикатора «Уровень фактической обеспеченности плоскостными сооружениями, % от норматива» до уровня 100 требуется реализация  мероприятий, направленных на дальнейшее развитие спортивной инфраструктуры на период до 2029 года.</w:t>
      </w:r>
    </w:p>
    <w:p>
      <w:pPr>
        <w:pStyle w:val="Normal"/>
        <w:spacing w:lineRule="auto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4. Культура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2.4.1. Уровень обеспеченности учреждениями библиотечного обслуживания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им требованием к организации библиотечной системы в поселениях является обязательное обеспечение возможности получения библиотечных услуг во всех населенных пунктах. </w:t>
      </w:r>
    </w:p>
    <w:p>
      <w:pPr>
        <w:pStyle w:val="Tekstob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Руководствуясь </w:t>
      </w:r>
      <w:r>
        <w:rPr>
          <w:color w:val="000000"/>
        </w:rPr>
        <w:t xml:space="preserve">распоряжением Министерства культуры Российской Федерации от 02 августа 2017 года  №Р-965 «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</w:t>
      </w:r>
      <w:r>
        <w:rPr>
          <w:bCs/>
          <w:color w:val="000000"/>
        </w:rPr>
        <w:t>культуры», использованы следующие нормативы:</w:t>
      </w:r>
    </w:p>
    <w:p>
      <w:pPr>
        <w:pStyle w:val="Normal"/>
        <w:shd w:fill="FFFFFF" w:val="clear"/>
        <w:spacing w:lineRule="atLeast" w:line="240" w:before="24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блица 18 – Нормативы библиотечного обслуживания городских поселений</w:t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773"/>
        <w:gridCol w:w="992"/>
        <w:gridCol w:w="1964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е посел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доступная библиотека с детским отделение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10 тыс. 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говая доступность 15-30 минут/Транспортная доступность 15-30 минут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чка доступа к полнотекстовым информационным ресурс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же на всех административно-территориальных уровнях, независимо от количества жителей, необходимо размещение точки доступа к полнотекстовым информационным ресурсам (по 1 в каждой сетевой единиц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городском поселении Кондинское функционирует 2 библиотеки-филиала муниципального учреждения культуры «Кондинская межпоселенческая централизованная библиотечная система» и осуществляется внестационарное обслуживание населения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. Никулкино, д. Ильичевка, д. Старый Каты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Таким образом, уровень сетевой обеспеченности превышает нормативные требования</w:t>
      </w:r>
      <w:r>
        <w:rPr>
          <w:rFonts w:eastAsia="Times New Roman" w:cs="Times New Roman" w:ascii="Times New Roman" w:hAnsi="Times New Roman"/>
          <w:sz w:val="24"/>
          <w:szCs w:val="24"/>
        </w:rPr>
        <w:t>. Для приведения в соответствие нормативным требованиям необходимо реорганизовать филиал № 21 «Кондинская детская библиотека» в детский отдел филиала № 20 «Кондинская библиотека».</w:t>
      </w:r>
    </w:p>
    <w:p>
      <w:pPr>
        <w:pStyle w:val="Normal"/>
        <w:shd w:fill="FFFFFF" w:val="clear"/>
        <w:spacing w:lineRule="auto" w:line="240" w:before="24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19 –</w:t>
      </w:r>
      <w:r>
        <w:rPr/>
        <w:t xml:space="preserve"> Региональный норматив библиотечного обслуживания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272"/>
        <w:gridCol w:w="2697"/>
        <w:gridCol w:w="2585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ие поселен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доступная с детским отделение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объект на 10 тысяч человек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чка доступа к полнотекстовым информационным ресурса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объект на городское поселение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 данными требованиями, состав библиотечной сети обслуживания городского поселения Кондинское должен включать в себя одну </w:t>
      </w:r>
      <w:r>
        <w:rPr>
          <w:rFonts w:eastAsia="Times New Roman" w:cs="Times New Roman" w:ascii="Times New Roman" w:hAnsi="Times New Roman"/>
          <w:sz w:val="24"/>
          <w:szCs w:val="24"/>
        </w:rPr>
        <w:t>общедоступную библиотеку, включающую детский отд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гп. Кондинское функционирует 1 общедоступная поселенческая библиотека </w:t>
      </w:r>
      <w:r>
        <w:rPr>
          <w:rFonts w:eastAsia="Times New Roman" w:cs="Times New Roman" w:ascii="Times New Roman" w:hAnsi="Times New Roman"/>
          <w:sz w:val="24"/>
          <w:szCs w:val="24"/>
        </w:rPr>
        <w:t>(таблица 20). Таким образом, уровень сетевой обеспеченности 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ормативным требованиям. </w:t>
      </w:r>
    </w:p>
    <w:p>
      <w:pPr>
        <w:pStyle w:val="Tekstob"/>
        <w:shd w:fill="FFFFFF" w:val="clear"/>
        <w:spacing w:lineRule="atLeast" w:line="240" w:before="240" w:after="240"/>
        <w:jc w:val="both"/>
        <w:rPr/>
      </w:pPr>
      <w:r>
        <w:rPr>
          <w:color w:val="000000"/>
        </w:rPr>
        <w:t xml:space="preserve">Таблица 20 - Библиотечная система городского поселения Кондинское Кондинского района ХМАО </w:t>
      </w:r>
      <w:r>
        <w:rPr>
          <w:color w:val="000000"/>
          <w:lang w:eastAsia="en-US"/>
        </w:rPr>
        <w:t xml:space="preserve">– </w:t>
      </w:r>
      <w:r>
        <w:rPr/>
        <w:t>Югры</w:t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1368"/>
        <w:gridCol w:w="1471"/>
        <w:gridCol w:w="1217"/>
        <w:gridCol w:w="579"/>
        <w:gridCol w:w="801"/>
        <w:gridCol w:w="1028"/>
        <w:gridCol w:w="1147"/>
      </w:tblGrid>
      <w:tr>
        <w:trPr>
          <w:tblHeader w:val="true"/>
          <w:trHeight w:val="139" w:hRule="atLeast"/>
          <w:cantSplit w:val="true"/>
        </w:trPr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Расположение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Деятельность (специализация)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Вместимость (ед. хранения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Износ фондов зданий и сооружений, %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апитальный ремо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год</w:t>
            </w:r>
          </w:p>
        </w:tc>
      </w:tr>
      <w:tr>
        <w:trPr>
          <w:trHeight w:val="1161" w:hRule="atLeast"/>
          <w:cantSplit w:val="true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остройк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оследнего кап. ремонта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№ 20  «Кондинская библиотека»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МАО - Югра, Кондинский район,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п. Кондинское,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л. Ленина, дом 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иблиотека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0 43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7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681" w:hRule="atLeast"/>
          <w:cantSplit w:val="true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№ 21  «Кондинская детская библиотека»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МАО - Югра, Кондинский район,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п. Кондинское,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л. Ленина, дом 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иблиотека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 3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7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25" w:leader="none"/>
        </w:tabs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 численности населения на период до 2029 года, проживающего в городском поселении, не внесет корректировок в нормативную потребность библиотечного обслужива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 не менее, имеющиеся здания библиотечной системы гп. Кондинское имеют высокий износ зданий (94%), в связи, с чем требуется работа в данном направлении.</w:t>
      </w:r>
    </w:p>
    <w:p>
      <w:pPr>
        <w:pStyle w:val="Normal"/>
        <w:shd w:fill="FFFFFF" w:val="clear"/>
        <w:spacing w:lineRule="atLeast" w:line="240" w:before="24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2.4.2. Развитие и эффективность функционирования кинотеатров, киноустановок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Для определения нормативной потребности в организации и развитии системы показа киновидеофильмов Кондинского района используется методика, одобренная распоряжением Министерства культуры Российской Федерации от 02 августа 2017 года  №Р-965 «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казатели, характеризующие эффективность функционирования системы показа киновидеофильмов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городском поселении Кондинск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ы в таблицах 21, 22.</w:t>
      </w:r>
    </w:p>
    <w:p>
      <w:pPr>
        <w:pStyle w:val="Normal"/>
        <w:shd w:fill="FFFFFF" w:val="clear"/>
        <w:spacing w:lineRule="auto" w:line="240" w:before="24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Таблица 21 - Эффективность функционирования организаций культуры, предоставляющих услуги по содействию в показе киновидеофильмов в</w:t>
      </w:r>
      <w:r>
        <w:rPr/>
        <w:t xml:space="preserve"> городском поселении Кондинское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283"/>
        <w:gridCol w:w="3350"/>
      </w:tblGrid>
      <w:tr>
        <w:trPr>
          <w:trHeight w:val="25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селенный пункт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Число организаций культуры, предоставляющих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 содействию в показе киновидеофильмов</w:t>
            </w:r>
          </w:p>
        </w:tc>
      </w:tr>
      <w:tr>
        <w:trPr>
          <w:trHeight w:val="25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ормативное значени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актическое значение</w:t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гп. Кондинско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городском поселении Кондинское уровень обеспеченности кинотеатрами и киноустановками  соответствует нормативным значениям и составляет  100%. </w:t>
      </w:r>
    </w:p>
    <w:p>
      <w:pPr>
        <w:pStyle w:val="Normal"/>
        <w:shd w:fill="FFFFFF" w:val="clear"/>
        <w:spacing w:lineRule="auto" w:line="240" w:before="24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22</w:t>
      </w:r>
      <w:r>
        <w:rPr/>
        <w:t xml:space="preserve"> - Эффективность функционирования организаций культуры, предоставляющих услуги по содействию в показе киновидеофильмов в городском поселении Кондинское к 2029 году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283"/>
        <w:gridCol w:w="3350"/>
      </w:tblGrid>
      <w:tr>
        <w:trPr>
          <w:trHeight w:val="25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селенный пункт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Число организаций культуры, предоставляющих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 содействию в показе киновидеофильмов</w:t>
            </w:r>
          </w:p>
        </w:tc>
      </w:tr>
      <w:tr>
        <w:trPr>
          <w:trHeight w:val="25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ормативное значени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актическое значение</w:t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гп. Кондинско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40" w:before="24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2.4.3. Уровень обеспеченности учреждениями культурно-досугового типа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Для определения нормативной потребности в организации и развитии систе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реждений культурно-досугового ти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Кондинского района используется методика, одобренная распоряжением Министерства культуры Российской Федерации от 02 августа 2017 года  №Р-965 «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ативы носят рекомендательный характер.</w:t>
      </w:r>
    </w:p>
    <w:p>
      <w:pPr>
        <w:pStyle w:val="Normal"/>
        <w:shd w:fill="FFFFFF" w:val="clear"/>
        <w:spacing w:lineRule="auto" w:line="240" w:before="24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23</w:t>
      </w:r>
      <w:r>
        <w:rPr/>
        <w:t xml:space="preserve"> – Региональный норматив культурно-досуговых учрежден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21"/>
        <w:gridCol w:w="1934"/>
        <w:gridCol w:w="1468"/>
        <w:gridCol w:w="1843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е поселение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от 25 тыс. до 100 тыс. 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а 25 тыс. 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ая доступность 15-30 минут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менее 25 тыс.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а 10 тыс. 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городском поселении Кондинское Кондинского района Ханты-Мансийс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гры осуществляет деятельность 1 учреждение                       культурно-досугового типа </w:t>
      </w:r>
      <w:r>
        <w:rPr>
          <w:rFonts w:eastAsia="Times New Roman" w:cs="Times New Roman" w:ascii="Times New Roman" w:hAnsi="Times New Roman"/>
          <w:sz w:val="24"/>
          <w:szCs w:val="24"/>
        </w:rPr>
        <w:t>(таблица 24).</w:t>
      </w:r>
    </w:p>
    <w:p>
      <w:pPr>
        <w:pStyle w:val="Normal"/>
        <w:shd w:fill="FFFFFF" w:val="clear"/>
        <w:spacing w:lineRule="atLeast" w:line="240" w:before="24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24</w:t>
      </w:r>
      <w:r>
        <w:rPr/>
        <w:t xml:space="preserve"> - Состав учреждений культурно-досугового типа городского поселения Кондинское Кондинского муниципального района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33"/>
        <w:gridCol w:w="1669"/>
        <w:gridCol w:w="1394"/>
        <w:gridCol w:w="618"/>
        <w:gridCol w:w="9"/>
        <w:gridCol w:w="672"/>
        <w:gridCol w:w="1309"/>
      </w:tblGrid>
      <w:tr>
        <w:trPr>
          <w:tblHeader w:val="true"/>
          <w:trHeight w:val="316" w:hRule="atLeast"/>
        </w:trPr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Расположение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еятельность (специализация)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местимость (зрительских мест/ ед. хранения)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знос фондов зданий и сооружений, %</w:t>
            </w:r>
          </w:p>
        </w:tc>
      </w:tr>
      <w:tr>
        <w:trPr>
          <w:tblHeader w:val="true"/>
          <w:trHeight w:val="1511" w:hRule="atLeast"/>
          <w:cantSplit w:val="true"/>
        </w:trPr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стройки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следнего кап. ремонта</w:t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 культуры муниципального казенного учреждения культурно-досугового объединения «Созвездие Конды»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МАО – Югра, Кондинский район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гп. Кондинское, 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л. Ленина, 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м 39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ультурно - досуговое учреждение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7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6</w:t>
            </w:r>
          </w:p>
        </w:tc>
      </w:tr>
    </w:tbl>
    <w:p>
      <w:pPr>
        <w:pStyle w:val="Normal"/>
        <w:shd w:fill="FFFFFF" w:val="clear"/>
        <w:spacing w:lineRule="atLeast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тели, характеризующие эффективность функционирования и размещения сетевых единиц учреждений культурно-досугового типа в городском поселении Кондинское Кондинского муниципального района представлены в таблицах 25, 26.</w:t>
      </w:r>
    </w:p>
    <w:p>
      <w:pPr>
        <w:pStyle w:val="Normal"/>
        <w:shd w:fill="FFFFFF" w:val="clear"/>
        <w:spacing w:lineRule="atLeast" w:line="240" w:before="24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блица 25 </w:t>
      </w:r>
      <w:r>
        <w:rPr/>
        <w:t>- Эффективность функционирования учреждений культурно-досугового типа городского поселения Кондинское Кондинского муниципального района, 2019 год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19"/>
        <w:gridCol w:w="1350"/>
        <w:gridCol w:w="1351"/>
        <w:gridCol w:w="1380"/>
        <w:gridCol w:w="1387"/>
        <w:gridCol w:w="800"/>
      </w:tblGrid>
      <w:tr>
        <w:trPr>
          <w:trHeight w:val="12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рритор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Численность на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ормативное количество мест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счете на 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жите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ормативное значение сетевых показа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ормативное значение мощностной характеристики учреждений культурно-досуг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ип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актическая мощностная характеристика учреждения культурно-досугового тип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% выполнения норматива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гп. Кондин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 9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6</w:t>
            </w:r>
          </w:p>
        </w:tc>
      </w:tr>
    </w:tbl>
    <w:p>
      <w:pPr>
        <w:pStyle w:val="Normal"/>
        <w:shd w:fill="FFFFFF" w:val="clear"/>
        <w:spacing w:lineRule="atLeast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26 - Эффективность функционирования учреждений культурно-досугового типа городского поселения Кондинское Кондинского муниципального района,  к 2029 году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4"/>
        <w:gridCol w:w="1349"/>
        <w:gridCol w:w="1379"/>
        <w:gridCol w:w="1372"/>
        <w:gridCol w:w="1381"/>
        <w:gridCol w:w="799"/>
      </w:tblGrid>
      <w:tr>
        <w:trPr>
          <w:trHeight w:val="12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рритор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Численность на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ормативное количество мест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счете на 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жите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ормативное значение сетевых показате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ормативное значение мощностной характеристики учреждений культурно-досуг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актическая мощностная характеристика учреждения культурно-досугового тип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% выполнения норматива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гп. Кондинско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 9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6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представленными расчетными данными уровень соответствия фактической мощностной характеристики учреждения культурно-досугового типа в городском поселении Кондинское Кондинского района в два раза ниже  нормативного значения.</w:t>
      </w:r>
    </w:p>
    <w:p>
      <w:pPr>
        <w:pStyle w:val="Normal"/>
        <w:shd w:fill="FFFFFF" w:val="clear"/>
        <w:spacing w:lineRule="atLeast" w:line="240" w:before="24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2.4.5. Уровень развития сети музеев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городском поселении Кондинское Кондинского района ХМА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гры деятельность музеев осуществляется муниципальным учреждением культуры «Районный краеведческий музей им. Н.С. Цехновой».</w:t>
      </w:r>
    </w:p>
    <w:p>
      <w:pPr>
        <w:pStyle w:val="Normal"/>
        <w:shd w:fill="FFFFFF" w:val="clear"/>
        <w:spacing w:lineRule="atLeast" w:line="240" w:before="240" w:after="1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аблица 27 - Основные характеристики музея гп. Кондинское Кондинского района ХМАО-Югры МУК «Районный краеведческий музей им. Н.С. Цехновой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82"/>
        <w:gridCol w:w="1544"/>
        <w:gridCol w:w="1567"/>
        <w:gridCol w:w="616"/>
        <w:gridCol w:w="738"/>
        <w:gridCol w:w="1208"/>
      </w:tblGrid>
      <w:tr>
        <w:trPr>
          <w:tblHeader w:val="true"/>
          <w:trHeight w:val="159" w:hRule="atLeas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Расположение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еятельность (специализация)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местимость (зрительских мест/ ед. хранения)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знос фондов зданий и сооружений, %</w:t>
            </w:r>
          </w:p>
        </w:tc>
      </w:tr>
      <w:tr>
        <w:trPr>
          <w:tblHeader w:val="true"/>
          <w:trHeight w:val="1268" w:hRule="atLeast"/>
          <w:cantSplit w:val="true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стройки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следнего кап. ремонта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униципальное учреждение «Районный краеведческий музей им. Н. С. Цехновой»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МАО – Югра, Кондинский район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гп. Кондинское, 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л. Первомайская, 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м 12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ь музеев и охрана исторических мест и зданий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 0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8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</w:t>
            </w:r>
          </w:p>
        </w:tc>
      </w:tr>
    </w:tbl>
    <w:p>
      <w:pPr>
        <w:pStyle w:val="Normal"/>
        <w:shd w:fill="FFFFFF" w:val="clear"/>
        <w:spacing w:lineRule="atLeast" w:line="240" w:before="24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пределения нормативной потребности в организации и развитии музеев Кондинского района используется Распоряжение Минкультуры РФ от 02.08.2017 г. № Р-965 «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. Региональный норматив предусматривает создание краеведческого музея в городском поселении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eastAsia="en-US"/>
        </w:rPr>
        <w:t xml:space="preserve"> (Таблица 28).</w:t>
      </w:r>
    </w:p>
    <w:p>
      <w:pPr>
        <w:pStyle w:val="Normal"/>
        <w:shd w:fill="FFFFFF" w:val="clear"/>
        <w:spacing w:lineRule="atLeast" w:line="240" w:before="24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28</w:t>
      </w:r>
      <w:r>
        <w:rPr/>
        <w:t xml:space="preserve"> – Региональный норматив музеев 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75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населенного пункт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музе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Городское посел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едческий музей (1 независимо от количества населения)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тели, характеризующие эффективность функционирования и размещения сетевых единиц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footnoteReference w:id="7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музеев различных типов) в гп. Кондинское представлены в таблице 29.</w:t>
      </w:r>
    </w:p>
    <w:p>
      <w:pPr>
        <w:pStyle w:val="Normal"/>
        <w:shd w:fill="FFFFFF" w:val="clear"/>
        <w:spacing w:lineRule="atLeast" w:line="240" w:before="24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29</w:t>
      </w:r>
      <w:r>
        <w:rPr/>
        <w:t xml:space="preserve"> - Эффективность функционирования музеев в городском поселении Куминский Кондинского район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2678"/>
        <w:gridCol w:w="2433"/>
      </w:tblGrid>
      <w:tr>
        <w:trPr>
          <w:trHeight w:val="25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рритор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рмати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п. Кондинско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. Кондинское фактический уровень сетевого обеспечения музеев соответствует нормативному.</w:t>
      </w:r>
    </w:p>
    <w:p>
      <w:pPr>
        <w:pStyle w:val="Normal"/>
        <w:shd w:fill="FFFFFF" w:val="clear"/>
        <w:spacing w:lineRule="atLeast" w:line="240" w:before="24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2.4.6. Уровень обеспеченности детскими школами искусств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ородском поселении Кондинское Кондинского района ХМА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Югры осуществляет деятельнос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 детская школа искусств (таблица 30).</w:t>
      </w:r>
    </w:p>
    <w:p>
      <w:pPr>
        <w:pStyle w:val="Normal"/>
        <w:shd w:fill="FFFFFF" w:val="clear"/>
        <w:spacing w:lineRule="atLeast" w:line="240" w:before="24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0</w:t>
      </w:r>
      <w:r>
        <w:rPr/>
        <w:t xml:space="preserve"> - Основные характеристики детской школы искусств городского поселения Кондинское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376"/>
        <w:gridCol w:w="1651"/>
        <w:gridCol w:w="1374"/>
        <w:gridCol w:w="684"/>
        <w:gridCol w:w="831"/>
        <w:gridCol w:w="1233"/>
      </w:tblGrid>
      <w:tr>
        <w:trPr>
          <w:tblHeader w:val="true"/>
          <w:trHeight w:val="359" w:hRule="atLeast"/>
        </w:trPr>
        <w:tc>
          <w:tcPr>
            <w:tcW w:w="1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Расположение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еятельность (специализация)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местимость (зрительских мест/ ед. хранения)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знос фондов зданий и сооружений, %</w:t>
            </w:r>
          </w:p>
        </w:tc>
      </w:tr>
      <w:tr>
        <w:trPr>
          <w:trHeight w:val="1098" w:hRule="atLeast"/>
          <w:cantSplit w:val="true"/>
        </w:trPr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стройк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следнего кап. ремонта</w:t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униципальное учреждение дополнительного образования «Детская музыкальная школа» им. А.В. Красова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МАО – Югра, Кондинский район, пгт.Кондин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л.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м 1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полнительное образование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8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6</w:t>
            </w:r>
          </w:p>
        </w:tc>
      </w:tr>
    </w:tbl>
    <w:p>
      <w:pPr>
        <w:pStyle w:val="Normal"/>
        <w:shd w:fill="FFFFFF" w:val="clear"/>
        <w:spacing w:lineRule="atLeast" w:line="240" w:before="24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определения нормативной потребности в организации и развитии  учреждений дополнительного образования используется методика: письмо Министерства образования и науки РФ от 4 мая 2016 г. N АК-950/02 «О методических рекомендация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и расчете потребности в организациях дополнительного образования детей, реализующих дополнительные предпрофессиональные программы в области искусств, учитываются следующие особен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Для субъектов Российской Федерации количество организаций дополнительного образования детей (детских школ искусств по видам искусств) (далее - ДШИ) определяется исходя из необходимости обеспечения 12% охвата детей в возрасте от 8 до 15 лет дополнительными предпрофессиональными программами в области искусст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оличество ДШИ в населенных пунктах с численностью населения от 3 до 10 тыс. человек определяется в расчете одна ДШИ на населенный пункт. </w:t>
      </w:r>
    </w:p>
    <w:p>
      <w:pPr>
        <w:pStyle w:val="Normal"/>
        <w:shd w:fill="FFFFFF" w:val="clear"/>
        <w:spacing w:lineRule="atLeast" w:line="240" w:before="24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блица 31 - Соотношение нормативных и фактических значений эффективности функционирования детских школ искусств в городском поселении Кондинское Кондинского муниципального района ХМА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– </w:t>
      </w:r>
      <w:r>
        <w:rPr/>
        <w:t>Югры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30"/>
        <w:gridCol w:w="708"/>
        <w:gridCol w:w="1197"/>
        <w:gridCol w:w="1111"/>
        <w:gridCol w:w="1009"/>
        <w:gridCol w:w="1192"/>
        <w:gridCol w:w="826"/>
        <w:gridCol w:w="797"/>
      </w:tblGrid>
      <w:tr>
        <w:trPr>
          <w:trHeight w:val="23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Территория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Численность учащихс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-9 классо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Нор-мати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2%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Средняя вместимость школы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Сетевые показатели (норматив)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Сетевые показатели (факт)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Фактическое количество мест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исло уча-щихся на 1 мест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Соответ-ствие норма-тив-ному значе-нию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гп. Кондинское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7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67</w:t>
            </w:r>
          </w:p>
        </w:tc>
      </w:tr>
    </w:tbl>
    <w:p>
      <w:pPr>
        <w:pStyle w:val="Normal"/>
        <w:shd w:fill="FFFFFF" w:val="clear"/>
        <w:spacing w:lineRule="atLeast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уровню обеспеченности местами в детских школах искусств фактическое значение превышает нормативное. В связи, с чем необходимость ввода дополнительных мощностей отсутствует.</w:t>
      </w:r>
    </w:p>
    <w:p>
      <w:pPr>
        <w:pStyle w:val="Heading1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2. Перечень мероприятий (инвестиционных проектов) по проектированию, строительству и реконструкции объектов социальной инфраструктуры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Кондинское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оциальной инфраструктуры городского поселения Кондинское до 2020 года и на период до 2029 года  разрабатывается на основании генплана городского поселения Кондинское и включает в себя мероприятия по проектированию, строительству и реконструкции объектов социальной инфраструктуры, которые предусмотрены соответственно муниципальными программами, стратегией социально-экономического развития Кондинского района, планом мероприятий по реализации стратегии социально-экономического развития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ыдущем разделе было проведено сравнение существующей социальной инфраструктуры городского поселения Кондинское с нормативными потребностями на текущий и прогнозируемый периоды времени в соответствии с формируемыми демографическими трендами на 2029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представлены мероприятия по проектированию, строительству, реконструкции объектов социальной инфраструктуры городского поселения Кондинское, которые предусмотрены государственными и муниципальными программами, стратегией социально-экономического развития Кондинского муниципального района и планом мероприятий по реализации стратегии социально-экономического развития муниципального образования, планом и программой комплексного социально-экономического развития городского поселения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и мероприятий учитывают планируемые мероприятия объектов социальной инфраструктуры регионального значения, местного значения, а также мероприятий, реализация которых предусмотрена по иным основаниям за счет внебюджетных источников.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ая культура и массовый спор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2 - Мероприятия по развитию физической культуры и массового спорт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13"/>
        <w:gridCol w:w="1875"/>
        <w:gridCol w:w="1437"/>
        <w:gridCol w:w="1881"/>
      </w:tblGrid>
      <w:tr>
        <w:trPr>
          <w:tblHeader w:val="true"/>
          <w:trHeight w:val="1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естонахождение объе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ируемая мощность, чел./ча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роки реализ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тветственный исполнитель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ельство спортивного комплек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МАО – Югра, Кондинский района, гп. Кондинско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итет по физической культуре и спорту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ельство  плоскостных сооруж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МАО – Югра, Кондинский района, гп. Кондинско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итет по физической культуре и спорту</w:t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оохран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3</w:t>
      </w:r>
      <w:r>
        <w:rPr/>
        <w:t xml:space="preserve"> - Мероприятия по развитию больничных учреждений</w:t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3"/>
        <w:gridCol w:w="1882"/>
        <w:gridCol w:w="1443"/>
        <w:gridCol w:w="2036"/>
      </w:tblGrid>
      <w:tr>
        <w:trPr>
          <w:tblHeader w:val="true"/>
          <w:trHeight w:val="1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естонахождение объек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ируемая мощ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роки реал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тветственный исполнитель</w:t>
            </w:r>
          </w:p>
        </w:tc>
      </w:tr>
      <w:tr>
        <w:trPr>
          <w:trHeight w:val="1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ельство здания поликлини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МАО – Югра, Кондин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п. Кондин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Совествкая, 15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мен существующего объек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партамент здравоохранения ХМАО-Югры</w:t>
            </w:r>
          </w:p>
        </w:tc>
      </w:tr>
    </w:tbl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4</w:t>
      </w:r>
      <w:r>
        <w:rPr/>
        <w:t xml:space="preserve"> - Мероприятия по развитию учреждений культурно-досугового типа</w:t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122"/>
        <w:gridCol w:w="1741"/>
        <w:gridCol w:w="1441"/>
        <w:gridCol w:w="2276"/>
      </w:tblGrid>
      <w:tr>
        <w:trPr>
          <w:tblHeader w:val="true"/>
          <w:trHeight w:val="13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естонахождение объек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ируемая мощ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роки реализ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тветственный исполнитель</w:t>
            </w:r>
          </w:p>
        </w:tc>
      </w:tr>
      <w:tr>
        <w:trPr>
          <w:trHeight w:val="13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ельство сельского дома культу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МАО – Югра, Конд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п. Кондинск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2029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 администрации Кондин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ъемы и источники финансирования мероприятий (инвестиционных проектов) по проектированию, строительству и реконструкции объектов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циальной инфраструктуры городского поселения Кондинс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представлены данные по объему и источникам финансирования объектов социальной инфраструктуры городского поселения Кондинское Программа реализуется в два этапа: I этап - 2020-2025 гг. и II этап - 2026-2028 г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 и задачам программы, источникам финансирования, включая средства бюджетов всех уровней и внебюджетные средства.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массовый спорт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35</w:t>
      </w:r>
      <w:r>
        <w:rPr/>
        <w:t xml:space="preserve"> - Объемы и источники финансирования инвестиционных проектов по строительству объектов спорт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121"/>
        <w:gridCol w:w="1554"/>
        <w:gridCol w:w="1695"/>
        <w:gridCol w:w="1835"/>
      </w:tblGrid>
      <w:tr>
        <w:trPr>
          <w:tblHeader w:val="true"/>
          <w:trHeight w:val="4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естонахождение объек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роки реализ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траты на строительство млн. рубл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сточники финансирования</w:t>
            </w:r>
          </w:p>
        </w:tc>
      </w:tr>
      <w:tr>
        <w:trPr>
          <w:trHeight w:val="63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ельство спортивного комплек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МАО – Югра, Кондинский района,                  гп. Кондинск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-20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ельство плоскостных сооруж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МАО – Югра, Кондинский района,                  гп. Кондинск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оохранение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36</w:t>
      </w:r>
      <w:r>
        <w:rPr/>
        <w:t xml:space="preserve"> - Объемы и источники финансирования инвестиционных проектов по строительству больничных учреждений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919"/>
        <w:gridCol w:w="1411"/>
        <w:gridCol w:w="1695"/>
        <w:gridCol w:w="2062"/>
      </w:tblGrid>
      <w:tr>
        <w:trPr>
          <w:trHeight w:val="63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естонахождение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роки реализ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траты на строительство млн. рубл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сточники финансирования</w:t>
            </w:r>
          </w:p>
        </w:tc>
      </w:tr>
      <w:tr>
        <w:trPr>
          <w:trHeight w:val="63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ельство здания поликлини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МАО – Югра, Кондинский район, пгт. Кондинское, ул. Советская, 15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Ханты-Мансийского автономного округа - Югры</w:t>
            </w:r>
          </w:p>
        </w:tc>
      </w:tr>
    </w:tbl>
    <w:p>
      <w:pPr>
        <w:pStyle w:val="Normal"/>
        <w:spacing w:lineRule="auto" w:line="240"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37</w:t>
      </w:r>
      <w:r>
        <w:rPr/>
        <w:t xml:space="preserve"> - Объемы и источники финансирования инвестиционных проектов по строительству учреждений культурно-досугового типа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119"/>
        <w:gridCol w:w="1412"/>
        <w:gridCol w:w="1695"/>
        <w:gridCol w:w="2062"/>
      </w:tblGrid>
      <w:tr>
        <w:trPr>
          <w:trHeight w:val="63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естонахождение объе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роки реализ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траты на строительство млн. рубл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сточники финансирования</w:t>
            </w:r>
          </w:p>
        </w:tc>
      </w:tr>
      <w:tr>
        <w:trPr>
          <w:trHeight w:val="63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ельство сельского дома культу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МАО – Югра, Кондинский район, гп. Кондинско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2029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4. Целевые индикаторы программы, включающие технико-экономические,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финансовые и социально-экономические показатели развития социальной инфраструктуры </w:t>
      </w:r>
    </w:p>
    <w:tbl>
      <w:tblPr>
        <w:tblW w:w="14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040"/>
        <w:gridCol w:w="960"/>
        <w:gridCol w:w="1119"/>
        <w:gridCol w:w="960"/>
        <w:gridCol w:w="960"/>
        <w:gridCol w:w="960"/>
        <w:gridCol w:w="960"/>
        <w:gridCol w:w="960"/>
      </w:tblGrid>
      <w:tr>
        <w:trPr>
          <w:trHeight w:val="31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индикатор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9</w:t>
            </w:r>
          </w:p>
        </w:tc>
      </w:tr>
      <w:tr>
        <w:trPr>
          <w:trHeight w:val="312" w:hRule="atLeast"/>
        </w:trPr>
        <w:tc>
          <w:tcPr>
            <w:tcW w:w="1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</w:tr>
      <w:tr>
        <w:trPr>
          <w:trHeight w:val="3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ровень фактической обеспеченности дошкольными образовательными учреждениями, % от нормати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6</w:t>
            </w:r>
          </w:p>
        </w:tc>
      </w:tr>
      <w:tr>
        <w:trPr>
          <w:trHeight w:val="64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ровень фактической обеспеченности учреждениями общего образования детей, % от нормати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15</w:t>
            </w:r>
          </w:p>
        </w:tc>
      </w:tr>
      <w:tr>
        <w:trPr>
          <w:trHeight w:val="312" w:hRule="atLeast"/>
        </w:trPr>
        <w:tc>
          <w:tcPr>
            <w:tcW w:w="1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дравоохранение</w:t>
            </w:r>
          </w:p>
        </w:tc>
      </w:tr>
      <w:tr>
        <w:trPr>
          <w:trHeight w:val="66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Уровень фактической обеспеченности амбулаторно-поликлиническими учреждениями, % от норматив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08</w:t>
            </w:r>
          </w:p>
        </w:tc>
      </w:tr>
      <w:tr>
        <w:trPr>
          <w:trHeight w:val="55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ровень фактической обеспеченности больничными учреждениями, % от нормати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изическая культура и массовый спорт</w:t>
            </w:r>
          </w:p>
        </w:tc>
      </w:tr>
      <w:tr>
        <w:trPr>
          <w:trHeight w:val="53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ровень фактической обеспеченности спортивными объектами, ЕПС % от нормати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</w:tr>
      <w:tr>
        <w:trPr>
          <w:trHeight w:val="42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Уровень фактической обеспеченности библиотеками, % от норматив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Уровень обеспеченности детскими школами искусств, % от норматив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67</w:t>
            </w:r>
          </w:p>
        </w:tc>
      </w:tr>
      <w:tr>
        <w:trPr>
          <w:trHeight w:val="4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Уровень обеспеченности кинотеатрами, киноустановками, % от норматив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ровень обеспеченности учреждениями культурно-досугового типа, % от нормати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1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ровень обеспеченности музеями, % от нормати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ценка эффективности мероприятий 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510"/>
        <w:gridCol w:w="2555"/>
        <w:gridCol w:w="883"/>
        <w:gridCol w:w="883"/>
        <w:gridCol w:w="889"/>
        <w:gridCol w:w="833"/>
        <w:gridCol w:w="831"/>
        <w:gridCol w:w="837"/>
        <w:gridCol w:w="830"/>
        <w:gridCol w:w="883"/>
        <w:gridCol w:w="787"/>
        <w:gridCol w:w="2500"/>
      </w:tblGrid>
      <w:tr>
        <w:trPr>
          <w:tblHeader w:val="true"/>
          <w:trHeight w:val="23" w:hRule="atLeast"/>
        </w:trPr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й, инвестиционных проектов</w:t>
            </w:r>
          </w:p>
        </w:tc>
        <w:tc>
          <w:tcPr>
            <w:tcW w:w="2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раткое описание мероприятий, инвестиционных проектов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жидаемые результаты (целевые индикаторы)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blHeader w:val="true"/>
          <w:trHeight w:val="324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вод в эксплуатацию, реконструкция учреждений здравоохранения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ая цель - обеспечение нормативного соответствия и надежность функционирования учреждений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овень фактической обеспеченности больничными учреждениями, % от нормати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партамента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анты-Мансийского автоном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круга </w:t>
            </w:r>
            <w:r>
              <w:rPr>
                <w:rFonts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Югры</w:t>
            </w:r>
          </w:p>
        </w:tc>
      </w:tr>
      <w:tr>
        <w:trPr>
          <w:trHeight w:val="1600" w:hRule="atLeast"/>
        </w:trPr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вод в эксплуатацию, реконструкция объектов спортивной инфраструктур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ая цель - обеспечение нормативного соответствия и надежность функционирования объектов спортивной инфраструктуры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овень фактической обеспеченности спортивными объектами, ЕПС % от норматив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 и спорту администрации Кондинского райо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вод в эксплуатацию, реконструкция объектов культур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ая цель - обеспечение нормативного соответствия и надежность функционирования объектов культуры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овень обеспеченности учрежд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ьтурно-досугового типа,  % от норматив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6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,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8 Градостроительного кодекса Российской Федерации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социальной инфраструктуры городских округов и поселений (соответствен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 Градостроительного кодекса Российской Федерации, реализация генерального плана городского округа или поселения осуществляется путем выполнения мероприятий, которые предусмотрены, в том числе программами комплексного развития социальной инфраструктуры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разработка и утверждение программ комплексного развития социальной инфраструктуры сельских поселений, по общему правилу, относится к полномочиям органов местного самоуправления муниципального района в области градостроительной деятельности (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пунктом 4 Требований к программам комплексного развития социальной инфраструктуры поселений, городских округов, утвержденных постановлением Правительства Российской Федерации от 1 октября 2015 года № 1050). В то же время, разработка и утверждение таких программ в отношении городских округов и городских поселений, по общему правилами, должна обеспечиваться органами местного самоуправления соответствующих муниципальных 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lightGray"/>
        </w:rPr>
      </w:pPr>
      <w:r>
        <w:rPr>
          <w:rFonts w:cs="Times New Roman" w:ascii="Times New Roman" w:hAnsi="Times New Roman"/>
          <w:i/>
          <w:sz w:val="18"/>
          <w:szCs w:val="18"/>
          <w:highlight w:val="lightGray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В абзаце 6 раздела 6 после слов «договорами о комплексном освоении территорий,» дополнено словами «заключенными до дня вступления в силу Федерального закона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а также договорами о комплексном развитии территории,»,  решением Совета депутатов городского поселения Кондинское от 29.09.2022 № 21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оциальной инфраструктуры поселения – документ, устанавливающий перечень мероприятий (инвестиционных проектов) по проектированию, строительству, реконструкции объектов социальной инфраструктуры поселения, городского округа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поселения, городского округа, инвестиционными программами субъектов естественных монополий, договорами о развитии застроенных территорий, заключенными до дня вступления в силу Федерального закона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а также договорами о комплексном развитии территории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Градостроительного кодекса Российской Федерации и существование отдельных Требований указывает на то, что программа комплексного развития социальной инфраструктуры по своему статусу не идентична муниципальной программе, предусматривающей мероприятия по созданию объектов местного значения в сфере соци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оциаль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социальной инфраструктуры различных в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имеют высокое значение для планирования реализации документов территориального планирования. Следует отметить, что сроки разработки и утверждения Программ связаны со сроками утверждения генерального плана. Программы комплексного развития социаль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совершенствования нормативно-правовой базы, необходимой для функционирования и развития социальной инфраструктуры поселения являются:</w:t>
      </w:r>
      <w:bookmarkStart w:id="3" w:name="88322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кономических мер, стимулирующих инвестиции в объекты соци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мероприятий и проектов строительства и реконструкции объектов социальной инфраструктуры между органами государственной власти (по уровню вертикальной интеграции) и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я усилий федеральных органов исполнительной власти, </w:t>
      </w:r>
      <w:bookmarkStart w:id="4" w:name="3f867"/>
      <w:bookmarkEnd w:id="4"/>
      <w:r>
        <w:rPr>
          <w:rFonts w:cs="Times New Roman" w:ascii="Times New Roman" w:hAnsi="Times New Roman"/>
          <w:sz w:val="24"/>
          <w:szCs w:val="24"/>
        </w:rPr>
        <w:t>органов исполнительной власти ХМАО – Югры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уск системы статистического наблюдения и мониторинга необходимой обеспеченности учреждениями социальной инфраструктуры поселений в соответствии с утвержденными и обновляющимися норматив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тандартов и регламентов эксплуатации и (или)</w:t>
      </w:r>
      <w:bookmarkStart w:id="5" w:name="d56ee"/>
      <w:bookmarkEnd w:id="5"/>
      <w:r>
        <w:rPr>
          <w:rFonts w:cs="Times New Roman" w:ascii="Times New Roman" w:hAnsi="Times New Roman"/>
          <w:sz w:val="24"/>
          <w:szCs w:val="24"/>
        </w:rPr>
        <w:t xml:space="preserve"> использования объектов социальной инфраструктуры на всех этапах жизненного цикла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о численности детей представлены управлением образования Кондинского райо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редоставлены АИС Мониторинг Югра – расчет обеспеченности за 201</w:t>
      </w:r>
      <w:r>
        <w:rPr>
          <w:lang w:val="ru-RU"/>
        </w:rPr>
        <w:t>9</w:t>
      </w:r>
      <w:r>
        <w:rPr/>
        <w:t xml:space="preserve"> год, </w:t>
      </w:r>
      <w:hyperlink r:id="rId1">
        <w:r>
          <w:rPr>
            <w:rStyle w:val="InternetLink"/>
          </w:rPr>
          <w:t>http://monitoring.admhmao.ru:81/</w:t>
        </w:r>
      </w:hyperlink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остановление Правительства Ханты-Мансийского автономного округа - Югры от 29 декабря 2014 года № 534-п «Об утверждении региональных нормативов градостроительного проектирования Ханты-Мансийского автономного округа-Югры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остановление Правительства Ханты-Мансийского автономного округа - Югры от 29 декабря 2014 года № 534-п «Об утверждении региональных нормативов градостроительного проектирования Ханты-Мансийского автономного округа-Югры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предоставлена комитетом по физической культуре и спорту администрации Кондинского района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сетевую единицу принимаются краеведческие и мемориальные музеи, музеи изобразительных искусств, технические, исторические, литературные, народного творчества, этнографические, воинской и трудовой славы и другие музеи, являющиеся самостоятельными юридическими лицами, а также музеи-филиалы без образования юридического лица и территориально обособленные экспозиционные отделы музее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Calibri Light;Arial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Arial" w:hAnsi="Calibri Light;Arial" w:eastAsia="Times New Roman" w:cs="Calibri Light;Arial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/>
  </w:style>
  <w:style w:type="character" w:styleId="Style18">
    <w:name w:val="Верхний колонтитул Знак"/>
    <w:basedOn w:val="Style8"/>
    <w:qFormat/>
    <w:rPr/>
  </w:style>
  <w:style w:type="character" w:styleId="5">
    <w:name w:val="Заголовок 5 Знак"/>
    <w:qFormat/>
    <w:rPr>
      <w:rFonts w:ascii="Calibri Light;Arial" w:hAnsi="Calibri Light;Arial" w:eastAsia="Times New Roman" w:cs="Times New Roman"/>
      <w:color w:val="2E74B5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21">
    <w:name w:val="Основной текст 2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Style19">
    <w:name w:val="Основной текст с отступом Знак"/>
    <w:basedOn w:val="Style8"/>
    <w:qFormat/>
    <w:rPr>
      <w:sz w:val="22"/>
      <w:szCs w:val="22"/>
    </w:rPr>
  </w:style>
  <w:style w:type="character" w:styleId="Style20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color w:val="000000"/>
      <w:sz w:val="26"/>
      <w:szCs w:val="26"/>
      <w:lang w:val="en-US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onitoring.admhmao.ru:81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14:00Z</dcterms:created>
  <dc:creator>User</dc:creator>
  <dc:description/>
  <cp:keywords/>
  <dc:language>en-US</dc:language>
  <cp:lastModifiedBy>Doronina</cp:lastModifiedBy>
  <cp:lastPrinted>2017-11-29T11:41:00Z</cp:lastPrinted>
  <dcterms:modified xsi:type="dcterms:W3CDTF">2022-10-05T04:33:00Z</dcterms:modified>
  <cp:revision>18</cp:revision>
  <dc:subject/>
  <dc:title/>
</cp:coreProperties>
</file>