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декабря  2022 года 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61"/>
        <w:gridCol w:w="801"/>
      </w:tblGrid>
      <w:tr>
        <w:trPr>
          <w:trHeight w:val="540" w:hRule="atLeast"/>
        </w:trPr>
        <w:tc>
          <w:tcPr>
            <w:tcW w:w="52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8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части территории городского поселения Кондинское, на которой планируется реализовать инициативный проек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8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решением Совета депутатов городского поселения Кондинское от 30 апреля 2021 года № 153 «Об утверждении порядка определения части территории городского поселения Кондинское, на которой могут реализовываться инициативные проекты», рассмотрев заявление от инициативной группы об определении части территорий в пгт. Кондинское, на которой планируется реализовывать инициативный проект,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Определить часть территории, на которой планируется реализовывать инициативный проект «Обустройство общественной территории городского поселения Кондинское» - площади  по адресу: ул. Горького,  д.9,  пгт Кондинское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     С.А.Дерябин </w:t>
      </w:r>
      <w:bookmarkStart w:id="0" w:name="sub_1000"/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 xml:space="preserve">от  13 декабря 2022 года № 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ия инициативного проекта «Обустройство общественной территории городского поселения Кондинское»  - площади  по адресу: ул. Горького,  д.9, пгт. Кондинское, Кондинский район, Ханты-Мансийский автономный округ – Югра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58750</wp:posOffset>
            </wp:positionV>
            <wp:extent cx="5868035" cy="7317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317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5430</wp:posOffset>
                </wp:positionH>
                <wp:positionV relativeFrom="paragraph">
                  <wp:posOffset>1903730</wp:posOffset>
                </wp:positionV>
                <wp:extent cx="40449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7.65pt;mso-wrap-distance-left:9.05pt;mso-wrap-distance-right:9.05pt;mso-wrap-distance-top:0pt;mso-wrap-distance-bottom:0pt;margin-top:149.9pt;mso-position-vertical-relative:text;margin-left:2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Bmessageheadfieldvalue">
    <w:name w:val="b-message-head__field-valu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0:00Z</dcterms:created>
  <dc:creator>Степанова</dc:creator>
  <dc:description/>
  <cp:keywords/>
  <dc:language>en-US</dc:language>
  <cp:lastModifiedBy>Doronina</cp:lastModifiedBy>
  <cp:lastPrinted>2022-12-13T09:00:00Z</cp:lastPrinted>
  <dcterms:modified xsi:type="dcterms:W3CDTF">2022-12-13T03:00:00Z</dcterms:modified>
  <cp:revision>9</cp:revision>
  <dc:subject/>
  <dc:title/>
</cp:coreProperties>
</file>