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7 февраля 2022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№ 10</w:t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12604/23/" \l "block_17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179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9 528,2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1 год –   10 261,4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2 год –   10 016,0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3 год –   8 327,5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4 год –   7 198,3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7 февраля 2022 года № 10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5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04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6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4,7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6,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7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679,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00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93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8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 528,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6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1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2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52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400,7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9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926,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2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2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Doronina</cp:lastModifiedBy>
  <cp:lastPrinted>2022-02-07T09:38:00Z</cp:lastPrinted>
  <dcterms:modified xsi:type="dcterms:W3CDTF">2022-02-07T04:38:00Z</dcterms:modified>
  <cp:revision>38</cp:revision>
  <dc:subject/>
  <dc:title> </dc:title>
</cp:coreProperties>
</file>