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7 февраля  2022 года                                                                                                 № 1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46 982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4 1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3 26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82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07 февраля 2022 года  № 13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9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2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Doronina</cp:lastModifiedBy>
  <cp:lastPrinted>2022-02-07T09:43:00Z</cp:lastPrinted>
  <dcterms:modified xsi:type="dcterms:W3CDTF">2022-02-07T04:43:00Z</dcterms:modified>
  <cp:revision>37</cp:revision>
  <dc:subject/>
  <dc:title>Паспорт</dc:title>
</cp:coreProperties>
</file>