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СКОГО ПОСЕЛЕНИЯ КОНДИНСКОЕ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д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Heading3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3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 февраля 2022 года                                                                                               № 2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Кондинско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динское от 18 апреля 2012 года № 38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Кодекса  этики и служеб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едения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поселения Кондин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постановлением Губернатора Ханты-Мансийского автономного округа – Югры от 20 января 2022 года № 1 «О внесении изменений в некоторые постановления Губернатора Ханты-Мансийского автономного округа – Югры», в целях приведения в соответствие нормативных правовых актов администрации городского поселения Кондинско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Вне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ложении к постановлению администрации городского поселения Кондинское от 18 апреля 2012 года № 38 «Об утверждении Кодекса  этики и служебного поведения  муниципальных служащих администрации городского поселения Кондинское» следующ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Раздел 2 приложения к постановлению дополнить пунктом 2.2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2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инимать все возможные меры, направленные на прекращение гражданства (подданства) иностранн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рганизационному отделу администрации городского поселения Кондинское ознакомить с настоящим постановлением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служащих администрации городского поселения Кондинско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выполнением постановления возложить на заместителя администрации городского поселения Кондинск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еления Кондинское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.А.Деряби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8:00Z</dcterms:created>
  <dc:creator>Admin</dc:creator>
  <dc:description/>
  <cp:keywords/>
  <dc:language>en-US</dc:language>
  <cp:lastModifiedBy>Doronina</cp:lastModifiedBy>
  <cp:lastPrinted>2022-02-28T10:07:00Z</cp:lastPrinted>
  <dcterms:modified xsi:type="dcterms:W3CDTF">2022-02-28T05:07:00Z</dcterms:modified>
  <cp:revision>9</cp:revision>
  <dc:subject/>
  <dc:title/>
</cp:coreProperties>
</file>