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от 25 февраля 2022 года                                        </w:t>
        <w:tab/>
        <w:t xml:space="preserve">                                          №  2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03 октября 2016 года № 154 «О Порядке формирования,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тверждения и ведения планов-графиков закупок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оваров, работ, услуг для обеспечения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нужд администрации городского поселения Кондинское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ого нормативного правового акта администрации городского поселения Кондинское в соответствие действующему законодательству, руководствуясь Уставом муниципального образования городское поселения Кондинско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в приложение к постановлению администрации городского поселения Кондинское от </w:t>
      </w:r>
      <w:r>
        <w:rPr>
          <w:bCs/>
          <w:color w:val="000000"/>
          <w:sz w:val="26"/>
          <w:szCs w:val="26"/>
        </w:rPr>
        <w:t xml:space="preserve">03 октября 2016 </w:t>
      </w:r>
      <w:r>
        <w:rPr>
          <w:color w:val="000000"/>
          <w:sz w:val="26"/>
          <w:szCs w:val="26"/>
        </w:rPr>
        <w:t>года № 154 «О Порядке формирования,  утверждения и ведения планов-графиков закупок  товаров, работ, услуг для обеспечения  нужд администрации городского поселения Кондинское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. Пункт 3.2 статьи 3 исключи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 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Кондинское                                                                               С.А. Дерябин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Лешукова Галина</dc:creator>
  <dc:description/>
  <cp:keywords/>
  <dc:language>en-US</dc:language>
  <cp:lastModifiedBy>Doronina</cp:lastModifiedBy>
  <cp:lastPrinted>2022-02-28T10:32:00Z</cp:lastPrinted>
  <dcterms:modified xsi:type="dcterms:W3CDTF">2022-02-28T05:32:00Z</dcterms:modified>
  <cp:revision>5</cp:revision>
  <dc:subject/>
  <dc:title> </dc:title>
</cp:coreProperties>
</file>