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марта 2022 года      </w:t>
        <w:tab/>
        <w:tab/>
        <w:tab/>
        <w:tab/>
        <w:tab/>
        <w:tab/>
        <w:t xml:space="preserve">      </w:t>
        <w:tab/>
        <w:t xml:space="preserve">                    №  64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16 декабря 2020 года № 233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/>
      </w:pPr>
      <w:r>
        <w:rPr/>
        <w:t xml:space="preserve">муниципальной услуги </w:t>
      </w:r>
      <w:r>
        <w:rPr>
          <w:rFonts w:eastAsia="Arial"/>
          <w:bCs/>
        </w:rPr>
        <w:t>«</w:t>
      </w:r>
      <w:r>
        <w:rPr>
          <w:bCs/>
        </w:rPr>
        <w:t xml:space="preserve">Признание садового дома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/>
      </w:pPr>
      <w:r>
        <w:rPr>
          <w:bCs/>
        </w:rPr>
        <w:t>жилым домом и жилого дома садовым домом</w:t>
      </w:r>
      <w:r>
        <w:rPr>
          <w:rFonts w:eastAsia="Arial"/>
          <w:bCs/>
        </w:rPr>
        <w:t>»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iCs/>
          <w:lang w:eastAsia="en-US"/>
        </w:rPr>
        <w:t xml:space="preserve">В соответствии с Федеральными законами от 27 июля 2010 года </w:t>
      </w:r>
      <w:hyperlink r:id="rId2">
        <w:r>
          <w:rPr>
            <w:rStyle w:val="InternetLink"/>
            <w:iCs/>
            <w:lang w:eastAsia="en-US"/>
          </w:rPr>
          <w:t>№ 210-ФЗ</w:t>
        </w:r>
      </w:hyperlink>
      <w:r>
        <w:rPr>
          <w:iCs/>
          <w:lang w:eastAsia="en-US"/>
        </w:rPr>
        <w:t xml:space="preserve"> «Об организации предоставления государственных и муниципальных услуг», </w:t>
      </w:r>
      <w:r>
        <w:rPr/>
        <w:t xml:space="preserve">от 30 декабря 2020 года № 509-ФЗ «О внесении изменений в отдельные законодательные акты Российской Федерации»,  </w:t>
      </w:r>
      <w:r>
        <w:rPr>
          <w:iCs/>
          <w:lang w:eastAsia="en-US"/>
        </w:rPr>
        <w:t xml:space="preserve">с постановлением Правительства от 17 февраля 2022 года № </w:t>
      </w:r>
      <w:r>
        <w:rPr/>
        <w:t>187</w:t>
      </w:r>
      <w:r>
        <w:rPr>
          <w:iCs/>
          <w:lang w:eastAsia="en-US"/>
        </w:rPr>
        <w:t xml:space="preserve"> «</w:t>
      </w:r>
      <w:r>
        <w:rPr/>
        <w:t>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firstLine="567"/>
        <w:jc w:val="both"/>
        <w:rPr/>
      </w:pPr>
      <w:r>
        <w:rPr/>
        <w:t xml:space="preserve">1. Внести  в приложение  к постановлению администрации городского поселения Кондинское от 16 декабря № 233 «Об утверждении административного регламента по предоставлению муниципальной услуги </w:t>
      </w:r>
      <w:r>
        <w:rPr>
          <w:rFonts w:eastAsia="Arial"/>
          <w:bCs/>
        </w:rPr>
        <w:t>«</w:t>
      </w:r>
      <w:r>
        <w:rPr>
          <w:bCs/>
        </w:rPr>
        <w:t>Признание садового дома жилым домом и жилого дома садовым домом</w:t>
      </w:r>
      <w:r>
        <w:rPr>
          <w:rFonts w:eastAsia="Arial"/>
          <w:bCs/>
        </w:rPr>
        <w:t xml:space="preserve">»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/>
        <w:t>1.1. Подпункт 2.8.2. пункта 2.8. дополнить абзацем ж) следующего содержания:</w:t>
      </w:r>
    </w:p>
    <w:p>
      <w:pPr>
        <w:pStyle w:val="Normal"/>
        <w:ind w:firstLine="567"/>
        <w:jc w:val="both"/>
        <w:rPr/>
      </w:pPr>
      <w:r>
        <w:rPr/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Normal"/>
        <w:ind w:firstLine="567"/>
        <w:jc w:val="both"/>
        <w:rPr/>
      </w:pPr>
      <w:r>
        <w:rPr/>
        <w:t>1.2. Пункт 2.14 раздела 2 изложить в следующей редакции:</w:t>
      </w:r>
    </w:p>
    <w:p>
      <w:pPr>
        <w:pStyle w:val="Normal"/>
        <w:autoSpaceDE w:val="false"/>
        <w:ind w:firstLine="567"/>
        <w:jc w:val="center"/>
        <w:rPr/>
      </w:pPr>
      <w:r>
        <w:rPr/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14.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</w:t>
        <w:br/>
        <w:t>экстерриториальному принципу и особенности предоставления</w:t>
        <w:br/>
        <w:t>муниципальной услуги в электронной форме</w:t>
        <w:b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2.14.1.Особенности предоставления муниципальной услуги в многофункциональном центрах 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тивные действия по предоставлению муниципальной услуги, выполняемые работниками МФЦ, определяются соглашением между уполномоченным органом и МФЦ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Многофункциональный центр при однократном обращении заявителя с запросом о предоставлении нескольких  муниципальных услуг организует предоставление заявителю двух и более муниципальных услуг (далее - комплексный запрос). В этом случае многофункциональный центр для обеспечения получения заявителем  муниципальных услуг, указанных в комплексном запросе, действует в интересах заявителя без доверенности и направляет в органы,  предоставляющие муниципальные услуги, заявления, подписанные уполномоченным 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ри приеме комплексного запроса у заявителя работники многофункционального центра обязаны проинформировать его обо всех 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 муниципальных услуг, указанных в комплексном запрос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22272F"/>
        </w:rPr>
        <w:t xml:space="preserve"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 пункта 2 части 1 статьи 7 </w:t>
      </w:r>
      <w:r>
        <w:rPr/>
        <w:t>Федерального закона от 27.07.2010 № 210-ФЗ « Об организации предоставления государственных и муниципальных услуг</w:t>
      </w:r>
      <w:r>
        <w:rPr>
          <w:color w:val="22272F"/>
        </w:rPr>
        <w:t xml:space="preserve">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  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 и у уполномоченных в соответствии с законодательством Российской Федерации экспертов, указанных в части 2 статьи 1 Федерального закона от 27.07.2010 № 210-ФЗ «Об организации предоставления государственных и муниципальных услуг» в результате оказания услуг, которые являются необходимыми и обязательными для предоставления 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Направление многофункциональным центром заявлений, а также указанных в части 4 статьи 15.1. </w:t>
      </w:r>
      <w:r>
        <w:rPr/>
        <w:t>Федерального закона от 27.07.2010 № 210-ФЗ</w:t>
      </w:r>
      <w:r>
        <w:rPr>
          <w:color w:val="22272F"/>
        </w:rPr>
        <w:t xml:space="preserve"> </w:t>
      </w:r>
      <w:r>
        <w:rPr/>
        <w:t xml:space="preserve">«Об организации предоставления государственных и муниципальных услуг» </w:t>
      </w:r>
      <w:r>
        <w:rPr>
          <w:color w:val="22272F"/>
        </w:rPr>
        <w:t>документов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В случае, если для получения 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 муниципальных услуг, направление заявлений и документов в соответствующие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 органом, предоставляющим муниципальные услуг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олучение многофункциональным центром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Многофункциональный центр обязан выдать заявителю все документы, полученные по результатам предоставления всех 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22272F"/>
        </w:rPr>
        <w:t>Заявитель имеет право обратиться в многофункциональный центр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1) в ходе личного приема заявителя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2) по телефону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3) по электронной почте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В случае обращения заявителя в многофункциональный центр с запросом о ходе предоставления конкретной 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При наличии в заявлении о предоставлении государственной</w:t>
        <w:br/>
        <w:t>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Порядок и сроки передачи Уполномоченным органом таких документов в многофункциональный центр определяются соглашением о взаимодействии,</w:t>
        <w:br/>
        <w:t xml:space="preserve">заключенным ими в порядке, установленном Постановлением № 797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22272F"/>
        </w:rPr>
        <w:t>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Работник многофункционального центра осуществляет следующие действия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роверяет полномочия представителя заявителя (в случае обращения</w:t>
        <w:br/>
        <w:t>представителя заявителя)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определяет статус исполнения заявления заявителя в ГИС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распечатывает результат предоставления государственной (муниципальной)</w:t>
        <w:br/>
        <w:t>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заверяет экземпляр электронного документа на бумажном носителе с</w:t>
        <w:br/>
        <w:t>использованием печати многофункционального центра (в предусмотренных</w:t>
        <w:br/>
        <w:t>нормативными правовыми актами Российской Федерации случаях – печати с</w:t>
        <w:br/>
        <w:t>изображением Государственного герба Российской Федерации)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ри  поступлении в многофункциональный центр документов, являющихся результатом предоставления интересующей заявителя конкретной 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Normal"/>
        <w:autoSpaceDE w:val="false"/>
        <w:ind w:firstLine="567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center"/>
        <w:rPr/>
      </w:pPr>
      <w:r>
        <w:rPr/>
        <w:t xml:space="preserve">2.14.2. </w:t>
      </w:r>
      <w:r>
        <w:rPr>
          <w:b/>
        </w:rPr>
        <w:t>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бенности предоставления муниципальной услуги по</w:t>
        <w:br/>
        <w:t>экстерриториальному принципу и особенности предоставления</w:t>
        <w:br/>
        <w:t>муниципальной услуги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едоставление государственной (муниципальной) услуги по</w:t>
        <w:br/>
        <w:t>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</w:t>
        <w:br/>
        <w:t>(муниципальной) услуги в многофункциональном центре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Заявителям обеспечивается возможность представления заявления и</w:t>
        <w:br/>
        <w:t>прилагаемых документов в форме электронных документов посредством ЕПГУ.</w:t>
        <w:br/>
        <w:t>В этом случае заявитель или его представитель авторизуется на ЕПГУ</w:t>
        <w:br/>
        <w:t>посредством подтвержденной учетной записи в ЕСИА, заполняет заявление о</w:t>
        <w:br/>
        <w:t>предоставлении государственной (муниципальной) услуги с использованием</w:t>
        <w:br/>
        <w:t>интерактивной формы в электронном виде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Заполненное заявление о предоставлении государственной (муниципальной)</w:t>
        <w:br/>
        <w:t>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Результаты предоставления государственной (муниципальной) услуги,</w:t>
        <w:br/>
        <w:t>указанные в пункте 2.3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 случае направления заявления посредством ЕПГУ результат предоставления государственной (муниципальной) услуги также может быть выдан заявителю на бумажном носителе в многофункциональном центре в порядке, предусмотренном пунктом 2.14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Электронные документы могут быть предоставлены в следующих</w:t>
        <w:br/>
        <w:t xml:space="preserve">форматах: xml, doc, docx, odt, xls, xlsx, ods, pdf, jpg, jpeg, zip, rar, sig, png, bmp, tiff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«черно-белый» (при отсутствии в документе графических изображений и</w:t>
        <w:br/>
        <w:t>(или) цветного текста)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«оттенки серого» (при наличии в документе графических изображений,</w:t>
        <w:br/>
        <w:t>отличных от цветного графического изображения)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«цветной» или «режим полной цветопередачи» (при наличии в документе</w:t>
        <w:br/>
        <w:t>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сохранением всех аутентичных признаков подлинности, а именно:</w:t>
        <w:br/>
        <w:t>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Электронные документы должны обеспечивать: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для документов, содержащих структурированные по частям, главам,</w:t>
        <w:br/>
        <w:t>разделам (подразделам) данные и закладки, обеспечивающие переходы по</w:t>
        <w:br/>
        <w:t>оглавлению и (или) к содержащимся в тексте рисункам и таблицам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кументы, подлежащие представлению в форматах xls, xlsx или ods,</w:t>
        <w:br/>
        <w:t>формируются в виде отдельного электронного документа.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3.Раздел 3 дополнить пунктом 3.5 следующего</w:t>
      </w:r>
      <w:r>
        <w:rPr/>
        <w:t xml:space="preserve"> содержания: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«</w:t>
      </w:r>
      <w:r>
        <w:rPr>
          <w:b/>
        </w:rPr>
        <w:t>3.5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5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9:00Z</dcterms:created>
  <dc:creator>User</dc:creator>
  <dc:description/>
  <cp:keywords/>
  <dc:language>en-US</dc:language>
  <cp:lastModifiedBy>Doronina</cp:lastModifiedBy>
  <cp:lastPrinted>2022-03-24T17:22:00Z</cp:lastPrinted>
  <dcterms:modified xsi:type="dcterms:W3CDTF">2022-03-24T12:24:00Z</dcterms:modified>
  <cp:revision>11</cp:revision>
  <dc:subject/>
  <dc:title>Паспорт</dc:title>
</cp:coreProperties>
</file>