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 апреля 2022 года      </w:t>
        <w:tab/>
        <w:tab/>
        <w:tab/>
        <w:tab/>
        <w:tab/>
        <w:tab/>
        <w:tab/>
        <w:t xml:space="preserve">                № 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 сентября 2018 года № 164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и Перечня случаев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я на возмездной и (или) безвозвратно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е за счет средств местного бюджет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й помощи при возникнов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тложной необходимости в провед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ого ремонта общего имуществ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расположенных 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sz w:val="26"/>
          <w:szCs w:val="26"/>
        </w:rPr>
        <w:t>территории городского поселения Кондинско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городского поселения Кондинское от 04 сентября 2018 года № 164 «Об утверждении Порядка и Перечня случаев оказания на возмезд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Кондинское» (далее – Постановление) 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7 пункта 1.1. раздела 1 приложения 1 к Постановлению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- Югры «Жилищно-коммунальный комплекс и городская среда»;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2. Пункт 4.6. раздела 4 приложения 1 к Постановлению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6. Осуществление в отношении получателей субсидий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_1 и 269_2 Бюджетного Кодекса.».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3. раздела 2 приложения 4 к Постановлению слова «</w:t>
      </w:r>
      <w:r>
        <w:rPr>
          <w:rFonts w:eastAsia="Calibri"/>
          <w:sz w:val="26"/>
          <w:szCs w:val="26"/>
          <w:lang w:eastAsia="zh-CN"/>
        </w:rPr>
        <w:t>предоставившим субсидию» заменить словами «</w:t>
      </w:r>
      <w:r>
        <w:rPr>
          <w:sz w:val="26"/>
          <w:szCs w:val="26"/>
        </w:rPr>
        <w:t>предоставляющим субсид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bCs/>
          <w:sz w:val="26"/>
          <w:szCs w:val="26"/>
        </w:rPr>
        <w:t>поселения Кондинское</w:t>
      </w:r>
      <w:r>
        <w:rPr>
          <w:b/>
          <w:bCs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 xml:space="preserve">С.А. Дерябин 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autoSpaceDE w:val="false"/>
        <w:ind w:left="6096" w:hanging="14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00" w:right="799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49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7:00Z</dcterms:created>
  <dc:creator>Лешукова Галина</dc:creator>
  <dc:description/>
  <cp:keywords/>
  <dc:language>en-US</dc:language>
  <cp:lastModifiedBy>Doronina</cp:lastModifiedBy>
  <cp:lastPrinted>2022-04-11T10:04:00Z</cp:lastPrinted>
  <dcterms:modified xsi:type="dcterms:W3CDTF">2022-04-11T11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