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31 мая 2022 года</w:t>
        <w:tab/>
        <w:tab/>
        <w:tab/>
        <w:tab/>
        <w:tab/>
        <w:tab/>
        <w:tab/>
        <w:t xml:space="preserve">     </w:t>
        <w:tab/>
        <w:t xml:space="preserve">        №  90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Руководствуясь решением Совета депутатов городского поселения Кондинское  от 18 июля 2019 года  № 65 «Об утверждении Положения о наградах муниципального образования городское поселение Кондинское», постановлением администрации городского поселения Кондинское от 23 июля 2016 года № 172 «О комиссии по наградам», на основании протокола Комиссии по наградам от 30 мая 2022 года № 1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постановляет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. Наградить Почетной грамотой главы городского поселения Кондинское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бросовестн</w:t>
      </w:r>
      <w:r>
        <w:rPr>
          <w:sz w:val="26"/>
          <w:szCs w:val="26"/>
          <w:lang w:val="ru-RU"/>
        </w:rPr>
        <w:t xml:space="preserve">ое и безупречное выполнение трудовых обязанностей, </w:t>
      </w:r>
      <w:r>
        <w:rPr>
          <w:sz w:val="26"/>
          <w:szCs w:val="26"/>
        </w:rPr>
        <w:t xml:space="preserve"> многолетний труд в </w:t>
      </w:r>
      <w:r>
        <w:rPr>
          <w:sz w:val="26"/>
          <w:szCs w:val="26"/>
          <w:lang w:val="ru-RU"/>
        </w:rPr>
        <w:t>сфере образования</w:t>
      </w:r>
      <w:r>
        <w:rPr>
          <w:sz w:val="26"/>
          <w:szCs w:val="26"/>
        </w:rPr>
        <w:t xml:space="preserve">, активную жизненную позицию и в связи с празднованием </w:t>
      </w:r>
      <w:r>
        <w:rPr>
          <w:sz w:val="26"/>
          <w:szCs w:val="26"/>
          <w:lang w:val="ru-RU"/>
        </w:rPr>
        <w:t>90 – летнего юбилея МКДОУ ДС «Русская берёзка»</w:t>
      </w:r>
      <w:r>
        <w:rPr>
          <w:sz w:val="26"/>
          <w:szCs w:val="26"/>
        </w:rPr>
        <w:t>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Бородулину Юлию Виталье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младшего воспитателя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Ельпина Алексея Юрьевич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рабочего по комплексному обслуживанию и ремонту зданий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льпину Наталью Петро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младшего воспитателя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Жгутову Светлану Викторо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кухонного рабочего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Захарову Татьяну Викторо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младшего воспитателя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Корчемкину Валентину Юрье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бухгалтера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Матаеву Светлану Сергее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инспектора по кадрам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  <w:lang w:val="ru-RU"/>
        </w:rPr>
        <w:t>Нестерову Галину Ивано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младшего воспитателя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Чукомину Марину Александровн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учителя-логопеда муниципального казённого дошкольного образовательного учреждения детский сад «Русская берёзк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сполняющий обязанности главы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ородского поселения Кондинское                </w:t>
        <w:tab/>
        <w:t xml:space="preserve">                                     С.Ю. Копыльцов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2:00Z</dcterms:created>
  <dc:creator>Администратор</dc:creator>
  <dc:description/>
  <cp:keywords/>
  <dc:language>en-US</dc:language>
  <cp:lastModifiedBy>Doronina</cp:lastModifiedBy>
  <cp:lastPrinted>2022-05-30T17:10:00Z</cp:lastPrinted>
  <dcterms:modified xsi:type="dcterms:W3CDTF">2022-05-30T12:11:00Z</dcterms:modified>
  <cp:revision>9</cp:revision>
  <dc:subject/>
  <dc:title>АДМИНИСТРАЦИЯ</dc:title>
</cp:coreProperties>
</file>