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right="595" w:hanging="0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28 июля 2022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     № 139</w:t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2112604/23/" \l "block_179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179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9 349,1 тысяч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0 год –   9 880,0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1 год –   10 261,4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2 год –   9 836,9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3 год –   8 327,5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4 год –   7 198,3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5 год –   5 567,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>1</w:t>
      </w:r>
      <w:r>
        <w:rPr>
          <w:sz w:val="25"/>
          <w:szCs w:val="25"/>
        </w:rPr>
        <w:t>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>
          <w:sz w:val="25"/>
          <w:szCs w:val="25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8 июля 2022 года № 139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5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04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6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04,7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0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7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 355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 00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265,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8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5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7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 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 349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61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3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2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9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68,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37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400,7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1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930,8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2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2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19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7:00Z</dcterms:created>
  <dc:creator>Лешукова Галина</dc:creator>
  <dc:description/>
  <cp:keywords/>
  <dc:language>en-US</dc:language>
  <cp:lastModifiedBy>Doronina</cp:lastModifiedBy>
  <cp:lastPrinted>2022-07-28T13:58:00Z</cp:lastPrinted>
  <dcterms:modified xsi:type="dcterms:W3CDTF">2022-07-28T07:58:00Z</dcterms:modified>
  <cp:revision>45</cp:revision>
  <dc:subject/>
  <dc:title> </dc:title>
</cp:coreProperties>
</file>