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 августа  2022 года         </w:t>
        <w:tab/>
        <w:t xml:space="preserve">            </w:t>
        <w:tab/>
        <w:tab/>
        <w:t xml:space="preserve">                                              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О внесении изменений в постановление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Cs/>
          <w:i w:val="false"/>
        </w:rPr>
        <w:t xml:space="preserve">администрации город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динское от 27 мая 2019 года № 8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«Выдача разрешений на снос или пересадку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леных насаждений (за исключением работ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емых в соответствии с разрешением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строительство)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постановления администрации городского поселения Кондинское от 13.08.2015  № 91 «Об утверждении Реестра муниципальных услуг» (с изменениями от  16.05.2022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 Внести в постановление администрации городского поселения Кондинское от 27 мая 2019 года № 87 « Об утверждении административного регламента по предоставлению муниципальной  услуг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Выдача разрешений на снос или пересадку зеленых насаждений (за исключением работ, осуществляемых в соответствии с разрешением на строительство)»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постановления, по всему тексту постановления и приложения к нему наименование муниципальной услуги слова «Выдача разрешений на снос или пересадку зеленых насаждений (за исключением работ, осуществляемых в соответствии с разрешением на строительство)» заменить словами «Выдача разрешений на право вырубки насажд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Раздел 2.1 изложить в следующей редакции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bCs/>
          <w:sz w:val="26"/>
          <w:szCs w:val="26"/>
          <w:lang w:eastAsia="ar-SA"/>
        </w:rPr>
        <w:t>«2.1.Наименование муниципальной услуги:</w:t>
      </w:r>
    </w:p>
    <w:p>
      <w:pPr>
        <w:pStyle w:val="Normal"/>
        <w:suppressAutoHyphens w:val="true"/>
        <w:ind w:firstLine="567"/>
        <w:jc w:val="both"/>
        <w:rPr>
          <w:bCs/>
          <w:color w:val="0000FF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ыдача разрешений на право вырубки насаждений</w:t>
      </w:r>
      <w:r>
        <w:rPr>
          <w:bCs/>
          <w:color w:val="0000FF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FF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Выдача разрешений на право вырубки  зеленых насаждений при подготовительных работах по строительству объек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в случае недостаточного уровня освещенности  жилых и нежилых помещен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 при ремонте, реконструкции, демонтаже объек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 при инженерных изысканиях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при подтвержденном случае аллергических заболеваний, вызванных цветением деревьев или кустарников, произрастающих в непосредственной близости от места проживания, работы или иного долговременного пребывания гражданина на расстоянии не более 5 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для устранения угрозы падения деревьев или кустарник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разрешений на право вырубки  зеленых насаждений для сноса находящихся в неудовлетворительном состоянии деревьев или кустарников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для выполнения установленных требований по обеспечению пожарной безопасности или санитарно-эпидемиологических треб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разрешений на право вырубки  зеленых насаждений для предотвращения чрезвычайных ситуаций природного или техногенного характер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ыдача разрешений на право вырубки  зеленых насаждений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й на право вырубки  зеленых насаждений для сноса деревьев, произрастающих на расстоянии менее 5 метров от стен жилых домов и кустарников, произрастающих на расстоянии менее 1,5 метра от стен жилых домов.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1 к  административному регламенту  изложить в следующей редакции согласно приложению 1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2 к административному регламенту  в следующе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ондинское</w:t>
        <w:tab/>
        <w:tab/>
        <w:tab/>
        <w:tab/>
        <w:t xml:space="preserve">                                         С.А.Дерябин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августа 2022 года № 148</w:t>
      </w:r>
    </w:p>
    <w:p>
      <w:pPr>
        <w:pStyle w:val="Normal"/>
        <w:suppressAutoHyphens w:val="true"/>
        <w:autoSpaceDE w:val="false"/>
        <w:ind w:firstLine="284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right"/>
        <w:rPr/>
      </w:pPr>
      <w:r>
        <w:rPr>
          <w:sz w:val="18"/>
          <w:szCs w:val="18"/>
          <w:lang w:eastAsia="ar-SA"/>
        </w:rPr>
        <w:t>«Приложение 1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 предоставлению муниципальной услуги 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>«</w:t>
      </w:r>
      <w:r>
        <w:rPr>
          <w:lang w:eastAsia="ar-SA"/>
        </w:rPr>
        <w:t>Выдача разрешений на право вырубки  зеленых насаждений»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е городского поселения Кондинское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___________________________________</w:t>
      </w:r>
    </w:p>
    <w:p>
      <w:pPr>
        <w:pStyle w:val="Normal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>фамилия  имя  отчество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оживающего по адресу: п. Кондинское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color w:val="000000"/>
          <w:sz w:val="24"/>
          <w:szCs w:val="24"/>
          <w:lang w:eastAsia="ar-SA"/>
        </w:rPr>
        <w:t>Прошу Вас выдать разрешение на право вырубки зеленых насаждений.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1.   Адрес,   по  которому  произрастают  заявляемые  к  вырубке зеленые насаждения: ____________________________________________________________________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2. Количество заявляемых к вырубке зеленых насаждений _______________________________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3. Видовой состав заявляемых к вырубке зеленых насаждений ____________________________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4. Причины,   обоснование   необходимости  вырубки  зеленых  насаждений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заявлению прилагаю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 номер и наименование документа, когда и кем выдан, количество экземпляров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 номер и наименование документа, когда и кем выдан, количество экземпляр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 номер и наименование документа, когда и кем выдан, количество экземпляр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 номер и наименование документа, когда и кем выдан, количество экземпляр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 номер и наименование документа, когда и кем выдан, количество экземпляр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 номер и наименование документа, когда и кем выдан, количество экземпляр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85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85" w:hanging="0"/>
        <w:jc w:val="both"/>
        <w:rPr/>
      </w:pPr>
      <w:r>
        <w:rPr>
          <w:sz w:val="24"/>
          <w:szCs w:val="24"/>
          <w:lang w:eastAsia="ar-SA"/>
        </w:rPr>
        <w:t xml:space="preserve">«______»____________________20___года   </w:t>
      </w:r>
      <w:r>
        <w:rPr>
          <w:lang w:eastAsia="ar-SA"/>
        </w:rPr>
        <w:t xml:space="preserve">                                        _______________________</w:t>
      </w:r>
    </w:p>
    <w:p>
      <w:pPr>
        <w:pStyle w:val="Normal"/>
        <w:suppressAutoHyphens w:val="true"/>
        <w:ind w:right="-185" w:firstLine="540"/>
        <w:jc w:val="both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дата подписания                                                                                     подпис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августа 2022 года № 148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>«Приложение</w:t>
      </w:r>
      <w:r>
        <w:rPr>
          <w:lang w:eastAsia="ar-SA"/>
        </w:rPr>
        <w:t xml:space="preserve">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 предоставлению муниципальной услуг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Выдача разрешений на право вырубки зеленых насаждений»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тивных процедур при предоставлении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(Выдача разрешений на право вырубки зеленых насаждений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5905500" cy="5359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ём,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0.3pt;margin-top:7.6pt;width:46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ём, регистрация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17145</wp:posOffset>
                </wp:positionV>
                <wp:extent cx="361950" cy="342900"/>
                <wp:effectExtent l="21590" t="5080" r="2222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white" stroked="t" o:allowincell="f" style="position:absolute;margin-left:216.55pt;margin-top:1.3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7150</wp:posOffset>
                </wp:positionV>
                <wp:extent cx="5918835" cy="68389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едоставленными документами и направление запросов в органы, структурные подразделения, участвующи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.35pt;margin-top:4.5pt;width:466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едоставленными документами и направление запросов в органы, структурные подразделения, участвующи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97155</wp:posOffset>
                </wp:positionV>
                <wp:extent cx="361950" cy="342900"/>
                <wp:effectExtent l="21590" t="5080" r="22225" b="635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12.05pt;margin-top:7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7625</wp:posOffset>
                </wp:positionV>
                <wp:extent cx="5918835" cy="554355"/>
                <wp:effectExtent l="5715" t="571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на запросы из органов и структурных подразделений,  участвующих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3.6pt;margin-top:3.75pt;width:466pt;height:4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на запросы из органов и структурных подразделений,  участвующих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0795</wp:posOffset>
                </wp:positionV>
                <wp:extent cx="436880" cy="361950"/>
                <wp:effectExtent l="24130" t="5080" r="24765" b="635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09.65pt;margin-top:0.85pt;width:34.3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07950</wp:posOffset>
                </wp:positionV>
                <wp:extent cx="3432810" cy="1190625"/>
                <wp:effectExtent l="5080" t="5715" r="571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 земельного участка с зелеными насаждениями и составление Акта оценки состояния зеленых наса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7.35pt;margin-top:8.5pt;width:270.2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 земельного участка с зелеными насаждениями и составление Акта оценки состояния зеленых насаж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104140</wp:posOffset>
                </wp:positionV>
                <wp:extent cx="2143125" cy="676275"/>
                <wp:effectExtent l="5715" t="5715" r="5080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764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01.95pt;margin-top:8.2pt;width:16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4"/>
          <w:szCs w:val="24"/>
          <w:lang w:val="en-US" w:eastAsia="ar-SA"/>
        </w:rPr>
      </w:pPr>
      <w:r>
        <w:rPr>
          <w:rFonts w:cs="Courier New" w:ascii="Courier New" w:hAnsi="Courier New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10030</wp:posOffset>
                </wp:positionV>
                <wp:extent cx="3419475" cy="714375"/>
                <wp:effectExtent l="5715" t="5715" r="5080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1424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азрешения на право вырубки зеленых насаж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5.55pt;margin-top:118.9pt;width:26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азрешения на право вырубки зеленых насажд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1024255</wp:posOffset>
                </wp:positionV>
                <wp:extent cx="361950" cy="342900"/>
                <wp:effectExtent l="21590" t="5080" r="22225" b="635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14.8pt;margin-top:80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144145</wp:posOffset>
                </wp:positionV>
                <wp:extent cx="361950" cy="342900"/>
                <wp:effectExtent l="5080" t="22225" r="6350" b="2159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68.2pt;margin-top:11.35pt;width:28.45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-7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8"/>
    </w:pPr>
    <w:rPr>
      <w:b/>
      <w:bCs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3">
    <w:name w:val="Стиль3 Знак"/>
    <w:basedOn w:val="23"/>
    <w:qFormat/>
    <w:pPr>
      <w:widowControl w:val="false"/>
      <w:numPr>
        <w:ilvl w:val="0"/>
        <w:numId w:val="2"/>
      </w:numPr>
      <w:ind w:left="0" w:hanging="0"/>
      <w:textAlignment w:val="baselin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0:00Z</dcterms:created>
  <dc:creator>Брусницина Наталья Николаевна</dc:creator>
  <dc:description/>
  <dc:language>en-US</dc:language>
  <cp:lastModifiedBy>Самара Татьяна Леонидовна</cp:lastModifiedBy>
  <cp:lastPrinted>2018-08-28T10:59:00Z</cp:lastPrinted>
  <dcterms:modified xsi:type="dcterms:W3CDTF">2022-08-30T05:00:00Z</dcterms:modified>
  <cp:revision>2</cp:revision>
  <dc:subject/>
  <dc:title>ПРОЕКТ</dc:title>
</cp:coreProperties>
</file>