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5 сентября 2022 года      </w:t>
        <w:tab/>
        <w:tab/>
        <w:tab/>
        <w:tab/>
        <w:tab/>
        <w:tab/>
        <w:t xml:space="preserve">  </w:t>
        <w:tab/>
        <w:t xml:space="preserve">             №  155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4 ноября 2015 года № 136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е  в собственность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у, постоянное (бессрочное) пользование, безвозмездн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ьзование  земельного участка, находящегося в государствен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муниципальной собственности, без проведения  торгов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color w:val="000000"/>
          <w:spacing w:val="-3"/>
        </w:rPr>
        <w:t xml:space="preserve">На основании </w:t>
      </w:r>
      <w:r>
        <w:rPr>
          <w:color w:val="000000"/>
          <w:shd w:fill="FFFFFF" w:val="clear"/>
        </w:rPr>
        <w:t>Федерального закона от 14 июля 2022 года № 312-ФЗ «О внесении изменений в Федеральный закон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нести  в приложение  к постановлению администрации городского поселения Кондинское от 24 ноября 2015 года № 136 «Об утверждении административного регламента по предоставлению муниципальной услуги «Предоставление  в собственность, аренду, постоянное (бессрочное) пользование, безвозмездное пользование  земельного участка, находящегося в государственной или муниципальной собственности, без проведения  торг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В подпункте 2.8.2.13 пункта 2.8 раздела 2 слово «садоводства» заменить словами «ведения гражданами садоводства для собствен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няющий обязанности главы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Кондинское                                                               С.Ю. Копыльц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8:00Z</dcterms:created>
  <dc:creator>User</dc:creator>
  <dc:description/>
  <cp:keywords/>
  <dc:language>en-US</dc:language>
  <cp:lastModifiedBy>Doronina</cp:lastModifiedBy>
  <cp:lastPrinted>2022-09-14T10:48:00Z</cp:lastPrinted>
  <dcterms:modified xsi:type="dcterms:W3CDTF">2022-09-14T04:52:00Z</dcterms:modified>
  <cp:revision>8</cp:revision>
  <dc:subject/>
  <dc:title>Паспорт</dc:title>
</cp:coreProperties>
</file>