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5 сентября 2022 года      </w:t>
        <w:tab/>
        <w:tab/>
        <w:tab/>
        <w:tab/>
        <w:tab/>
        <w:t xml:space="preserve">  </w:t>
        <w:tab/>
        <w:t xml:space="preserve">             №  1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 апреля 2016 года № 72 «О порядке определения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ы земельных участков, находящихся в собственност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е поселение Кондинско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их опла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color w:val="000000"/>
          <w:spacing w:val="-3"/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  <w:shd w:fill="FFFFFF" w:val="clear"/>
        </w:rPr>
        <w:t>Федерального закона от 14 июля 2022 года № 312-ФЗ «О внесении изменений в Федеральный закон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Внести  в постановление администрации городского поселения Кондинское от 27 апреля 2016 года № 72 «О порядке определения цены земельных участков, находящихся в собственности муниципального образования городское поселение Кондинское и их оплаты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ункт 1.10</w:t>
        </w:r>
      </w:hyperlink>
      <w:r>
        <w:rPr>
          <w:rFonts w:eastAsia="Calibri"/>
          <w:sz w:val="26"/>
          <w:szCs w:val="26"/>
          <w:lang w:eastAsia="en-US"/>
        </w:rPr>
        <w:t xml:space="preserve"> после слова «садоводства» дополнить словами «для собственных нужд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сполняющий обязанности глав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ского поселения Кондинское                                                   С.Ю. Копыльц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F7C7BD4F4B5C5F3047CDDC902AFB52DD7A653DEFD6EC65EE7F7618EF6003312ADDFD2CCE0F3F5C336B763E49DCE09A8D8D7041BF6FDe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18:00Z</dcterms:created>
  <dc:creator>User</dc:creator>
  <dc:description/>
  <cp:keywords/>
  <dc:language>en-US</dc:language>
  <cp:lastModifiedBy>Doronina</cp:lastModifiedBy>
  <cp:lastPrinted>2022-09-13T16:36:00Z</cp:lastPrinted>
  <dcterms:modified xsi:type="dcterms:W3CDTF">2022-09-14T04:58:00Z</dcterms:modified>
  <cp:revision>6</cp:revision>
  <dc:subject/>
  <dc:title>Паспорт</dc:title>
</cp:coreProperties>
</file>