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от  15 сентября  2022 года           </w:t>
        <w:tab/>
        <w:tab/>
        <w:tab/>
        <w:t xml:space="preserve">            </w:t>
        <w:tab/>
        <w:t xml:space="preserve">                               №   15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и дополне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постановление главы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28 октября 2008 года № 73 «Об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тверждении Положения об архивных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ондах муниципального образова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родское поселение Кондинско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е с  Федеральным законом от 14 июля 2022 года  № 339-ФЗ «О внесении изменений в отдельные законодательные акты Российской Федерации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Внести в приложение  к постановлению  главы администрации городского поселения Кондинское от 28 октября 2008 года № 73 «Об утверждении Положения об архивных фондах муниципального образования городское поселение Кондинское» следующие изменения и дополнени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В  пункте 2 части 3 статьи 2 слова «нотариальных действий,» исключить.</w:t>
      </w:r>
    </w:p>
    <w:p>
      <w:pPr>
        <w:pStyle w:val="Heading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Опубликовать настоящее постановление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Настоящее постановление вступает в силу после опубликов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городского поселения Кондинское                                                          С.Ю. Копыльц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7:00Z</dcterms:created>
  <dc:creator>Kate</dc:creator>
  <dc:description/>
  <cp:keywords/>
  <dc:language>en-US</dc:language>
  <cp:lastModifiedBy>Doronina</cp:lastModifiedBy>
  <cp:lastPrinted>2022-09-13T17:11:00Z</cp:lastPrinted>
  <dcterms:modified xsi:type="dcterms:W3CDTF">2022-09-13T11:11:00Z</dcterms:modified>
  <cp:revision>14</cp:revision>
  <dc:subject/>
  <dc:title>МУНИЦИПАЛЬНОЕ ОБРАЗОВАНИЕ ГОРОДСКОЕ ПОСЕЛЕНИЕ КОНДИНСКОЕ</dc:title>
</cp:coreProperties>
</file>