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" w:hanging="0"/>
        <w:jc w:val="center"/>
        <w:rPr/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5 сентябр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20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а         </w:t>
        <w:tab/>
        <w:t xml:space="preserve">            </w:t>
        <w:tab/>
        <w:t xml:space="preserve">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№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поселения Кондинское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7 января 2019 года № 10 «Об утверждении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ка взаимодействия органов местн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управления и муниципальных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й с организаторами добровольческой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волонтерской) деятельности, добровольческим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волонтерскими) организациями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14 июля 2022 года № 340-ФЗ «О внесении изменений в статью 2 Федерального закона «О благотворительной деятельности и добровольчестве (волонтерстве)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 постановление администрации городского поселения Кондинское от 17 января 2019 года № 10 «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абзаце четвертом пункта 3 приложения к постановлению слово «оказания» заменить словами «участия в ликвидации чрезвычайных ситуаций и их последствий, профилактике и тушении пожаров, проведении аварийно-спасательных работ, а также оказа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3 приложения к постановлению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- участия граждан в поиске лиц, пропавших без вести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Настоящее постановление опубликовать в сборнике «Вестник городского поселения 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Контроль за выполнением настоящего постановления возложить на 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сполняющий обязанности главы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ородского поселения Кондинское                                                          С.Ю. Копыль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26282F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Calibri;Century Gothic" w:hAnsi="Calibri;Century Gothic" w:cs="Calibri;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;Century Gothic" w:hAnsi="Calibri;Century Gothic" w:cs="Calibri;Century Gothic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TML1">
    <w:name w:val="Адрес HTML"/>
    <w:basedOn w:val="Normal"/>
    <w:qFormat/>
    <w:pPr>
      <w:suppressAutoHyphens w:val="true"/>
    </w:pPr>
    <w:rPr>
      <w:i/>
      <w:iCs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09:00Z</dcterms:created>
  <dc:creator>Solo</dc:creator>
  <dc:description/>
  <cp:keywords/>
  <dc:language>en-US</dc:language>
  <cp:lastModifiedBy>Doronina</cp:lastModifiedBy>
  <cp:lastPrinted>2022-09-13T17:12:00Z</cp:lastPrinted>
  <dcterms:modified xsi:type="dcterms:W3CDTF">2022-09-13T11:12:00Z</dcterms:modified>
  <cp:revision>15</cp:revision>
  <dc:subject/>
  <dc:title>АДМИНИСТРАЦИЯ</dc:title>
</cp:coreProperties>
</file>