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27 октября 2022 года</w:t>
        <w:tab/>
        <w:tab/>
        <w:tab/>
        <w:tab/>
        <w:tab/>
        <w:tab/>
        <w:tab/>
        <w:t xml:space="preserve">     </w:t>
        <w:tab/>
        <w:t xml:space="preserve">        №  174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Руководствуясь решением Совета депутатов городского поселения Кондинское  от 18 июля 2019 года  № 65 «Об утверждении Положения о наградах муниципального образования городское поселение Кондинское», постановлением администрации городского поселения Кондинское от 23 июля 2016 года № 172 «О комиссии по наградам», на основании протокола Комиссии по наградам от 26 октября 2022 года № 4, администрация городского поселения Кондинское 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постановляет: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1. Наградить Почетной грамотой главы городского поселения Кондинское: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многолетний добросовестный труд в здравоохранении городского поселения Кондинское, активную жизненную позицию и в связи с празднованием </w:t>
      </w:r>
      <w:r>
        <w:rPr>
          <w:sz w:val="26"/>
          <w:szCs w:val="26"/>
          <w:lang w:val="ru-RU"/>
        </w:rPr>
        <w:t xml:space="preserve">95-летнего юбилея со Дня образования </w:t>
      </w:r>
      <w:r>
        <w:rPr>
          <w:sz w:val="26"/>
          <w:szCs w:val="26"/>
        </w:rPr>
        <w:t>бюджетного учреждения Ханты-Мансийского автономного округа – Югры «Кондинская районная больница» Участковая больница в п. Кондинское:</w:t>
      </w:r>
    </w:p>
    <w:p>
      <w:pPr>
        <w:pStyle w:val="Style1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ебенчугову Надежду Анатольевну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медицинскую сестру участкового кабинета врача терапевта участкового </w:t>
      </w:r>
      <w:r>
        <w:rPr>
          <w:sz w:val="26"/>
          <w:szCs w:val="26"/>
        </w:rPr>
        <w:t>бюджетного учреждения Ханты-Мансийского автономного округа – Югры «Кондинская районная больница» Участковая больница в п. Кондинское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селения Кондинское                </w:t>
        <w:tab/>
        <w:t xml:space="preserve">                                           С.А.Дерябин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35:00Z</dcterms:created>
  <dc:creator>Администратор</dc:creator>
  <dc:description/>
  <dc:language>en-US</dc:language>
  <cp:lastModifiedBy>Doronina</cp:lastModifiedBy>
  <cp:lastPrinted>2022-10-28T09:55:00Z</cp:lastPrinted>
  <dcterms:modified xsi:type="dcterms:W3CDTF">2022-10-28T03:55:00Z</dcterms:modified>
  <cp:revision>4</cp:revision>
  <dc:subject/>
  <dc:title>АДМИНИСТРАЦИЯ</dc:title>
</cp:coreProperties>
</file>