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ноября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                                                                                         № 1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разработки и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програм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28 июня 2014 года № 172-ФЗ «О стратегическом планировании в Российской Федерации», указами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</w:t>
      </w:r>
      <w:r>
        <w:rPr>
          <w:rFonts w:eastAsia="Calibri"/>
          <w:sz w:val="26"/>
          <w:szCs w:val="26"/>
        </w:rPr>
        <w:t xml:space="preserve"> с учетом </w:t>
      </w:r>
      <w:r>
        <w:rPr>
          <w:sz w:val="26"/>
          <w:szCs w:val="26"/>
        </w:rPr>
        <w:t>постановления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городского поселения Кондинское, администрация городского поселения Кондинское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принятия решения о разработке муниципальных программ городского поселения Кондинское, их формирования, утверждения и реализации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одельную муниципальную программу городского поселения Кондинское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</w:t>
      </w:r>
      <w:r>
        <w:rPr>
          <w:rFonts w:eastAsia="Arial Unicode MS"/>
          <w:sz w:val="26"/>
          <w:szCs w:val="26"/>
        </w:rPr>
        <w:t xml:space="preserve">финансов и экономической политики </w:t>
      </w:r>
      <w:r>
        <w:rPr>
          <w:sz w:val="26"/>
          <w:szCs w:val="26"/>
        </w:rPr>
        <w:t>администрации городского поселения Кондинское в срок до 01 декабря 2022 года утвердить методические рекомендации по разработке проектов муниципальных программ городского поселения Кондинск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разработчикам муниципальных программ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вести муниципальные программы городского поселения Кондинское в соответствие с данным постановлением не позднее трех месяцев со дня вступления в силу данного постан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ключить в муниципальные программы городского поселения Кондинское мероприятия, имеющие приоритетное значение для жителей городского поселения Кондинское и определяемые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городского поселения Кондинско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 октября 2018 года № 192 «</w:t>
      </w:r>
      <w:r>
        <w:rPr>
          <w:color w:val="1E1D1E"/>
          <w:sz w:val="26"/>
          <w:szCs w:val="26"/>
          <w:shd w:fill="FFFFFF" w:val="clear"/>
        </w:rPr>
        <w:t>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июня 2021 года №165 «О внесении изменений в постановление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вступает в силу с 01 января 2023 года и распространяется на правоотношения, связанные с формированием бюджета муниципального образования городского поселения Кондинское на 2023 год и на плановый период 2024 и 2025 годов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ab/>
        <w:tab/>
        <w:t xml:space="preserve">С.А.Дерябин  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5 ноября 2022 года  № 185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bookmark1"/>
      <w:bookmarkStart w:id="3" w:name="bookmark1"/>
      <w:bookmarkEnd w:id="3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инятия решения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, их формирования, утверждения и реализ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 xml:space="preserve">Раздел </w:t>
      </w:r>
      <w:r>
        <w:rPr>
          <w:bCs/>
          <w:iCs/>
          <w:sz w:val="26"/>
          <w:szCs w:val="26"/>
          <w:lang w:val="en-US"/>
        </w:rPr>
        <w:t>I</w:t>
      </w:r>
      <w:r>
        <w:rPr>
          <w:bCs/>
          <w:iCs/>
          <w:sz w:val="26"/>
          <w:szCs w:val="26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орядок разработан в соответствии со статьей 179 Бюджетного кодекса Российской Федерации, Федеральным законом от 28 июня 2014 года № 172-ФЗ «О стратегическом планировании в Российской Федерации» и определяет общие положения, принципы формирования муниципальных программ городского поселения Кондинское, полномочия органов и структурных подразделений администрации городского поселения Кондинское при принятии решения о разработке, формировании, утверждении и реализации муниципальных программ, управление и контроль их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 Муниципальная программа городского поселения Кондинское (далее –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 и целей, решение задач социально-экономического развития городского поселения Кондинс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Разработка и реализация муниципальных программ осуществляется исходя из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обеспечения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, Ханты-Мансийского автономного округа – Югры, муниципального образования Кондинский  район и муниципального образования городского поселения Кондинское, установленных документами стратегического планирования, а также показателей оценки эффективности деятельности</w:t>
      </w:r>
      <w:r>
        <w:rPr>
          <w:sz w:val="26"/>
          <w:szCs w:val="26"/>
          <w:lang w:eastAsia="en-US"/>
        </w:rPr>
        <w:t xml:space="preserve"> органов местного самоуправления муниципального образования городского поселения Кондинское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риоритетов и целей социально-экономического развития муниципального образования городского поселения Кондинское, взаимоувязки их целей, сроков, объемов и источников финансирования (программно-целевой принци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Порядок включает в себя следующие основные понят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цель муниципальной программы - планируемый конечный результат решения задачи социально-экономического развития городского поселения Кондинское посредством реализации мероприятий муниципальной программы, достижимый за период ее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дачи муниципальной программы -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рограмма муниципальной программы -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структурным элементам относятся комплексы процессных мероприятий (основные мероприятия) -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цессная часть муниципальной программы - совокупность комплекса процессных мероприятий (основных мероприят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целевой показатель - количественно выраженная характеристика состояния (изменение состояния) социально-экономического развития городского поселения Кондинское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куратор муниципальной программы - должностное лицо, обеспечивающее управление реализацией муниципальной программы, назначаемое из числа должностных лиц, в ведении которых находится орган или структурное подразделение администрации городского поселения Кондинское - ответственный исполнитель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ответственный исполнитель муниципальной программы - орган или структурное подразделение администрации городского поселения Кондинское, ответственный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соисполнитель муниципальной программы - орган или структурное подразделение администрации городского поселения Кондинское, муниципальные казенные учреждения, ответственные за реализацию отдельных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ники муниципальной программы - ответственные исполнители, соисполнител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– Югры, муниципального образования Кондинский район и муниципального образования городского поселения Кондинск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дел II. Полномочия органов и структурных подразделени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>администрации городского поселения Кондинское, при формировании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5. Администрация городского поселения Кондинское утверждает перечень муниципальных программ, в котором указываются структурные подразделения и органы администрации городского поселения Кондинское, являющиеся их ответственными 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1. Формирует проект муниципальной программы и внесение изменений в действующую муниципальную программу (далее – проект  муниципальной программы), организует его согласование с со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2. Направляет проект муниципальной программы на экспертизу в отдел финансов и экономической политики администрации городского поселения Кондинское (далее – отдел финансов), в организационный отдел администрации городского поселения Кондинское, после его согласования со всеми со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3. Обеспечивает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4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6.5. Осуществляет контроль за степенью достижения целевых показател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6.6. Координирует деятельность соисполнителей и участников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7. Обеспечивает привлечение средств из бюджета Ханты-Мансийского автономного округа – Югры и иных источников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8. В пятидневный срок со дня утверждения муниципальной программы (внесения изменений в муниципальную программу) размещает муниципальную программу в актуальной редакции на официальном сайте органов местного самоуправления Конд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9. Проводит оценку эффективности предоставляемых и (или) планируемых к предоставлению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Направляет в отдел финансов в установленные им сро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 ходе реализации и эффективности мероприятий муниципальной программы (далее - годовой отчет) с приложением пояснительной запис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эффективности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(уточненную) информацию о ходе реализации муниципальной программы (по запрос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Обеспечивает проведение оценки регулирующего воздействия проекта муниципальной программы в порядке, установленном постановлением администрации городского поселения Кондинск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6.12. Представляет по запросу </w:t>
      </w:r>
      <w:r>
        <w:rPr>
          <w:sz w:val="26"/>
          <w:szCs w:val="26"/>
        </w:rPr>
        <w:t xml:space="preserve">отдела финансов и экономической политики </w:t>
      </w:r>
      <w:r>
        <w:rPr>
          <w:sz w:val="26"/>
          <w:szCs w:val="26"/>
          <w:lang w:eastAsia="ar-SA"/>
        </w:rPr>
        <w:t>администрации городского поселения Кондинское сведения, необходимые для проведения мониторинг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13. 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6.14. Несет ответственность за своевременную и качественную подготовку проекта муниципальной программы в цел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Со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7.1. Формирует и представляет ответственному исполнителю предложения в проект муниципальной программы, предложения по корректировке структурных элементов (основных мероприятий) муниципальной программы, соисполнителем которых он явл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2. 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7.3. Обеспечивает реализацию структурных элементов (основных мероприятий), соисполнителем которых он является, а также исполнение подпунктов 6.4, 6.7, 6.12 пункта 6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7.4. 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8. </w:t>
      </w:r>
      <w:r>
        <w:rPr>
          <w:sz w:val="26"/>
          <w:szCs w:val="26"/>
        </w:rPr>
        <w:t>Отдел финансов</w:t>
      </w:r>
      <w:r>
        <w:rPr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8.1. Формирует и обеспечивает внесение в установленном порядке изменений в перечень муниципальных программ на основании предложений главы городского поселения Кондинское, представительного органа муниципального образования, органов и структурных подразделений администрации городского поселения Кондинск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8.2. Осуществляет экспертизу (в срок не более 5 рабочих дней соответственно со дня поступления проекта муниципальной программы или внесения изменений в муниципальную программу) проекта муниципальной программы и внесения изменений в нее на предмет соответ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-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- ее структурных элементов (основных мероприятий) целя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- сроков ее реализации задача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целевых показателей, характеризующих результаты реализации муниципальной программы, показателям национальных целей и стратегических задач Российской Федерации, Ханты-Мансийского автономного округа – Югры, муниципального образования Кондинский район и муниципального образования городского поселения Кондинско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решению (проекту решения) о бюджете муниципального образования городского поселения Кондинское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8.3. Формирует сводный годовой отчет о ходе реализации и оценке эффективности муниципальных программ (далее – сводный годовой отчет) на основе годовых отчетов, представленных ответственными исполн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8.4. Разрабатывает методические рекомендации по разработке проектов муниципальных программ и осуществлении контроля их реализации. Методические рекомендации утверждаются распоряжением администрации городского поселения Кондинск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Раздел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. Финансовое обеспечение реализ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х программ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9.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– Югры, Кондинского района, городского поселения Кондинское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городского поселения Кондинско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0. 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Ханты-Мансийского автономного округа – Югры, средств местных бюджетов) и иных источников финанс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1. Планирование бюджетных ассигнований на муниципальные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муниципальными правовыми актами, регулирующими порядок составления проекта бюджета городского поселения Кондинское и планирование бюджетных ассиг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2. 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городского поселения Кондинское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 xml:space="preserve">Раздел </w:t>
      </w:r>
      <w:r>
        <w:rPr>
          <w:sz w:val="26"/>
          <w:szCs w:val="26"/>
          <w:lang w:val="en-US" w:eastAsia="ar-SA"/>
        </w:rPr>
        <w:t>IV</w:t>
      </w:r>
      <w:r>
        <w:rPr>
          <w:sz w:val="26"/>
          <w:szCs w:val="26"/>
          <w:lang w:eastAsia="ar-SA"/>
        </w:rPr>
        <w:t xml:space="preserve">. Мониторинг и отчетност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исполн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3. Ответственный исполнитель муниципальной программы направляет в </w:t>
      </w:r>
      <w:r>
        <w:rPr>
          <w:sz w:val="26"/>
          <w:szCs w:val="26"/>
        </w:rPr>
        <w:t xml:space="preserve">отдел финансов и экономической политики </w:t>
      </w:r>
      <w:r>
        <w:rPr>
          <w:sz w:val="26"/>
          <w:szCs w:val="26"/>
          <w:lang w:eastAsia="ar-SA"/>
        </w:rPr>
        <w:t>администрации городского поселения Кондинское отчеты об исполнен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одовой отчет о ходе реализации и эффективности мероприятий муниципальной программы с приложением пояснительной записки до 10 февраля года, следующего за отчетным, отчет о достижении целевых показателей эффективности муниципальной программы (приложение к Порядк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ветственный исполнитель муниципальной программы несет ответственность за качество предоставленной информации и соблюдение сроков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4. Годовой отчет помимо информации, указанной в пункте 13 раздела </w:t>
      </w:r>
      <w:r>
        <w:rPr>
          <w:sz w:val="26"/>
          <w:szCs w:val="26"/>
          <w:lang w:val="en-US" w:eastAsia="ar-SA"/>
        </w:rPr>
        <w:t>IV</w:t>
      </w:r>
      <w:r>
        <w:rPr>
          <w:sz w:val="26"/>
          <w:szCs w:val="26"/>
          <w:lang w:eastAsia="ar-SA"/>
        </w:rPr>
        <w:t xml:space="preserve"> Порядка, также содерж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ложения о необходимости корректировки муниципальной программы (с указанием обосновани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ценку эффективности программ и (или)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ложения по повышению эффективност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5. Соисполнители предоставляют ответственному исполнителю информацию для подготовки годового отчета в срок до 20 января года, следующего за отчетным го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6. Отдел финансов ежегодно разрабатывает сводный годовой отчет, который формируется на основе годовых отчетов, представленных ответственными исполнителями, и содерж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б оценке эффективности муниципальных програм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степени соответствия установленных и достигнутых показателей муниципальных программ за отчетн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б оценке эффективности налоговых расходов муниципального образования городского поселения Кондинское, соответствующих целях муниципальной программы и (или) ее структурным элементам (основным мероприятиям), и значимости их вклада в достижение соответствующих показателей (индикаторов), подготовленные согласно постановлению администрации городского поселения Кондинское от 11 февраля 2021 года № 26 «Об утверждении Порядка формирования перечня налоговых расходов и оценки налоговых расходов городского поселения Кондинско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структурных элементов (основных мероприятий) либо муниципальной программы в целом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водный г</w:t>
      </w:r>
      <w:r>
        <w:rPr>
          <w:rFonts w:cs="Times New Roman" w:ascii="Times New Roman" w:hAnsi="Times New Roman"/>
          <w:sz w:val="26"/>
          <w:szCs w:val="26"/>
          <w:lang w:eastAsia="ar-SA"/>
        </w:rPr>
        <w:t>одовой отчет о ходе реализации и эффективности мероприяти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правляется в представительный орган местного самоуправления и размещаетс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Кондинского района Ханты-Мансийского автономного округа – Югры в разделе «Муниципальные программы» не позднее 0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/>
      </w:pPr>
      <w:r>
        <w:rPr>
          <w:bCs/>
          <w:sz w:val="26"/>
          <w:szCs w:val="26"/>
          <w:lang w:eastAsia="ar-SA"/>
        </w:rPr>
        <w:t xml:space="preserve">Раздел </w:t>
      </w:r>
      <w:r>
        <w:rPr>
          <w:bCs/>
          <w:sz w:val="26"/>
          <w:szCs w:val="26"/>
          <w:lang w:val="en-US" w:eastAsia="ar-SA"/>
        </w:rPr>
        <w:t>V</w:t>
      </w:r>
      <w:r>
        <w:rPr>
          <w:bCs/>
          <w:sz w:val="26"/>
          <w:szCs w:val="26"/>
          <w:lang w:eastAsia="ar-SA"/>
        </w:rPr>
        <w:t xml:space="preserve">. Ответственность участников муниципальной 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  <w:highlight w:val="yellow"/>
          <w:lang w:eastAsia="ar-SA"/>
        </w:rPr>
      </w:pPr>
      <w:r>
        <w:rPr>
          <w:bCs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8. Куратор, ответственные исполнители муниципальных программ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45</w:t>
        </w:r>
      </w:hyperlink>
      <w:r>
        <w:rPr>
          <w:sz w:val="26"/>
          <w:szCs w:val="26"/>
        </w:rPr>
        <w:t xml:space="preserve"> Федерального закона от 28 июня 2014 года № 172-ФЗ «О стратегическом планировании в Российской Федерации» несу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казателей, предусмотренных соглашениями о предоставлении межбюджетных трансфертов из бюджета автономного округа бюджету муниципального образования городское поселение Кондинское, из бюджета муниципального образования Кондинский район бюджету муниципального образования городское поселение Конди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отчетности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9. Ответственный исполнитель муниципальной программы при реализации структурных элементов (основных мероприятий) муниципальной программы обеспечивает соблюдение требований бюджетного законодательства, предъявляемых, в том числе к нормативным правовым актам Ханты-Мансийского автономного округа – Югры, муниципального образования Кондинский район и муниципального образования городского поселения Кондинское, устанавливающим (регулирующим) предоставление субсидий (межбюджетных трансфертов) из бюджета Ханты-Мансийского автономного округа – Югры, бюджета Кондинского района и бюджета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Соисполнители муниципальной программы в соответствии со статьей 45 Федерального закона от 28 июня 2014 года №172-ФЗ «О стратегическом планировании в Российской Федерации»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и реконструкцию объектов капитального строительства, закрепленных за ними нормативными правовыми актам Ханты-Мансийского автономного округа – Югры, муниципального образования Кондинский район и муниципального образования городского поселения Кондинское, достижение целевых показателей, которые зависят от реализации этих мероприятий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5"/>
          <w:szCs w:val="25"/>
        </w:rPr>
        <w:tab/>
        <w:tab/>
        <w:tab/>
      </w:r>
      <w:r>
        <w:rPr>
          <w:sz w:val="26"/>
          <w:szCs w:val="26"/>
        </w:rPr>
        <w:t>Приложение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6" w:hanging="0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аблица 1</w:t>
      </w:r>
    </w:p>
    <w:p>
      <w:pPr>
        <w:pStyle w:val="Title"/>
        <w:spacing w:before="0" w:after="0"/>
        <w:ind w:hanging="0"/>
        <w:rPr>
          <w:rFonts w:cs="Arial"/>
          <w:b w:val="false"/>
          <w:b w:val="false"/>
          <w:color w:val="000000"/>
          <w:sz w:val="24"/>
          <w:szCs w:val="22"/>
        </w:rPr>
      </w:pPr>
      <w:r>
        <w:rPr>
          <w:rFonts w:cs="Arial"/>
          <w:b w:val="false"/>
          <w:color w:val="000000"/>
          <w:sz w:val="24"/>
          <w:szCs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нении структурных элементов (основных мероприятий) муниципальной программы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13"/>
        <w:gridCol w:w="826"/>
        <w:gridCol w:w="1021"/>
        <w:gridCol w:w="706"/>
        <w:gridCol w:w="780"/>
        <w:gridCol w:w="844"/>
        <w:gridCol w:w="1033"/>
        <w:gridCol w:w="744"/>
        <w:gridCol w:w="15"/>
        <w:gridCol w:w="798"/>
        <w:gridCol w:w="814"/>
        <w:gridCol w:w="1039"/>
        <w:gridCol w:w="1003"/>
        <w:gridCol w:w="15"/>
        <w:gridCol w:w="1952"/>
        <w:gridCol w:w="1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ый элемент (основное мероприятие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бюджете муниципального образования 20 __ год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(касса) на ________ 20 ___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от утвержденного в бюджете,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неисполнения</w:t>
            </w:r>
          </w:p>
        </w:tc>
      </w:tr>
      <w:tr>
        <w:trPr>
          <w:trHeight w:val="3689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анты-Мансийского автономного округа - Ю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анты-Мансийского автономного округа - Юг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анты-Мансийского автономного округа - Юг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0"/>
        <w:ind w:left="921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Style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муниципальной программы за 20__ год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55"/>
        <w:gridCol w:w="2182"/>
        <w:gridCol w:w="1230"/>
        <w:gridCol w:w="1232"/>
        <w:gridCol w:w="2070"/>
        <w:gridCol w:w="3132"/>
      </w:tblGrid>
      <w:tr>
        <w:trPr>
          <w:trHeight w:val="6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целевого показа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>
          <w:trHeight w:val="2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№ 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№ 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5 ноября 2022 года  № 185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одельная муниципальная программа городского поселения Кондин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 Модельная муниципальная программа городского поселения Кондинское определяет структуру муниципальной программы</w:t>
      </w:r>
      <w:r>
        <w:rPr>
          <w:bCs/>
          <w:sz w:val="26"/>
          <w:szCs w:val="26"/>
          <w:lang w:eastAsia="ar-SA"/>
        </w:rPr>
        <w:t xml:space="preserve"> городского поселения Кондинское </w:t>
      </w:r>
      <w:r>
        <w:rPr>
          <w:sz w:val="26"/>
          <w:szCs w:val="26"/>
          <w:lang w:eastAsia="ar-SA"/>
        </w:rPr>
        <w:t xml:space="preserve">(далее – муниципальная программа), содержание, механизмы реализации ее структурных элементов (основных мероприят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1. Паспорт муниципальной программы по форме (таблица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ложения, содержащ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1. Распределение финансовых ресурсов муниципальной программы (по годам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еречень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м-частном партнерстве, муниципально-частном партнерстве и концессионными соглашениями (заполняется при планировании капитальных вложений) перечень объектов капитального строительства (заполняется при планировании объектов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Порядки реализации структурных элементов (основным мероприятий)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предоставление межбюджетных трансфертов из бюджета Кондинского района бюджету городского поселения Кондинское, предусмотренных решением о бюджете городского поселения Кондинское и требованиям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городского поселения Кондинское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4"/>
        <w:gridCol w:w="1639"/>
        <w:gridCol w:w="1204"/>
        <w:gridCol w:w="1054"/>
        <w:gridCol w:w="340"/>
        <w:gridCol w:w="340"/>
        <w:gridCol w:w="604"/>
        <w:gridCol w:w="340"/>
        <w:gridCol w:w="340"/>
        <w:gridCol w:w="469"/>
        <w:gridCol w:w="887"/>
        <w:gridCol w:w="1436"/>
        <w:gridCol w:w="2604"/>
      </w:tblGrid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 &lt;1&gt;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 &lt;2&gt;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 &lt;3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&lt;4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 &lt;5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 &lt;6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 &lt;8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 &lt;8.1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 &lt;8.2&gt;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&lt;8.3&gt;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 &lt;8.4&gt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 &lt;8.5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Объем налоговых расходов муниципального образования городского поселения Кондинское &lt;10&gt;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рублей)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- сроки реализации муниципальной программы отражаются в формате «20 - 20__ годы и на период до 20__ год» начиная с отчетного года, либо с года начала реализации муниципальной программы (для новых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куратор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4&gt; - указывается орган или структурное подразделение администрации городского поселения Кондинское, ответственное з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5&gt; - указывается перечень органов и структурных подразделений администрации городского поселения Кондинское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 мая 2018 года </w:t>
      </w:r>
      <w:hyperlink r:id="rId3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204 «О национальных целях и стратегических задачах развития Российской Федерации на период до 2024 года», от 21 июля 2020 года </w:t>
      </w:r>
      <w:hyperlink r:id="rId4">
        <w:r>
          <w:rPr>
            <w:rStyle w:val="InternetLink"/>
            <w:sz w:val="20"/>
            <w:szCs w:val="20"/>
          </w:rPr>
          <w:t>№ 474</w:t>
        </w:r>
      </w:hyperlink>
      <w:r>
        <w:rPr>
          <w:sz w:val="20"/>
          <w:szCs w:val="20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 - указываются цели, задачи 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- указываются целевые показатели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5&gt; - указывается ответственный исполнитель муниципальной программы, орган или структурное подразделение администрации городского поселения Кондинское, ответственное за достижение значения целево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- указывается общий объем финансирования и в разрезе по годам в тыс. рублей с точностью до первого знака после запятой, с распределением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- указывается общий объем налоговых расходов в разрезе по годам в тысячах рублей, с точностью до первого знака после запят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Абзац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tabs>
        <w:tab w:val="clear" w:pos="708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824&amp;date=19.05.2022&amp;dst=100535&amp;field=134" TargetMode="External"/><Relationship Id="rId3" Type="http://schemas.openxmlformats.org/officeDocument/2006/relationships/hyperlink" Target="https://login.consultant.ru/link/?req=doc&amp;base=LAW&amp;n=358026&amp;date=19.05.2022" TargetMode="External"/><Relationship Id="rId4" Type="http://schemas.openxmlformats.org/officeDocument/2006/relationships/hyperlink" Target="https://login.consultant.ru/link/?req=doc&amp;base=LAW&amp;n=357927&amp;date=19.05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User</dc:creator>
  <dc:description/>
  <cp:keywords/>
  <dc:language>en-US</dc:language>
  <cp:lastModifiedBy>Doronina</cp:lastModifiedBy>
  <cp:lastPrinted>2022-11-25T14:54:00Z</cp:lastPrinted>
  <dcterms:modified xsi:type="dcterms:W3CDTF">2022-11-25T08:54:00Z</dcterms:modified>
  <cp:revision>501</cp:revision>
  <dc:subject/>
  <dc:title>Паспорт</dc:title>
</cp:coreProperties>
</file>