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5 ноября 2022 года                                                                                                         № 18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61 548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45 869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5 173,1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4 195,5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5 ноября 2022 года  № 186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58 40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58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89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9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6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6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56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2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2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8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23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5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9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68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61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6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7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65 6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 25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29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1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61 54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86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6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1 6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6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70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0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51 25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86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1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8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8 75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76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94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4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 75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31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86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06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27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62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User</dc:creator>
  <dc:description/>
  <cp:keywords/>
  <dc:language>en-US</dc:language>
  <cp:lastModifiedBy>Doronina</cp:lastModifiedBy>
  <cp:lastPrinted>2022-11-25T14:57:00Z</cp:lastPrinted>
  <dcterms:modified xsi:type="dcterms:W3CDTF">2022-11-25T08:58:00Z</dcterms:modified>
  <cp:revision>535</cp:revision>
  <dc:subject/>
  <dc:title>Паспорт</dc:title>
</cp:coreProperties>
</file>