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6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1"/>
          <w:szCs w:val="31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декабря 2022 года                                                                    </w:t>
        <w:tab/>
        <w:t xml:space="preserve">                       №  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 марта 2019 года № 57 «Об организации ярмарок </w:t>
      </w:r>
    </w:p>
    <w:p>
      <w:pPr>
        <w:pStyle w:val="Normal"/>
        <w:rPr/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Кондинско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 – Мансийского автономного округа - Югры  от 20.07.2007 № 102-оз «Об организации деятельности ярмарок на территории Ханты-Мансийского автономного округа - Югры» и в целях поддержки малого и среднего предпринимательств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поселения Кондинское от 11 марта 2019 года № 57 «Об организации ярмарок на территории муниципального образования городское поселение Кондинское» следующее изменени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3.1. пункта 3 изложить в следующей редакции: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 муниципальное казенное учреждение «Культурно-досуговое объединение «Созвездие Конды» по   адресу: пгт.Кондинское, ул.Ленина, 39, ул.Связистов, 40.». 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 xml:space="preserve">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3:00Z</dcterms:created>
  <dc:creator>Куликова</dc:creator>
  <dc:description/>
  <cp:keywords/>
  <dc:language>en-US</dc:language>
  <cp:lastModifiedBy>Doronina</cp:lastModifiedBy>
  <cp:lastPrinted>2022-12-16T09:34:00Z</cp:lastPrinted>
  <dcterms:modified xsi:type="dcterms:W3CDTF">2022-12-19T03:22:00Z</dcterms:modified>
  <cp:revision>19</cp:revision>
  <dc:subject/>
  <dc:title/>
</cp:coreProperties>
</file>