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6" w:hanging="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АДМИНИСТРАЦИЯ</w:t>
      </w:r>
    </w:p>
    <w:p>
      <w:pPr>
        <w:pStyle w:val="Normal"/>
        <w:ind w:right="-6" w:hanging="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д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4"/>
        <w:rPr>
          <w:sz w:val="31"/>
          <w:szCs w:val="31"/>
        </w:rPr>
      </w:pPr>
      <w:r>
        <w:rPr>
          <w:sz w:val="31"/>
          <w:szCs w:val="31"/>
        </w:rPr>
        <w:t xml:space="preserve">РАСПОРЯЖЕНИЕ </w:t>
      </w:r>
    </w:p>
    <w:p>
      <w:pPr>
        <w:pStyle w:val="Normal"/>
        <w:ind w:left="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ind w:left="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 27 апреля 2022 года                                                                     </w:t>
        <w:tab/>
        <w:t xml:space="preserve">                       №  37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гт.Кондинско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 проведении мероприятий, посвященных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ню Весны и Труда и 77-й годовщине Победы в Великой </w:t>
      </w:r>
    </w:p>
    <w:p>
      <w:pPr>
        <w:pStyle w:val="Normal"/>
        <w:jc w:val="both"/>
        <w:rPr/>
      </w:pPr>
      <w:r>
        <w:rPr>
          <w:sz w:val="25"/>
          <w:szCs w:val="25"/>
        </w:rPr>
        <w:t>Отечественной Войне 1941-1945 год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В связи с празднованием Дня Весны и Труда, Дня Победы в Великой Отечественной войне 1941-1945 годов в городском поселении Кондинско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. Утвердить план праздничных мероприятий в рамках празднования Дня Весны и Труда и Дня  Победы в Великой Отечественной Войне 1941-1945 годов в городском поселении Кондинское (приложение)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2. Назначить директора муниципального казенного учреждения «Культурно-досуговое объединение «Созвездие Конды» Мотышева М.В. ответственным за исполнение плана праздничных мероприятий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3. Назначить директора муниципального казенного учреждения «Кондасервис» Мазеина К.А. ответственным за:  </w:t>
        <w:tab/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- общую организацию праздничных мероприятий;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подготовку мест проведения мероприятий 09.05.2022 года (митинг, формирование и шествие колон, концерт, полевая кухня)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4. Рекомендовать начальнику ОМВД России по Кондинскому району обеспечить  охрану общественного порядка в местах проведения праздничных мероприят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5.Распоряж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left="60"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распоряжения возложить на заместителя главы администрации  городского поселения Кондинское С.Ю. Копыльц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Кондинское                                                                               С.А.Дерябин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Кондинско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 апреля 2022 года № 3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 в рамках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азднования Дня Весны и Труда и Дня  Победы в Великой Отечественной Войне 1941-1945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городском поселении Кондинско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2"/>
        <w:gridCol w:w="3261"/>
        <w:gridCol w:w="2835"/>
        <w:gridCol w:w="2977"/>
        <w:gridCol w:w="212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ата и время проведения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Место проведения мероприятия 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(с указанием адрес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раткое описание мероприятия (включая описание мероприятия, условия посещения, информацию о запланированном количестве участников, целевой аудитор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рганизатор мероприятия (включая контактные данные – мобильный телефон, адрес электронной поч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имечание (иная информация, необходимая для формирования представления о мероприятии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«Джазовый фейерверк» (0+)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05.2022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szCs w:val="24"/>
              </w:rPr>
              <w:t>12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гп. Кондинское</w:t>
            </w:r>
          </w:p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ул. Ленина ,39,</w:t>
            </w:r>
          </w:p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Муниципальное казенное учреждение «Культурно - досуговое объединение «Созвездие Конды», структурное подразделение </w:t>
            </w:r>
          </w:p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Дом культуры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нцерт джазовой музыки. Произведения известных композиторов и руководителя оркестра А.В. Красова.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color w:val="000000"/>
              </w:rPr>
              <w:t>Бесплатная основа.</w:t>
              <w:br/>
            </w:r>
            <w:r>
              <w:rPr>
                <w:color w:val="202124"/>
                <w:szCs w:val="24"/>
              </w:rPr>
              <w:t>Аудитория разновозрастн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МУДО «ДМШ» г.п. Кондинское им. А.В. Красова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 xml:space="preserve">Муниципальное казенное учреждение «Культурно - досуговое объединение «Созвездие Конды» 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анируемое количество участников – 200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</w:t>
            </w:r>
          </w:p>
          <w:p>
            <w:pPr>
              <w:pStyle w:val="Normal"/>
              <w:rPr/>
            </w:pPr>
            <w:r>
              <w:rPr/>
              <w:t>«Праздник весны и труда» (24+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05.202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гп. Кондинское</w:t>
            </w:r>
          </w:p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ул. Ленина ,39,</w:t>
            </w:r>
          </w:p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Муниципальное казенное учреждение «Культурно - досуговое объединение «Созвездие Конды», структурное подразделение </w:t>
            </w:r>
          </w:p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Дом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Цель мероприятия: создание праздничной, дружелюбной атмосферы на мероприятии. В программе: театрализованное действо, игры, конкурсы,  загадки, песни, танцы. Лозунг празднования «Славим человека  труда». Платная основа (200) Аудитория  для населения старше 24 л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 xml:space="preserve">Муниципальное казенное учреждение «Культурно - досуговое объединение «Созвездие Конды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анируемое количество участников – 35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гровая программа «Мы растем крепчаем, день труда встречаем» (7+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.05.202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гп. Кондинское</w:t>
            </w:r>
          </w:p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ул. Ленина ,39,</w:t>
            </w:r>
          </w:p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Муниципальное казенное учреждение «Культурно - досуговое объединение «Созвездие Конды», структурное подразделение </w:t>
            </w:r>
          </w:p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Дом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/>
              <w:t>Цель мероприятия: организация досуговой деятельности детей. Задачи: воспитание патриотизма, любви к людям труда; создание праздничного настроения. Аудитория дети до 14 л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Муниципальное казенное учреждение «Культурно - досуговое объединение «Созвездие Конды»</w:t>
            </w:r>
          </w:p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анируемое количество участников – 40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атриотическа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я «Георгиевская лента» (0+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.05.2022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szCs w:val="24"/>
              </w:rPr>
              <w:t>10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eastAsia="en-US"/>
              </w:rPr>
              <w:t xml:space="preserve">пгт. Кондинское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szCs w:val="24"/>
              </w:rPr>
              <w:t>Распространение георгиевских лент среди жителей и гостей городского поселения Кондинское. Аудитория разновозрастн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У «РЦМИ «Ориентир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Муниципальное казенное учреждение «Культурно - досуговое объединение «Созвездие Конды»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ланируемое количество участников – 2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хта Памяти у Вечного огня славы (14+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.05.202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eastAsia="en-US"/>
              </w:rPr>
              <w:t xml:space="preserve">пгт. Кондинское </w:t>
            </w:r>
          </w:p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Парк Победы</w:t>
            </w:r>
          </w:p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2D36"/>
                <w:szCs w:val="24"/>
                <w:shd w:fill="FFFFFF" w:val="clear"/>
              </w:rPr>
            </w:pPr>
            <w:r>
              <w:rPr>
                <w:color w:val="3B2D36"/>
                <w:szCs w:val="24"/>
                <w:shd w:fill="FFFFFF" w:val="clear"/>
              </w:rPr>
              <w:t>Смена караула у обелиска погибшим войнам в Великой Отечественной войн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удитория разновозрастн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У «РЦМИ «Ориентир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анируемое количество участников – 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/>
              <w:t xml:space="preserve">Патриотическая акция </w:t>
              <w:br/>
              <w:t>«Бессмертный полк» (7+)</w:t>
            </w:r>
          </w:p>
          <w:p>
            <w:pPr>
              <w:pStyle w:val="Normal"/>
              <w:rPr>
                <w:color w:val="FFFFFF"/>
                <w:sz w:val="22"/>
                <w:szCs w:val="24"/>
              </w:rPr>
            </w:pPr>
            <w:r>
              <w:rPr>
                <w:color w:val="FFFFFF"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5.2022 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/>
              <w:t>11:00</w:t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eastAsia="en-US"/>
              </w:rPr>
              <w:t xml:space="preserve">пгт. Кондинское </w:t>
            </w:r>
          </w:p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ул. Ленина</w:t>
            </w:r>
          </w:p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от Центральной площади</w:t>
            </w:r>
          </w:p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B2D36"/>
                <w:szCs w:val="24"/>
                <w:shd w:fill="FFFFFF" w:val="clear"/>
              </w:rPr>
              <w:t>Шествие с портретами  родственников-фронтовиков.</w:t>
            </w:r>
            <w:r>
              <w:rPr>
                <w:szCs w:val="24"/>
              </w:rPr>
              <w:t xml:space="preserve"> Аудитория разновозрастная.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 xml:space="preserve">Муниципальное казенное учреждение «Культурно - досуговое объединение «Созвездие Конд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анируемое количество участников – 15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шествие  «Память жива»  (0+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1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гп. Кондинское </w:t>
            </w:r>
          </w:p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ул. Ленина</w:t>
            </w:r>
          </w:p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от Центральной площади</w:t>
            </w:r>
          </w:p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движения шествия колонны. Звуковое, тематическое оформление. Аудитория разновозраст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Муниципальное казенное учреждение «Культурно - досуговое объединение «Созвездие Кон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Планируемое количество участников – 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ложение цветов, гирлянд и венков к мемориалам памяти ветеранам ВОВ (0+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.05.202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: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eastAsia="en-US"/>
              </w:rPr>
              <w:t xml:space="preserve">пгт. Кондинское </w:t>
            </w:r>
          </w:p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Парк Победы</w:t>
            </w:r>
          </w:p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ложение цветов, гирлянд и венков к мемориалам памяти ветеранам ВОВ.</w:t>
            </w:r>
            <w:r>
              <w:rPr>
                <w:szCs w:val="24"/>
              </w:rPr>
              <w:t xml:space="preserve"> Цель-увековечение памяти погибших воинов ВОВ и ветеранов пгт. Кондинское. Аудитория разновозрастна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Муниципальное казенное учреждение «Культурно - досуговое объединение «Созвездие Кон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Планируемое количество участников – 15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 – музыкальная композиция у мемориального комплекса ветеранам ВОВ и павшим в боях ВОВ «Всем даруется Победа!» (0+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22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/>
              <w:t>11: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пгт. Кондинское </w:t>
            </w:r>
          </w:p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Парк Победы</w:t>
            </w:r>
          </w:p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ль: развитие интереса к истории своего края,  его боевому прошлому, увековечение памяти героев, защитников Отечества. Аудитория разновозрастна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Муниципальное казенное учреждение «Культурно - досуговое объединение «Созвездие Конды»</w:t>
            </w:r>
          </w:p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Планируемое количество участников – 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рисунок на асфальте «Победная весна» (5+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22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/>
              <w:t>11: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eastAsia="en-US"/>
              </w:rPr>
              <w:t xml:space="preserve">пгт. Кондинское </w:t>
            </w:r>
          </w:p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Центральная площадь</w:t>
            </w:r>
          </w:p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StrongEmphasis"/>
                <w:b w:val="false"/>
                <w:color w:val="000000"/>
                <w:szCs w:val="24"/>
                <w:shd w:fill="FFFFFF" w:val="clear"/>
              </w:rPr>
              <w:t>Цель:</w:t>
            </w:r>
            <w:r>
              <w:rPr>
                <w:color w:val="000000"/>
                <w:szCs w:val="24"/>
                <w:shd w:fill="FFFFFF" w:val="clear"/>
              </w:rPr>
              <w:t> активизация интереса детей к истории Великой Отечественной войны, укрепление нравственно-патриотических чувств детей, формирование знаний о ВОВ через художественное творчество. Аудитория дети до 14 л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 xml:space="preserve">Муниципальное казенное учреждение «Культурно - досуговое объединение «Созвездие Конды»,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анируемое количество участников – 2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ый концерт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алют Победы!» (0+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22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/>
              <w:t>12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eastAsia="en-US"/>
              </w:rPr>
              <w:t xml:space="preserve">пгт. Кондинское </w:t>
            </w:r>
          </w:p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Центральная площадь</w:t>
            </w:r>
          </w:p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здничный концерт с номерами художественной самодеятельности творческих коллективов Дома культуры и учреждений пгт. Кондинское. Аудитория разновозрастна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Муниципальное казенное учреждение «Культурно - досуговое объединение «Созвездие Кон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анируемое количество участников – 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левой кухни «Солдатская каша» (3+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22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/>
              <w:t>12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пгт. Кондинское </w:t>
            </w:r>
          </w:p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Центральная площадь</w:t>
            </w:r>
          </w:p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левой кухни «Солдатская каша»</w:t>
            </w:r>
            <w:r>
              <w:rPr>
                <w:color w:val="3B2D36"/>
                <w:szCs w:val="24"/>
                <w:shd w:fill="FFFFFF" w:val="clear"/>
              </w:rPr>
              <w:t xml:space="preserve">. </w:t>
            </w:r>
            <w:r>
              <w:rPr>
                <w:szCs w:val="24"/>
              </w:rPr>
              <w:t>Аудитория разновозрастн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Муниципальное казенное учреждение «Культурно - досуговое объединение «Созвездие Конды»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анируемое количество участников – 3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я «Автопробег ко Дню Победы» (18+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.05.202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szCs w:val="24"/>
              </w:rPr>
              <w:t>Улицы гп. Кондин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ники акции- добровольцы на личных автомобилях, украшенных флагами, портретами участников ВОВ, пройдут автоколонной по улицам пгт. Кондинское. Цель: почтить память героев и участников войны, посетить памятные места и мемориалы с возложением цветов. Аудитория разновозрастная.</w:t>
            </w:r>
          </w:p>
          <w:p>
            <w:pPr>
              <w:pStyle w:val="Normal"/>
              <w:rPr>
                <w:color w:val="3B2D36"/>
                <w:szCs w:val="24"/>
                <w:shd w:fill="FFFFFF" w:val="clear"/>
              </w:rPr>
            </w:pPr>
            <w:r>
              <w:rPr>
                <w:color w:val="3B2D36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У «РЦМИ «Ориентир»</w:t>
            </w:r>
          </w:p>
          <w:p>
            <w:pPr>
              <w:pStyle w:val="Normal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анируемое количество участников – 2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05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40:00Z</dcterms:created>
  <dc:creator>Solo</dc:creator>
  <dc:description/>
  <dc:language>en-US</dc:language>
  <cp:lastModifiedBy>Doronina</cp:lastModifiedBy>
  <cp:lastPrinted>2022-04-28T15:47:00Z</cp:lastPrinted>
  <dcterms:modified xsi:type="dcterms:W3CDTF">2022-04-29T10:42:00Z</dcterms:modified>
  <cp:revision>3</cp:revision>
  <dc:subject/>
  <dc:title/>
</cp:coreProperties>
</file>