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04"/>
        <w:gridCol w:w="66"/>
        <w:gridCol w:w="2201"/>
        <w:gridCol w:w="1276"/>
      </w:tblGrid>
      <w:tr>
        <w:trPr>
          <w:trHeight w:val="262" w:hRule="atLeast"/>
        </w:trPr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5 ноября 2022  года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7 </w:t>
            </w:r>
          </w:p>
        </w:tc>
      </w:tr>
      <w:tr>
        <w:trPr>
          <w:trHeight w:val="829" w:hRule="atLeast"/>
        </w:trPr>
        <w:tc>
          <w:tcPr>
            <w:tcW w:w="33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Кондин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;Times New Roman"/>
                <w:sz w:val="26"/>
                <w:szCs w:val="26"/>
              </w:rPr>
            </w:pPr>
            <w:r>
              <w:rPr>
                <w:rFonts w:eastAsia=";Times New Roman"/>
                <w:sz w:val="26"/>
                <w:szCs w:val="26"/>
              </w:rPr>
              <w:t xml:space="preserve">Об утверждении перечня налоговых </w:t>
            </w:r>
          </w:p>
          <w:p>
            <w:pPr>
              <w:pStyle w:val="Normal"/>
              <w:widowControl w:val="false"/>
              <w:suppressAutoHyphens w:val="true"/>
              <w:rPr>
                <w:rFonts w:eastAsia=";Times New Roman"/>
                <w:sz w:val="26"/>
                <w:szCs w:val="26"/>
              </w:rPr>
            </w:pPr>
            <w:r>
              <w:rPr>
                <w:rFonts w:eastAsia=";Times New Roman"/>
                <w:sz w:val="26"/>
                <w:szCs w:val="26"/>
              </w:rPr>
              <w:t xml:space="preserve">расходов муниципального образования </w:t>
            </w:r>
          </w:p>
          <w:p>
            <w:pPr>
              <w:pStyle w:val="Normal"/>
              <w:rPr>
                <w:rFonts w:eastAsia=";Times New Roman"/>
                <w:sz w:val="26"/>
                <w:szCs w:val="26"/>
              </w:rPr>
            </w:pPr>
            <w:r>
              <w:rPr>
                <w:rFonts w:eastAsia=";Times New Roman"/>
                <w:sz w:val="26"/>
                <w:szCs w:val="26"/>
              </w:rPr>
              <w:t xml:space="preserve">городское поселение Кондинск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;Times New Roman"/>
                <w:sz w:val="26"/>
                <w:szCs w:val="26"/>
              </w:rPr>
              <w:t>на 01 января 2023 года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;Times New Roman"/>
          <w:sz w:val="26"/>
          <w:szCs w:val="26"/>
        </w:rPr>
        <w:t xml:space="preserve">В соответствии с пунктом 1 </w:t>
      </w:r>
      <w:hyperlink r:id="rId2">
        <w:r>
          <w:rPr>
            <w:rStyle w:val="InternetLink"/>
            <w:rFonts w:eastAsia=";Times New Roman"/>
            <w:sz w:val="26"/>
            <w:szCs w:val="26"/>
          </w:rPr>
          <w:t>статьи</w:t>
        </w:r>
      </w:hyperlink>
      <w:r>
        <w:rPr>
          <w:rFonts w:eastAsia=";Times New Roman"/>
          <w:sz w:val="26"/>
          <w:szCs w:val="26"/>
        </w:rPr>
        <w:t xml:space="preserve"> 174.2 Бюджетного кодекса Российской Федерации, </w:t>
      </w:r>
      <w:r>
        <w:rPr>
          <w:sz w:val="26"/>
          <w:szCs w:val="26"/>
        </w:rPr>
        <w:t xml:space="preserve">постановлением администрации </w:t>
      </w:r>
      <w:r>
        <w:rPr>
          <w:bCs/>
          <w:sz w:val="26"/>
          <w:szCs w:val="26"/>
        </w:rPr>
        <w:t xml:space="preserve">городского поселения Кондинское </w:t>
      </w:r>
      <w:r>
        <w:rPr>
          <w:sz w:val="26"/>
          <w:szCs w:val="26"/>
        </w:rPr>
        <w:t>от 11 февраля 2021 года № 26 «Об утверждении Порядка формирования перечня налоговых расходов и оценки налоговых расходов городского поселения Кондинское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eastAsia=";Times New Roman"/>
          <w:sz w:val="26"/>
          <w:szCs w:val="26"/>
        </w:rPr>
        <w:t xml:space="preserve">Утвердить перечень налоговых расходов муниципального образования городское поселение Кондинское на 01 января 2023 года </w:t>
      </w:r>
      <w:r>
        <w:rPr>
          <w:sz w:val="26"/>
          <w:szCs w:val="26"/>
        </w:rPr>
        <w:t>(приложение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Настоящее распоряжение опубликовать в сборнике «Вестник городского поселения Кондинское» и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Calibri"/>
          <w:sz w:val="26"/>
          <w:szCs w:val="26"/>
          <w:lang w:eastAsia="en-US"/>
        </w:rPr>
        <w:t>Контроль за выполнением распоряжения возложить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оселения Кондинское</w:t>
        <w:tab/>
        <w:t xml:space="preserve">          </w:t>
        <w:tab/>
        <w:tab/>
        <w:t xml:space="preserve">     </w:t>
        <w:tab/>
        <w:t xml:space="preserve">                                            С.А.Дерябин</w:t>
      </w:r>
    </w:p>
    <w:p>
      <w:pPr>
        <w:pStyle w:val="Normal"/>
        <w:autoSpaceDE w:val="false"/>
        <w:jc w:val="right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567" w:top="1134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right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cs="Calibri"/>
          <w:sz w:val="26"/>
          <w:szCs w:val="26"/>
          <w:lang w:eastAsia="en-US"/>
        </w:rPr>
        <w:t>Приложение</w:t>
        <w:br/>
        <w:t xml:space="preserve">к распоряжению администрации </w:t>
      </w:r>
    </w:p>
    <w:p>
      <w:pPr>
        <w:pStyle w:val="Normal"/>
        <w:autoSpaceDE w:val="false"/>
        <w:jc w:val="right"/>
        <w:rPr>
          <w:rFonts w:cs="Calibri"/>
          <w:i/>
          <w:i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городского поселения Кондинское</w:t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rFonts w:cs="Times New Roman"/>
          <w:sz w:val="26"/>
          <w:szCs w:val="26"/>
          <w:lang w:eastAsia="en-US"/>
        </w:rPr>
        <w:t xml:space="preserve">            </w:t>
      </w:r>
      <w:r>
        <w:rPr>
          <w:rFonts w:cs="Calibri"/>
          <w:sz w:val="26"/>
          <w:szCs w:val="26"/>
          <w:lang w:eastAsia="en-US"/>
        </w:rPr>
        <w:t>от 25 ноября 2022 года № 87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3183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6"/>
          <w:szCs w:val="26"/>
        </w:rPr>
        <w:t>налоговых расходов муниципального образования городское поселение Кондинское на 01 января 2023 года</w:t>
      </w:r>
    </w:p>
    <w:p>
      <w:pPr>
        <w:pStyle w:val="Normal"/>
        <w:widowControl w:val="false"/>
        <w:suppressAutoHyphens w:val="true"/>
        <w:ind w:firstLine="540"/>
        <w:jc w:val="center"/>
        <w:rPr>
          <w:rFonts w:eastAsia=";Times New Roman"/>
          <w:b/>
          <w:b/>
          <w:sz w:val="26"/>
          <w:szCs w:val="26"/>
        </w:rPr>
      </w:pPr>
      <w:r>
        <w:rPr>
          <w:rFonts w:eastAsia=";Times New Roman"/>
          <w:b/>
          <w:sz w:val="26"/>
          <w:szCs w:val="26"/>
        </w:rPr>
      </w:r>
      <w:bookmarkStart w:id="0" w:name="Par54"/>
      <w:bookmarkStart w:id="1" w:name="Par54"/>
      <w:bookmarkEnd w:id="1"/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2"/>
        <w:gridCol w:w="1357"/>
        <w:gridCol w:w="2513"/>
        <w:gridCol w:w="2944"/>
        <w:gridCol w:w="2532"/>
        <w:gridCol w:w="2060"/>
        <w:gridCol w:w="2005"/>
        <w:gridCol w:w="1390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п/п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именование налога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о которому предусматриваются налоговые расходы (налоговые льготы, освобожд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 иные преференции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квизиты представительного органа муниципального образования городское поселение Кондинское, устанавливающий налоговые расходы (налоговые льготы, освобождения и иные преференции) (с указанием статьи, части, пункта, подпункта, абзац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Категории плательщиков налогов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ля которых предусмотрены налоговые расходы (налоговые льготы, освобожд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 иные преференции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именование муниципальной программы, наименования муниципальных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правовых актов, определяющих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цели социально-экономической политики,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не относящихс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к муниципальным программам, в целях реализации которых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 иные преференци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  <w:t xml:space="preserve">Цели и задачи муниципальной программы, </w:t>
            </w:r>
            <w:r>
              <w:rPr>
                <w:sz w:val="14"/>
                <w:szCs w:val="14"/>
                <w:lang w:eastAsia="en-US"/>
              </w:rPr>
              <w:t>в целях реализации которых предоставляются налоговые расходы (налоговые льготы, освобож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 иные преференци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Показатели (индикаторы) достижения целей муниципальных программ и (или) целе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социально-экономической политик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не относящихс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к муниципальным программам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в связ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с предоставлением налоговых расходов (налоговые льготы, освобождения и иные преференции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ля плательщиков налог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Куратор налогового расхода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лог на имущество физических ли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Совета депутатов от 14.11.2014 № 57 «Об установлении на территории муниципального образования городское поселение Кондинское  налога на имущество физических лиц» (изм. от 30.08.2018 №270, от 25.09.2019 №72, от 17.12.2019 № 83) п. 3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изические лиц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 установлена налоговая ставка в размере 0,5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на период до 2030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здание условия для развития малого и среднего предприниматель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Увеличение субъектов малого и среднего предпринимательства, един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Отдел жизнеобеспечения </w:t>
            </w: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Совета депутатов от 30.08.2018 №269 «Об утверждении Положения о земельном налоге на территории муниципального образования городское поселение Кондинское» (изм. от 31.10.2019 №79, от 09.09.2020 №119, от 11.11.2021 №179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абз. 1/пп.3.1.1/п.3.1/разд. 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рганизации - в отношении земельных участков, занятых муниципальными автомобильными дорогами общего пользования, а также в отношении земельных участков, предоставленных для строительства таких дорог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на период до 2030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ачественное улучшение</w:t>
            </w: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 xml:space="preserve"> транспортной доступности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территорий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Увеличение протяженности автомобильных дорог, к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изнеобеспеч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Совета депутатов от 30.08.2018 №269 «Об утверждении Положения о земельном налоге на территории муниципального образования городское поселение Кондинское» (изм. от 31.10.2019 №79, от 09.09.2020 №119, от 11.11.2021 №179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абз. 3/пп.3.1.1/п.3.1/разд. 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Муниципальные учреждения, финансируемые за счет средств местных бюджетов городского поселения Кондинское и Кондинского райо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на период до 2030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Повыш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ффективности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управ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ми бюджет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средоточение бюджетных расходов на приоритетных направлениях социально-экономического развития района, тыс.руб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Совета депутатов от 30.08.2018 №269 «Об утверждении Положения о земельном налоге на территории муниципального образования городское поселение Кондинское» (изм. от 31.10.2019 №79, от 09.09.2020 №119, от 11.11.2021 №179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абз. 4/пп.3.1.1/п.3.1/разд. 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рганы местного самоуправления - в отношении земельных участков, занятых имуществом, составляющим казну муниципальных образований городское поселение Кондинское и Кондинский райо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на период до 2030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Повышение</w:t>
            </w:r>
            <w:r>
              <w:rPr>
                <w:color w:val="000000"/>
                <w:sz w:val="14"/>
                <w:szCs w:val="14"/>
              </w:rPr>
              <w:t xml:space="preserve"> эффективности </w:t>
            </w: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</w:rPr>
              <w:t>управления</w:t>
            </w:r>
            <w:r>
              <w:rPr>
                <w:color w:val="000000"/>
                <w:sz w:val="14"/>
                <w:szCs w:val="14"/>
              </w:rPr>
              <w:t xml:space="preserve"> средствами бюджет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средоточение бюджетных расходов на приоритетных направлениях социально-экономического развития района, тыс.руб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Совета депутатов от 30.08.2018 №269 «Об утверждении Положения о земельном налоге на территории муниципального образования городское поселение Кондинское» (изм. от 31.10.2019 № 79, от 09.09.2020 №119, от 11.11.2021 №179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абз. 5/пп.3.1.1/п.3.1/разд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рои Советского Союза, Герои Российской Федерации, полные кавалеры ордена Слав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на период до 2030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Совета депутатов от 30.08.2018 №269 «Об утверждении Положения о земельном налоге на территории муниципального образования городское поселение Кондинское» (изм. от 31.10.2019 № 79, от 09.09.2020 №119, от 11.11.2021 №179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абз. 6/пп.3.1.1/п.3.1/разд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Инвалиды I, II, III группы инвалидност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на период до 2030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Совета депутатов от 30.08.2018 №269 «Об утверждении Положения о земельном налоге на территории муниципального образования городское поселение Кондинское» (изм. от 31.10.2019 № 79, от 09.09.2020 №119, от 11.11.2021 №179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абз. 7/пп.3.1.1/п.3.1/разд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нвалиды с детства, дети-инвалид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на период до 2030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 xml:space="preserve">Решение Совета депутатов от 30.08.2018 №269 «Об утверждении Положения о земельном налоге на территории муниципального образования городское поселение Кондинское» (изм. от 31.10.2019 № 79, от 09.09.2020 №119, от 11.11.2021 №179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з. 8/пп.3.1.1/п.3.1/разд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Ветераны и инвалиды Великой Отечественной войны, а также ветераны и инвалиды боевых действи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на период до 2030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Совета депутатов от 30.08.2018 №269 «Об утверждении Положения о земельном налоге на территории муниципального образования городское поселение Кондинское» (изм. от 31.10.2019 № 79, от 09.09.2020 №119, от 11.11.2021 №179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абз. 9/пп.3.1.1/п.3.1/разд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на период до 2030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>
          <w:trHeight w:val="183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Совета депутатов от 30.08.2018 №269 «Об утверждении Положения о земельном налоге на территории муниципального образования городское поселение Кондинское» (изм. от 31.10.2019 № 79, от 09.09.2020 №119, от 11.11.2021 №179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з. 10/пп.3.1.1/п.3.1/разд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на период до 2030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>
          <w:trHeight w:val="169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Совета депутатов от 30.08.2018 №269 «Об утверждении Положения о земельном налоге на территории муниципального образования городское поселение Кондинское» (изм. от 31.10.2019 № 79, от 09.09.2020 №119, от 11.11.2021 №179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з. 11/пп.3.1.1/п.3.1/разд.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на период до 2030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NewRomanPSMT;MS Mincho"/>
                <w:sz w:val="14"/>
                <w:szCs w:val="14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>
          <w:trHeight w:val="226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Совета депутатов от 30.08.2018 №269 «Об утверждении Положения о земельном налоге на территории муниципального образования городское поселение Кондинское» (изм. от 31.10.2019 №79, от 09.09.2020 №119, от 11.11.2021 №179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абз. 1/пп.3.1.2/п.3.1/разд. 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емуниципальные организации (коммерческие и некоммерческие), в том числе социально-ориентированные некоммерческие организации в отношении земельных участков, используемых для оказания населению услуг в социальной сфере на территории Кондинского района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аспоряжение администрации Кондинского района от 10.03.2021 года № 137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21-2025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годы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рение участия немуниципальных организаций и индивидуальных предпринимателей в оказани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циальных услуг в приоритетных секторах социальной сферы (молодежная политика, образование, культура, спор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Увеличение количества немуниципальных организаций (коммерческих, некоммерческих),  предоставляемых услуги в социальной сфере (спорт, культура, молодежная политика, образование) в Кондинском районе, единиц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>
          <w:trHeight w:val="22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Совета депутатов от 30.08.2018 №269 «Об утверждении Положения о земельном налоге на территории муниципального образования городское поселение Кондинское» (изм. от 31.10.2019 №79, от 09.09.2020 №119, от 11.11.2021 №179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абз. 2/пп.3.1.2/п.3.1/разд. 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оциальные предприниматели, в отношении земельного участка, на котором расположено нежилое помещение, используемое с целью предоставления услуг в социальной сфере населени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аспоряжение администрации Кондинского района от 10.03.2021 года № 137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21-2025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годы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рение участия немуниципальных организаций и индивидуальных предпринимателей в оказани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rial Unicode MS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циальных услуг в приоритетных секторах социальной сферы (молодежная политика, образование, культура, спор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Увеличение количества индивидуальных предпринимателей предоставляемых услуги в социальной сфере (спорт, культура, молодежная политика, образование) в Кондинском районе, единиц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финансов и экономической полит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>
          <w:trHeight w:val="145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Совета депутатов от 30.08.2018 №269 «Об утверждении Положения о земельном налоге на территории муниципального образования городское поселение Кондинское» (изм. от 31.10.2019 №79, от 09.09.2020 №119, от 11.11.2021 №179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з. 3/пп.3.1.2/п.3.1/разд. 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Организации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трех лет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на период до 2030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инвестиционной привлекательности Кондинского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Увеличение объема инвестиций в основной капитал, млн.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изнеобеспеч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емель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Совета депутатов от 30.08.2018 №269 «Об утверждении Положения о земельном налоге на территории муниципального образования городское поселение Кондинское» (изм. от 31.10.2019 №79, от 09.09.2020 №119, от 11.11.2021 №179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пп.5/п.2.1/разд. 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рганизации в отношении земельных участков, на которых расположены объекты связи и центры обработки данны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Решение Думы Кондинского района от 05.09.2017 года № 297 «О стратегии социально-экономического развития Кондинского района Ханты-Мансийского автономного округа – Югры на период до 2030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развития общества знаний, повышение благосостояния и качества жизни жителей района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и муниципальных услуг для гражда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оля налогоплательщиков воспользовавшихся налоговой льготой от общего числа налогоплательщиков имеющих право на получение льготы,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изнеобеспеч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администрации городского поселения Кондинское</w:t>
            </w:r>
          </w:p>
        </w:tc>
      </w:tr>
    </w:tbl>
    <w:p>
      <w:pPr>
        <w:pStyle w:val="Normal"/>
        <w:widowControl w:val="false"/>
        <w:suppressAutoHyphens w:val="true"/>
        <w:rPr>
          <w:rFonts w:eastAsia=";Times New Roman"/>
        </w:rPr>
      </w:pPr>
      <w:r>
        <w:rPr>
          <w:rFonts w:eastAsia=";Times New Roman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rFonts w:eastAsia=";Times New Roman"/>
        </w:rPr>
      </w:pPr>
      <w:r>
        <w:rPr>
          <w:rFonts w:eastAsia=";Times New Roman"/>
        </w:rPr>
      </w:r>
    </w:p>
    <w:sectPr>
      <w:headerReference w:type="default" r:id="rId4"/>
      <w:type w:val="nextPage"/>
      <w:pgSz w:orient="landscape" w:w="16838" w:h="11906"/>
      <w:pgMar w:left="1134" w:right="1418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5" w:hanging="1065"/>
      </w:pPr>
      <w:rPr>
        <w:sz w:val="26"/>
        <w:i w:val="false"/>
        <w:szCs w:val="26"/>
        <w:rFonts w:eastAsia="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;Times New Roman"/>
      <w:i w:val="false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Заголовок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Интернет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Интернет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  <w:lang w:val="en-US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  <w:lang w:val="en-US"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6377&amp;date=02.07.2019&amp;dst=4767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31:00Z</dcterms:created>
  <dc:creator>Лешукова Галина</dc:creator>
  <dc:description/>
  <cp:keywords/>
  <dc:language>en-US</dc:language>
  <cp:lastModifiedBy>Doronina</cp:lastModifiedBy>
  <cp:lastPrinted>2022-11-25T14:47:00Z</cp:lastPrinted>
  <dcterms:modified xsi:type="dcterms:W3CDTF">2022-11-25T08:47:00Z</dcterms:modified>
  <cp:revision>262</cp:revision>
  <dc:subject/>
  <dc:title> </dc:title>
</cp:coreProperties>
</file>