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нозного плана приватизации на плановый период 01.06.2022 – 31.05.2023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городского поселения Кондинское, утвержденного решением Совета депутатов городского поселения Кондинское от 03.03.2011 № 184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твердить прогнозный план приватизации на плановый период 01.06.2022 – 31.05.2023 год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, перечислить на счет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жизнеобеспечения администрации городского поселения Кондинское обеспечить в установленном порядке реализацию прогнозного плана приватизации на плановый период 01.06.2022 – 31.05.2023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 К.А. Мазе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>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8 апре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апреля  2022 года  № 199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на плановый период 01.06.2022 – 31.05.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плановый период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211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постановлением об условиях прив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 колесный трактор, год изготовления 1991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машины (рамы) 9108774, двигатель № 096348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аспорт самоходной машин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А № 446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3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постановлением об условиях прив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307, тип-грузовая, год изготовления-1996, ид. № (VIN)XTH330700S1619208, модель № двигателя-51100А61015902, шасси (рама)-номер отсутствует, кузов (кабина, прицеп)-номер отсутствует, цвет кузова-многоцветный,  мощность двигателя л.с.-12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2:00Z</dcterms:created>
  <dc:creator>Соло-Техник</dc:creator>
  <dc:description/>
  <cp:keywords/>
  <dc:language>en-US</dc:language>
  <cp:lastModifiedBy>Doronina</cp:lastModifiedBy>
  <cp:lastPrinted>2022-04-29T09:42:00Z</cp:lastPrinted>
  <dcterms:modified xsi:type="dcterms:W3CDTF">2022-04-29T04:43:00Z</dcterms:modified>
  <cp:revision>5</cp:revision>
  <dc:subject/>
  <dc:title/>
</cp:coreProperties>
</file>