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4956" w:right="-5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й по проекту решения </w:t>
      </w:r>
      <w:r>
        <w:rPr>
          <w:b/>
          <w:color w:val="000000"/>
          <w:sz w:val="26"/>
          <w:szCs w:val="26"/>
        </w:rPr>
        <w:t xml:space="preserve">Совета депутатов городского поселения Кондинское </w:t>
      </w:r>
      <w:r>
        <w:rPr>
          <w:b/>
          <w:sz w:val="26"/>
          <w:szCs w:val="26"/>
        </w:rPr>
        <w:t xml:space="preserve">«Об исполнении бюджета муниципального образования </w:t>
      </w:r>
      <w:r>
        <w:rPr>
          <w:b/>
          <w:color w:val="000000"/>
          <w:sz w:val="26"/>
          <w:szCs w:val="26"/>
        </w:rPr>
        <w:t>городское поселение Кондинское</w:t>
      </w:r>
      <w:r>
        <w:rPr>
          <w:b/>
          <w:sz w:val="26"/>
          <w:szCs w:val="26"/>
        </w:rPr>
        <w:t xml:space="preserve"> за 2021 год»</w:t>
      </w:r>
    </w:p>
    <w:p>
      <w:pPr>
        <w:pStyle w:val="Normal"/>
        <w:shd w:fill="FFFFFF" w:val="clear"/>
        <w:autoSpaceDE w:val="false"/>
        <w:ind w:right="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8 Федерального закона № 131-ФЗ от 06.10.2003 «Об общих принципах организации местного самоуправления в Российской Федерации», со статьей 264.2 Бюджетного кодекса Российской Федерации, уставом городского поселения Кондинское, Совет депутатов городского поселения Кондинское </w:t>
      </w: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Назначить 16 мая 2022 года в 18 часов 00 минут публичные слушания  по проекту решения Совета депутатов городского поселения Кондинское «Об исполнении бюджета городского поселения Кондинское за 2021 год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пределить местом проведения публичных слушаний по проекту решения Совета депутатов городского поселения Кондинское «Об исполнении бюджета городского поселения Кондинское за 2021 год» здание муниципального казенного учреждения «Культурно – досуговое объединение «Созвездие Конды», расположенное пгт.Кондинское, ул.Ленина, 39. Время начала публичных слушаний - 18-00  по местному времени.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Утвердить состав оргкомитета, уполномоченного на проведение публичных слушаний </w:t>
      </w:r>
      <w:r>
        <w:rPr>
          <w:rFonts w:cs="Times New Roman" w:ascii="Times New Roman" w:hAnsi="Times New Roman"/>
          <w:sz w:val="26"/>
          <w:szCs w:val="26"/>
        </w:rPr>
        <w:t>по проекту решения Совета депутатов городского поселения Кондинское «Об исполнении бюджета городского  поселения Кондинское за 2021 год»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6. Контроль выполнения настоящего решения возложить на планово-бюджетную комиссию Совета депутатов городского поселения Кондинское, исполняющего обязанности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right="1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945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                                                                  В.А. Лукашен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color w:val="000000"/>
          <w:sz w:val="26"/>
          <w:szCs w:val="26"/>
        </w:rPr>
        <w:t>поселения Кондинское</w:t>
        <w:tab/>
        <w:t xml:space="preserve">                           </w:t>
        <w:tab/>
        <w:tab/>
        <w:t xml:space="preserve">                                      С.А.Дерябин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color w:val="000000"/>
          <w:sz w:val="26"/>
          <w:szCs w:val="26"/>
        </w:rPr>
        <w:t>28 апреля 2022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202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>от 28 апреля 2022 года № 20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комитета уполномоченного на проведение публичных слушаний по проекту решения Совета депутатов городского поселения Кондинское «Об исполнении бюджета городского  поселения Кондинское за 202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.Н. Брусници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ачальник отдела финансов и экономической политики администрации городского поселения 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.А. Мазеин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председатель постоянной планово-бюджетной комиссии Совета депутатов муниципального образования городское поселение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>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.М. Луговская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>- главный специалист отдела финансов и экономической политики администрации городского поселения 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.А. Квасов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>- ведущий специалист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920" w:leader="none"/>
          <w:tab w:val="left" w:pos="8100" w:leader="none"/>
        </w:tabs>
        <w:ind w:right="35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3"/>
      <w:szCs w:val="13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9"/>
      <w:szCs w:val="19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9"/>
      <w:szCs w:val="19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5"/>
      <w:szCs w:val="1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28:00Z</dcterms:created>
  <dc:creator>Vtorushina</dc:creator>
  <dc:description/>
  <cp:keywords/>
  <dc:language>en-US</dc:language>
  <cp:lastModifiedBy>Doronina</cp:lastModifiedBy>
  <cp:lastPrinted>2021-05-06T10:24:00Z</cp:lastPrinted>
  <dcterms:modified xsi:type="dcterms:W3CDTF">2022-04-29T04:50:00Z</dcterms:modified>
  <cp:revision>18</cp:revision>
  <dc:subject/>
  <dc:title>Ханты – Мансийский автономный округ – Югра</dc:title>
</cp:coreProperties>
</file>