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х  показателей по муниципальному контролю в сфере благоустройства на территории 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/>
        <w:t xml:space="preserve">В соответствии с частью 5 статьи 30  Федерального закона от 31 июля 2020 года                                 № 248-ФЗ «О государственном контроле (надзоре) и муниципальном контроле в Российской Федерации»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ключевые показатели и их целевые значения, индикативные показатели по муниципальному контролю в сфере благоустройства на территории городского поселения Кондинское (приложение 1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индикативные показатели по муниципальному контролю в сфере благоустройства на территории городского поселения Кондинское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ConsPlusNormal1"/>
        <w:numPr>
          <w:ilvl w:val="0"/>
          <w:numId w:val="3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01 марта 2022 года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Кондинское В.А.Лукашеня и главу городского поселения Кондинское С.А.Деряб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Кондинское                                                                  В.А.Лукаше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Кондинское                                                                                      С.А.Дер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10 февраля 2022 года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7</w:t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22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одского поселения Кондин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10 февраля 2022 года № 19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оказателей по муниципальному контролю в сфере благоустройства на территории городского поселения Кондинско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87"/>
        <w:gridCol w:w="15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ючев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страненных нарушений из числа выявленных нарушений в сфере благоустр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тмененных результатов контрольных мероприят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контрольных мероприятий, по результатам которых выявлены нарушения, но по которым не были приняты соответствующие меры административного воз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органа муниципальн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22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bookmarkStart w:id="0" w:name="sub_1002"/>
            <w:bookmarkEnd w:id="0"/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городского поселения Кондин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10 февраля 2022 года № 19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Индикативные показатели для муниципального контроля</w:t>
      </w:r>
    </w:p>
    <w:p>
      <w:pPr>
        <w:pStyle w:val="Normal"/>
        <w:ind w:firstLine="709"/>
        <w:jc w:val="both"/>
        <w:rPr/>
      </w:pPr>
      <w:r>
        <w:rPr>
          <w:b/>
        </w:rPr>
        <w:t>в сфере благоустройства на территории городского поселения Кондинско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/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/>
      </w:pPr>
      <w:r>
        <w:rPr/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/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/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/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№2"/>
    <w:qFormat/>
    <w:rPr>
      <w:rFonts w:ascii="Times New Roman;Times New Roman" w:hAnsi="Times New Roman;Times New Roman" w:cs="Times New Roman;Times New Roman"/>
      <w:spacing w:val="0"/>
      <w:sz w:val="25"/>
      <w:szCs w:val="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53:00Z</dcterms:created>
  <dc:creator>040114 Кулиниченко</dc:creator>
  <dc:description/>
  <cp:keywords/>
  <dc:language>en-US</dc:language>
  <cp:lastModifiedBy>Doronina</cp:lastModifiedBy>
  <cp:lastPrinted>2022-02-10T16:39:00Z</cp:lastPrinted>
  <dcterms:modified xsi:type="dcterms:W3CDTF">2022-02-10T11:39:00Z</dcterms:modified>
  <cp:revision>8</cp:revision>
  <dc:subject/>
  <dc:title/>
</cp:coreProperties>
</file>