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у решения Совета депутатов городского поселения Кондинское «О внесении изменений в Устав муниципального образования городское  поселение Кондинское Кондинского муниципального района Ханты-Мансийского автономного округа – Юг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целях приведения </w:t>
      </w:r>
      <w:r>
        <w:rPr>
          <w:rFonts w:cs="Times New Roman" w:ascii="Times New Roman" w:hAnsi="Times New Roman"/>
          <w:sz w:val="24"/>
          <w:szCs w:val="24"/>
        </w:rPr>
        <w:t xml:space="preserve">Устава муниципального образования городское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ндинского муниципального района Ханты-Мансийского автономного округа - Югр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соответствие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ством Российской Федерации и Ханты-Мансийского автономного округа – Югры, руководствуя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ет депутатов городского поселения Кондинское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еши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добрить проект решения Совета депутатов «О внесении изменений допол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значить публичные слушания по проекту решения Совета депутат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родского поселения Кондинское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>»  на  16 мая 2022 года. Место проведения: здание муниципального казенного учреждения «Культурно – досуговое объединение «Созвездие Конды», расположенное пгт.Кондинское, ул.Ленина, 39, время начала проведения публичных слушаний 18-30 по местному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Утверд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1. Порядок участия граждан в обсуждении про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решения Совета депутатов муниципального образования городское  поселение  Кондинское «О внесении изме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eastAsia="Arial Unicode MS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3.2. Порядок учета предложений по проекту решения Совета депутатов муниципального образования городское  поселение  Кондинское «О внесении изме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eastAsia="Arial Unicode MS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(приложение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3.3. Состав организационного комитета, уполномоченного на проведение публичных слушаний по проекту решения Совета депутатов муниципального образования городское  поселение  Кондинское «О внесении изме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eastAsia="Arial Unicode MS" w:cs="Times New Roman" w:ascii="Times New Roman" w:hAnsi="Times New Roman"/>
          <w:sz w:val="24"/>
          <w:szCs w:val="24"/>
        </w:rPr>
        <w:t>» (приложение 4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4.Настоящее решение опубликовать в сборнике «Вестник городского поселения Кондинское» и разместить 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5.Контроль за выполнением настоящего решения возложить на главу городского поселения Кондинское С.А.Деряби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Заместитель председателя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ородского поселения  Кондинское                                                                      К.А. Мазе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Глава гор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оселения Кондинское                                                                                           С.А. Дерябин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гт. Кондинское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 апреля 2022 года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203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Кондинское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8 апреля 2022 года </w:t>
      </w:r>
      <w:r>
        <w:rPr>
          <w:rFonts w:cs="Times New Roman" w:ascii="Times New Roman" w:hAnsi="Times New Roman"/>
          <w:sz w:val="24"/>
          <w:szCs w:val="24"/>
        </w:rPr>
        <w:t xml:space="preserve"> № 2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 поселение Кондинское Кондинского муниципального района Ханты-Мансийского автономного округа – Юг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</w:rPr>
        <w:t>Федеральных законов от 2 июля 2021 года № 304-ФЗ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Лесной кодекс Российской Федерации и статьи 14 и 16 Федерального закона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30 декабря  2021 года №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депутатов городского поселения Кондинско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нести в Устав городского поселения Кондинское Кондинского муниципального района Ханты-Мансийского автономного округа – Югры, принятый решением Совета депутатов городского поселения Кондинское от 05.05.2010   № 121 (с изменениями от 16.08.2010 № 145, от 29.08.2011 № 207, от 19.03.2012 № 238, от 31.10.2012 № 266, от 30.01.2013 № 284, от 09.07.2013 № 301, от 30.12.2013 № 25, от 29.04.2014 № 39, от 14.11.2014 № 56, от 12.03.2015 № 74, от 06.07.2015 № 96, от 18.11.2015 № 109, от 21.04.2016 № 126, от 02.12.2016 № 164, от 09.03.2017 № 185, от 31.07.2017 № 203, от 29.11.2017 № 226, от 24.01.2018 № 246, от 03.05.2018 № 257, от 17.12.2018 № 28, от 25.02.2019 № 45,  от 23.08.2019 № 71, от 20.01.2020 № 90, от 28.07.2020 № 115, от 16.12.2020 № 137, от 15.03.2021 № 150, от 20.07.2021 №167, от 11.11.2021 №185) </w:t>
      </w:r>
      <w:r>
        <w:rPr>
          <w:rFonts w:eastAsia="Arial Unicode MS"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.1. В статье 1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.1.1. Пункт 9 изложить в следующей редак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9.  Официальные годы образования населенных пунктов городского поселения Кондинско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ревня Старый Катыш – 1715 го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ревня Никулкина – 1910 го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ревня Ильичевка – 1750 го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елок Кондинское – 1715 год.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.1.2. Дополнить пунктом 10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10. Проявляя уважение к историческим традициям жителям муниципального образования городского поселения Кондинское, заботясь об их сохранении и приумножении, настоящим уставом устанавлива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0.1 День поселка Кондинское первое воскресенье авгу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0.2. День деревни Старый Катыш первое воскресенье ию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0.3. День деревни Никулкина первое воскресенье ию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0.4. День деревни Ильичевка первое воскресенье сентябр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татье 3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1. В подпункте 37 пункта 1 слова «, 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.2.2. Пункт 1 дополнить подпунктами 40 и 41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40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bookmarkStart w:id="0" w:name="P01DD"/>
      <w:bookmarkEnd w:id="0"/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1) осуществление мероприятий по лесоустройству в отношении лесов, расположенных на землях населенных пунктов поселения.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.3. Статью 26 дополнить пунктом 1.1 следующего содержания: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«1.1. Лицу, замещающему муниципальную должность на постоянной основе, за счет средств местного бюджета дополнительно гарантируется:</w:t>
      </w:r>
    </w:p>
    <w:p>
      <w:pPr>
        <w:pStyle w:val="Formattext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ощрительная выплата при назначении пенсии за выслугу лет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городского поселения Кондинско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Направить настоящее решение на государственную регистрацию в установленном законом порядке в течение 15 дней со дня его при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Настоящее решение  опубликовать в сборнике «Вестник городского поселения Кондинское» в течение 7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Настоящее решение направить в регистрирующий орган в течение 10 дней со дня официального опубликования настоящего решения сведения об источнике и о дате официального опубликования настояще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после его опублик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онтроль за выполнением настоящего решения возложить на главу городского поселения Кондинское С.А.Деряби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  Кондинское                                                         В.А.Лукаше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ондинское                                                                               С.А.Деряб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Кондинское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 2022 года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Кондинское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8 апреля 2022 года </w:t>
      </w:r>
      <w:r>
        <w:rPr>
          <w:rFonts w:cs="Times New Roman" w:ascii="Times New Roman" w:hAnsi="Times New Roman"/>
          <w:sz w:val="24"/>
          <w:szCs w:val="24"/>
        </w:rPr>
        <w:t xml:space="preserve"> № 2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я граждан в обсуждении проекта решения Совета депутатов муниципального образования городское  поселение  Кондинское  «О внесении изменений в Устав муниципального образования городское  поселение Кондинское Кондинского муниципального района Ханты-Мансийского автономного округа - Югры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участия граждан в обсуждении проекта решения Совета депутатов муниципального образования городское  поселение  Кондинское «О внесении изме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 xml:space="preserve">» (далее - Порядок)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 и устава городского поселения Кондинское, регулирует Порядок участия граждан в обсуждении опубликованного проекта решения Совета депутатов муниципального образования городское  поселение Кондинское «О внесении изменений 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– Югры с целью обеспечения реализации населением городского поселения  Кондинское своего конституционного права на местное самоупра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 xml:space="preserve">Население городского  поселения  Кондинское с момента опубликования проекта решения Совета депутатов муниципального образования городское  поселение Кондинское «О внесении изменений в Устав </w:t>
      </w:r>
      <w:r>
        <w:rPr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sz w:val="24"/>
          <w:szCs w:val="24"/>
        </w:rPr>
        <w:t xml:space="preserve">» вправе участвовать в его обсуждении в следующих формах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обсуждение проекта  решения Совета депутатов муниципального образования городское  поселение  Кондинское «О внесении изме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>» на собраниях (конференциях) гражда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массовое обсуждение проекта решения Совета депутатов муниципального образования городское  поселение  Кондинское «О внесении изме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 xml:space="preserve">» в порядке, предусмотренном действующим  законодательством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бсуждение проекта решения Совета депутатов муниципального образования городское  поселение Кондинское «О внесении изме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 xml:space="preserve">» на публичных слушаниях; </w:t>
      </w:r>
    </w:p>
    <w:p>
      <w:pPr>
        <w:pStyle w:val="Normal"/>
        <w:tabs>
          <w:tab w:val="clear" w:pos="708"/>
          <w:tab w:val="left" w:pos="993" w:leader="none"/>
          <w:tab w:val="left" w:pos="12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е формы, не противоречащие действующему законодательств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еализации указанных в пункте 1.1 настоящего Порядка форм участия граждан в обсуждении проекта решения Совета депутатов муниципального образования городское  поселение  Кондинское «О внесении изме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 xml:space="preserve">» устанавливается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>, настоящим Порядком  и иными муниципальными правовыми актами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5"/>
        </w:numPr>
        <w:spacing w:before="0" w:after="0"/>
        <w:ind w:left="420" w:right="-1" w:hanging="420"/>
        <w:jc w:val="center"/>
        <w:rPr/>
      </w:pPr>
      <w:r>
        <w:rPr>
          <w:b/>
          <w:sz w:val="24"/>
          <w:szCs w:val="24"/>
        </w:rPr>
        <w:t>Обсуждение проекта  решения Совета депутатов муниципального образования городское  поселение  Кондинское «О внесении изменений в Устав муниципального образования городское  поселение Кондинское Кондинского муниципального района Ханты-Мансийского автономного округа - Югры» на собраниях (конференциях) граждан.</w:t>
      </w:r>
    </w:p>
    <w:p>
      <w:pPr>
        <w:pStyle w:val="31"/>
        <w:spacing w:before="0" w:after="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1"/>
          <w:numId w:val="5"/>
        </w:numPr>
        <w:tabs>
          <w:tab w:val="left" w:pos="0" w:leader="none"/>
          <w:tab w:val="left" w:pos="540" w:leader="none"/>
          <w:tab w:val="left" w:pos="709" w:leader="none"/>
          <w:tab w:val="left" w:pos="993" w:leader="none"/>
        </w:tabs>
        <w:ind w:left="0" w:right="-1" w:firstLine="567"/>
        <w:rPr/>
      </w:pPr>
      <w:r>
        <w:rPr>
          <w:szCs w:val="24"/>
        </w:rPr>
        <w:t xml:space="preserve">Собрания (конференции) граждан могут проводиться в целях обсуждения опубликованного проекта решения  Совета депутатов муниципального образования городское  поселение  Кондинское «О внесении изменений в Устав </w:t>
      </w:r>
      <w:r>
        <w:rPr>
          <w:color w:val="000000"/>
          <w:szCs w:val="24"/>
        </w:rPr>
        <w:t xml:space="preserve">муниципального образования городское  поселение Кондинское </w:t>
      </w:r>
      <w:r>
        <w:rPr>
          <w:spacing w:val="-3"/>
          <w:szCs w:val="24"/>
        </w:rPr>
        <w:t>Кондинского муниципального района Ханты-Мансийского автономного округа - Югры</w:t>
      </w:r>
      <w:r>
        <w:rPr>
          <w:szCs w:val="24"/>
        </w:rPr>
        <w:t>» и принятия предложений по проекту указанного решения.</w:t>
      </w:r>
    </w:p>
    <w:p>
      <w:pPr>
        <w:pStyle w:val="23"/>
        <w:numPr>
          <w:ilvl w:val="1"/>
          <w:numId w:val="5"/>
        </w:numPr>
        <w:tabs>
          <w:tab w:val="left" w:pos="0" w:leader="none"/>
          <w:tab w:val="left" w:pos="540" w:leader="none"/>
          <w:tab w:val="left" w:pos="709" w:leader="none"/>
          <w:tab w:val="left" w:pos="993" w:leader="none"/>
        </w:tabs>
        <w:ind w:left="0" w:right="-1" w:firstLine="567"/>
        <w:rPr>
          <w:szCs w:val="24"/>
        </w:rPr>
      </w:pPr>
      <w:r>
        <w:rPr>
          <w:szCs w:val="24"/>
        </w:rPr>
        <w:t>Органы местного самоуправления в случае необходимости предоставляют бесплатно помещения с необходимым оборудованием для проведения собраний  (конференций) граждан большой численности.</w:t>
      </w:r>
    </w:p>
    <w:p>
      <w:pPr>
        <w:pStyle w:val="23"/>
        <w:numPr>
          <w:ilvl w:val="1"/>
          <w:numId w:val="5"/>
        </w:numPr>
        <w:tabs>
          <w:tab w:val="left" w:pos="0" w:leader="none"/>
          <w:tab w:val="left" w:pos="540" w:leader="none"/>
          <w:tab w:val="left" w:pos="709" w:leader="none"/>
          <w:tab w:val="left" w:pos="993" w:leader="none"/>
        </w:tabs>
        <w:ind w:left="0" w:right="-1" w:firstLine="567"/>
        <w:rPr>
          <w:szCs w:val="24"/>
        </w:rPr>
      </w:pPr>
      <w:r>
        <w:rPr>
          <w:szCs w:val="24"/>
        </w:rPr>
        <w:t>О месте и времени проведения собрания (конференции) граждан и повестке дня население оповещается инициаторами собрания не позднее, чем за три дня до его проведения.</w:t>
      </w:r>
    </w:p>
    <w:p>
      <w:pPr>
        <w:pStyle w:val="23"/>
        <w:numPr>
          <w:ilvl w:val="1"/>
          <w:numId w:val="5"/>
        </w:numPr>
        <w:tabs>
          <w:tab w:val="left" w:pos="0" w:leader="none"/>
          <w:tab w:val="left" w:pos="540" w:leader="none"/>
          <w:tab w:val="left" w:pos="709" w:leader="none"/>
          <w:tab w:val="left" w:pos="993" w:leader="none"/>
        </w:tabs>
        <w:ind w:left="0" w:right="-1" w:firstLine="567"/>
        <w:rPr/>
      </w:pPr>
      <w:r>
        <w:rPr>
          <w:szCs w:val="24"/>
        </w:rPr>
        <w:t xml:space="preserve">На собрании (конференции) граждан ведется протокол, в котором в обязательном порядке указываются дата и место проведения собрания (конференции), количество присутствующих, сведения о председателе и секретаре собрания (конференции), содержание выступлений, принятые предложения по проекту решения Совета депутатов муниципального образования городское  поселение  Кондинское «О внесении изменений в Устав </w:t>
      </w:r>
      <w:r>
        <w:rPr>
          <w:color w:val="000000"/>
          <w:szCs w:val="24"/>
        </w:rPr>
        <w:t xml:space="preserve">муниципального образования городское  поселение Кондинское </w:t>
      </w:r>
      <w:r>
        <w:rPr>
          <w:spacing w:val="-3"/>
          <w:szCs w:val="24"/>
        </w:rPr>
        <w:t>Кондинского муниципального района Ханты-Мансийского автономного округа - Югры</w:t>
      </w:r>
      <w:r>
        <w:rPr>
          <w:szCs w:val="24"/>
        </w:rPr>
        <w:t>».</w:t>
      </w:r>
    </w:p>
    <w:p>
      <w:pPr>
        <w:pStyle w:val="23"/>
        <w:numPr>
          <w:ilvl w:val="1"/>
          <w:numId w:val="5"/>
        </w:numPr>
        <w:tabs>
          <w:tab w:val="left" w:pos="0" w:leader="none"/>
          <w:tab w:val="left" w:pos="540" w:leader="none"/>
          <w:tab w:val="left" w:pos="709" w:leader="none"/>
          <w:tab w:val="left" w:pos="993" w:leader="none"/>
        </w:tabs>
        <w:ind w:left="0" w:right="-1" w:firstLine="567"/>
        <w:rPr/>
      </w:pPr>
      <w:r>
        <w:rPr>
          <w:szCs w:val="24"/>
        </w:rPr>
        <w:t>Протокол подписывается председателем и секретарем собрания (конференции) граждан и передается в комиссию  по редакции Устав</w:t>
      </w:r>
      <w:r>
        <w:rPr>
          <w:szCs w:val="24"/>
          <w:lang w:val="ru-RU"/>
        </w:rPr>
        <w:t>а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муниципального образования городское  поселение Кондинское </w:t>
      </w:r>
      <w:r>
        <w:rPr>
          <w:spacing w:val="-3"/>
          <w:szCs w:val="24"/>
        </w:rPr>
        <w:t>Кондинского муниципального района Ханты-Мансийского автономного округа - Югры</w:t>
      </w:r>
      <w:r>
        <w:rPr>
          <w:szCs w:val="24"/>
        </w:rPr>
        <w:t xml:space="preserve">, созданную для рассмотрения проекта решения Совета депутатов муниципального образования городское  поселение  Кондинское  «О внесении изменений в Устав </w:t>
      </w:r>
      <w:r>
        <w:rPr>
          <w:color w:val="000000"/>
          <w:szCs w:val="24"/>
        </w:rPr>
        <w:t xml:space="preserve">муниципального образования городское  поселение Кондинское </w:t>
      </w:r>
      <w:r>
        <w:rPr>
          <w:spacing w:val="-3"/>
          <w:szCs w:val="24"/>
        </w:rPr>
        <w:t>Кондинского муниципального района Ханты-Мансийского автономного округа - Югры</w:t>
      </w:r>
      <w:r>
        <w:rPr>
          <w:szCs w:val="24"/>
        </w:rPr>
        <w:t xml:space="preserve">», местоположение комиссии п.Кондинское ул. Советская, 11 (далее - комиссия  по редакции устава), в соответствии с Порядком  учета предложений по проекту решения Совета депутатов муниципального образования городское поселение Кондинское «О внесении изменений в Устав </w:t>
      </w:r>
      <w:r>
        <w:rPr>
          <w:color w:val="000000"/>
          <w:szCs w:val="24"/>
        </w:rPr>
        <w:t xml:space="preserve">муниципального образования городское  поселение Кондинское </w:t>
      </w:r>
      <w:r>
        <w:rPr>
          <w:spacing w:val="-3"/>
          <w:szCs w:val="24"/>
        </w:rPr>
        <w:t>Кондинского муниципального района Ханты-Мансийского автономного округа - Югры</w:t>
      </w:r>
      <w:r>
        <w:rPr>
          <w:szCs w:val="24"/>
        </w:rPr>
        <w:t>».</w:t>
      </w:r>
    </w:p>
    <w:p>
      <w:pPr>
        <w:pStyle w:val="23"/>
        <w:tabs>
          <w:tab w:val="left" w:pos="709" w:leader="none"/>
          <w:tab w:val="left" w:pos="900" w:leader="none"/>
        </w:tabs>
        <w:ind w:left="0" w:right="-1" w:hanging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ссовое обсуждение проекта решения Совета депутатов муниципального образования городское  поселение Кондинское  «О внесении изменений в Устав муниципального образования городское  поселение Кондинское Кондинского муниципального района Ханты-Мансийского автономного округа - Юг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овое обсуждение опубликованного проекта решения Совета депутатов муниципального образования городское  поселение  Кондинское «О внесении изме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>»  может проводиться в виде опубликования интервью депутатов Совета муниципального образования   городское поселение  Кондинское, должностных лиц органов местного самоуправления городского  поселения Кондинское, а также интервью, мнений, предложений, коллективных и индивидуальных обращений жителей городского поселения Кондинское и их объединений в средствах массовой информации.</w:t>
      </w:r>
    </w:p>
    <w:p>
      <w:pPr>
        <w:pStyle w:val="ConsNormal1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поселения Кондинское содействует проведению массового обсуждения жителями городского  поселения  Кондинское проекта решения Совета депутатов муниципального образования городское  поселение  Кондинское «О внесении изме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Normal1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проекту решения Совета депутатов муниципального образования городское поселение  Кондинское «О внесении изме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 xml:space="preserve">» в процессе его массового обсуждения представляются в комиссию  по редакции устава в соответствии с Порядком учета предложений по проекту решения Совета депутатов муниципального образования городское  поселение Кондинское «О внесении изме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8"/>
        </w:numPr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</w:rPr>
        <w:t>Обсуждение проекта решения  Совета депутатов муниципального образования  городское  поселение Кондинское «О внесении  изменений в Устав муниципального образования городское  поселение Кондинское Кондинского муниципального района Ханты-Мансийского автономного округа - Югры»  на публичных слушаниях.</w:t>
      </w:r>
    </w:p>
    <w:p>
      <w:pPr>
        <w:pStyle w:val="24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 xml:space="preserve">Проект решения Совета депутатов муниципального образования  городское  поселение  Кондинское «О внесении изменений в Устав </w:t>
      </w:r>
      <w:r>
        <w:rPr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sz w:val="24"/>
          <w:szCs w:val="24"/>
        </w:rPr>
        <w:t>» подлежит обсуждению на публичных слушаниях в порядке, предусмотренном положением о публичных слушаниях в муниципальном образовании городское поселение Кондинское и принятым в соответствии с ним муниципальным правовым актом о назначении публичных слушаний.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Кондинское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8 апреля 2022 года </w:t>
      </w:r>
      <w:r>
        <w:rPr>
          <w:rFonts w:cs="Times New Roman" w:ascii="Times New Roman" w:hAnsi="Times New Roman"/>
          <w:sz w:val="24"/>
          <w:szCs w:val="24"/>
        </w:rPr>
        <w:t xml:space="preserve"> № 2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та предложений по проекту решения Совета депутатов муниципального образования городское  поселение  Кондинское «О внесении изменений в Устав муниципального образования городское  поселение Кондинское Кондинского муниципального района Ханты-Мансийского автономного округа - Юг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учета предложений по проекту решения Совета депутатов муниципального образования городское  поселение Кондинское «О внесении изме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 xml:space="preserve">» (далее -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,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 xml:space="preserve"> и регулирует порядок внесения, рассмотрения и учета предложений по проекту решения Совета депутатов муниципального образования городское  поселение Кондинское «О внесении изме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- Югры с целью обеспечения реализации населением своего конституционного права на местное самоуправ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39"/>
        <w:rPr/>
      </w:pPr>
      <w:r>
        <w:rPr>
          <w:sz w:val="24"/>
          <w:szCs w:val="24"/>
        </w:rPr>
        <w:t xml:space="preserve">1. Предложения по опубликованному проекту решения Совета депутатов муниципального образования городское  поселение  Кондинское «О внесении изменений в Устав </w:t>
      </w:r>
      <w:r>
        <w:rPr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sz w:val="24"/>
          <w:szCs w:val="24"/>
        </w:rPr>
        <w:t>» могут вноситься по результатам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ведения собраний (конференций) граждан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массового обсуждения проекта решения Совета депутатов муниципального образования городское  поселение Кондинское «О внесении изме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проведения публичных слушаний по проекту решения Совета депутатов муниципального образования городское  поселение Кондинское «О внесении изме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я по проекту решения Совета депутатов муниципального образования городское  поселение Кондинское «О внесении изме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 xml:space="preserve">», принятые по результатам мероприятий, указанных в пункте 1.1. настоящего Порядка учета предложений, указываются в протоколе или итоговом документе проведения соответствующего мероприятия, которые передаются в комиссию  по редакции устава муниципального образования городское поселение Кондинское, созданную для рассмотрения проекта решения Совета депутатов муниципального образования городское  поселение Кондинское  «О внесении изме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>», местоположение комиссии: городское поселение Кондинское,   п. Кондинское  ул. Советская, 11  (далее – комиссия  по редакции устав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ложения по проекту решения Совета депутатов муниципального образования городское  поселение  Кондинское «О внесении изме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 xml:space="preserve">» также могут вноситьс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гражданами, проживающими в городском поселении Кондинское, в порядке индивидуального или коллективного обращ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едприятиями, учреждениями, организациями не зависимо от форм собственности и ведомственной подчиненности,  зарегистрированными и действующими на территории городского  поселения  Кондинско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ложения по проекту решения Совета депутатов муниципального образования городское  поселение  Кондинское «О внесении изме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>» вносятся в комиссию  по редакции устава и рассматриваются ею в соответствии с настоящим Порядком учета предлож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едложения по проекту решения Совета депутатов муниципального образования городское  поселение  Кондинское «О внесении изме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>» вносятся в комиссию  по редакции устава в двадцати пятидневный срок с момента опубликования прое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поступивших предложений по проекту решения  Совета депутатов муниципального образования городское  поселение Кондинское «О внесении изменений в Устав муниципального образования городское  поселение Кондинское Кондинского муниципального района Ханты-Мансийского автономного округа - Юг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проекту решения Совета депутатов муниципального образования городское  поселение Кондинское «О внесении изме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>» должны соответствовать Конституции Российской Федерации, требованиям Федерального закона от 06.10.2003 №131-ФЗ «Об общих принципах организации местного самоуправления в Российской Федерации», федеральному законодательству, уставу (основному закону) и законодательству Ханты-Мансийского автономного округа – Юг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проекту Совета депутатов муниципального образования  городское  поселение Кондинское «О внесении изме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 xml:space="preserve">» в виде конкретных отдельных положений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 xml:space="preserve"> должны соответствовать следующим требованиям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ть однозначное толкование положений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скать противоречий либо несогласованности с иными положениями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проекту Совета депутатов муниципального образования городское  поселение Кондинское «О внесении изме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 xml:space="preserve">», внесенные с нарушением порядка и сроков, предусмотренных настоящим Порядком, а также Порядка участия граждан в обсуждении проекта решения Совета депутатов муниципального образования городское  поселение  Кондинское «О внесении изме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>», решением комиссии  по редакции устава могут быть оставлены без рассмотр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по проекту решения Совета депутатов муниципального образования городское  поселение Кондинское «О внесении изме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>» предварительно изучаются специалистами, привлекаемыми комиссией  по редакции устава, на соответствие требованиям, предъявляемым настоящим Порядком. По поручению комиссии  по редакции устава  специалисты представляют свои заключения в письменной фор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ключений специалистов комиссия  по редакции устава может отклонить предложения по проекту решения Совета депутатов муниципального образования городское  поселение Кондинское «О внесении изме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>», не соответствующие требованиям, предъявляемым настоящим Порядком  учета предложений, а также предложения, не относящиеся к указанному проек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проекту решения Совета депутатов муниципального образования городское  поселение  Кондинское «О внесении изме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 xml:space="preserve">», признанные соответствующими требованиям, предъявляемым настоящим Порядком, подлежат дальнейшему изучению, анализу, обобщению комиссией  по редакции устава и учету при принятии Советом депутатов муниципального образования городское  поселение Кондинское решения «О внесении изме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чет поступивших предложений по проекту решения Совета депутатов муниципального образования городское  поселение Кондинское 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Устав муниципального образования городское  поселение Кондинское Кондинского муниципального района Ханты-Мансийского автономного округа - Югры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изучения, анализа и обобщения внесенных предложений по проекту решения Совета депутатов муниципального образования городское  поселение  Кондинское «О внесении изме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>» комиссия  по редакции устава составляет заключени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комиссии  по редакции устава и внесенным  предложениям по проекту решения Совета депутатов муниципального образования городское  поселение Кондинское «О внесении изме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>» должно содержать следующие по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общее количество поступивших предложений по проекту решения Совета депутатов муниципального образования городское поселение  Кондинское «О внесении изме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количество поступивших предложений по проекту решения Совета депутатов муниципального образования городское   поселение Кондинское «О внесении изме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>», оставленных в соответствии с настоящим Порядком без рассмотре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отклоненные предложения по проекту решения Совета депутатов муниципального образования городское  поселение Кондинское «О внесении изме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>» ввиду несоответствия требованиям, предъявляемым настоящим Порядком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предложения по проекту решения Совета депутатов муниципального образования городское  поселение Кондинское «О внесении изме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>», рекомендуемые комиссией  по редакции устава  к отклонению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предложения по проекту решения Совета депутатов муниципального образования городское  поселение Кондинское «О внесении изме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>», рекомендуемые комиссией  по редакции устава  к принятию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 по редакции устава представляет в Совет депутатов муниципального образования городское  поселение Кондинское заключение с приложением всех поступивших предложений по проекту решения Совета депутатов муниципального образования городское поселение Кондинское «О внесении изме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Результаты публичных слушаний по проекту решения Совета депутатов муниципального образования городское  поселение  Кондинское «</w:t>
      </w:r>
      <w:r>
        <w:rPr>
          <w:iCs/>
          <w:sz w:val="24"/>
          <w:szCs w:val="24"/>
        </w:rPr>
        <w:t xml:space="preserve">О внесении изменений в </w:t>
      </w:r>
      <w:r>
        <w:rPr>
          <w:sz w:val="24"/>
          <w:szCs w:val="24"/>
        </w:rPr>
        <w:t xml:space="preserve">Устав </w:t>
      </w:r>
      <w:r>
        <w:rPr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iCs/>
          <w:sz w:val="24"/>
          <w:szCs w:val="24"/>
        </w:rPr>
        <w:t xml:space="preserve">» с обязательным содержанием принятых (включенных в текст указанного решения Совета депутатов муниципального образования городское  поселение </w:t>
      </w:r>
      <w:r>
        <w:rPr>
          <w:sz w:val="24"/>
          <w:szCs w:val="24"/>
        </w:rPr>
        <w:t xml:space="preserve">Кондинское </w:t>
      </w:r>
      <w:r>
        <w:rPr>
          <w:iCs/>
          <w:sz w:val="24"/>
          <w:szCs w:val="24"/>
        </w:rPr>
        <w:t xml:space="preserve"> предложений подлежат опубликованию (обнародованию)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color w:val="000000"/>
          <w:sz w:val="24"/>
          <w:szCs w:val="24"/>
        </w:rPr>
        <w:t xml:space="preserve">В случае, если </w:t>
      </w:r>
      <w:r>
        <w:rPr>
          <w:sz w:val="24"/>
          <w:szCs w:val="24"/>
        </w:rPr>
        <w:t xml:space="preserve">предложения по проекту решения Совета депутатов муниципального образования городское  поселение  Кондинское «О внесении изменений в Устав </w:t>
      </w:r>
      <w:r>
        <w:rPr>
          <w:color w:val="000000"/>
          <w:sz w:val="24"/>
          <w:szCs w:val="24"/>
        </w:rPr>
        <w:t xml:space="preserve">муниципального образования городское  поселение Кондинское </w:t>
      </w:r>
      <w:r>
        <w:rPr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sz w:val="24"/>
          <w:szCs w:val="24"/>
        </w:rPr>
        <w:t>», внесенные по результатам проведенных публичных слушаний, были отклонены (не были включены в текст указанного решения Совета депутатов муниципального образования городское поселение  Кондинское), опубликованию (обнародованию) также подлежат мотивы откло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245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Кондинское                    </w:t>
      </w:r>
    </w:p>
    <w:p>
      <w:pPr>
        <w:pStyle w:val="Con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8 апреля 2022 года </w:t>
      </w:r>
      <w:r>
        <w:rPr>
          <w:rFonts w:cs="Times New Roman" w:ascii="Times New Roman" w:hAnsi="Times New Roman"/>
          <w:sz w:val="24"/>
          <w:szCs w:val="24"/>
        </w:rPr>
        <w:t xml:space="preserve"> № 203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организационного комит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полномоченного на  проведение публичных слушаний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роекту решения Совета депутатов </w:t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 городское поселение  Кондинское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в муниципального образования городское  поселение Кондинское Кондинского муниципального района Ханты-Мансийского автономного округа - Югры»:</w:t>
      </w:r>
    </w:p>
    <w:p>
      <w:pPr>
        <w:pStyle w:val="ConsNormal1"/>
        <w:ind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1"/>
        <w:ind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/>
        <w:tc>
          <w:tcPr>
            <w:tcW w:w="2268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ьцов С.Ю.</w:t>
            </w:r>
          </w:p>
        </w:tc>
        <w:tc>
          <w:tcPr>
            <w:tcW w:w="6662" w:type="dxa"/>
            <w:tcBorders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главы администрации городского поселения  Кондинское, председатель организационного комитета;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Г.Н.</w:t>
            </w:r>
          </w:p>
        </w:tc>
        <w:tc>
          <w:tcPr>
            <w:tcW w:w="6662" w:type="dxa"/>
            <w:tcBorders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начальник организационного отдела  администрации городского поселения Кондинское, заместитель председателя организационного комитет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нова О.В.   </w:t>
            </w:r>
          </w:p>
        </w:tc>
        <w:tc>
          <w:tcPr>
            <w:tcW w:w="6662" w:type="dxa"/>
            <w:tcBorders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рганизационного отдела  администрации городского поселения Кондинское, секретарь организационного комитета.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рганизационного комитета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ашеня В.А.   </w:t>
            </w:r>
          </w:p>
        </w:tc>
        <w:tc>
          <w:tcPr>
            <w:tcW w:w="6662" w:type="dxa"/>
            <w:tcBorders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Совета депутатов городского поселения Кондинское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еин К.А.   </w:t>
            </w:r>
          </w:p>
        </w:tc>
        <w:tc>
          <w:tcPr>
            <w:tcW w:w="6662" w:type="dxa"/>
            <w:tcBorders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городского поселения Кондинское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шев М.В.</w:t>
            </w:r>
          </w:p>
        </w:tc>
        <w:tc>
          <w:tcPr>
            <w:tcW w:w="6662" w:type="dxa"/>
            <w:tcBorders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городского поселения Кондинское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М.А.</w:t>
            </w:r>
          </w:p>
        </w:tc>
        <w:tc>
          <w:tcPr>
            <w:tcW w:w="6662" w:type="dxa"/>
            <w:tcBorders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городского поселения Кондинско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273"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ind w:left="36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ind w:left="36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nge">
    <w:name w:val="chan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43:00Z</dcterms:created>
  <dc:creator>030904</dc:creator>
  <dc:description/>
  <cp:keywords/>
  <dc:language>en-US</dc:language>
  <cp:lastModifiedBy>Doronina</cp:lastModifiedBy>
  <cp:lastPrinted>2022-04-29T09:56:00Z</cp:lastPrinted>
  <dcterms:modified xsi:type="dcterms:W3CDTF">2022-06-08T10:08:00Z</dcterms:modified>
  <cp:revision>10</cp:revision>
  <dc:subject/>
  <dc:title/>
</cp:coreProperties>
</file>