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городского поселения Кондинское от 02 марта 2017 года № 183 «Об утверждении Порядка организации и проведения публичных слушаний в муниципальном образовании городское поселение Кондинско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снован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становления Правительства Российской Федерации от 3 февраля 2022 года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» в целях организации и проведения публичных слушаний»,</w:t>
      </w:r>
      <w:r>
        <w:rPr>
          <w:rFonts w:cs="Times New Roman" w:ascii="Times New Roman" w:hAnsi="Times New Roman"/>
          <w:b w:val="false"/>
          <w:color w:val="000000"/>
        </w:rPr>
        <w:t xml:space="preserve"> Совет депутатов городского поселения Кондинское </w:t>
      </w:r>
      <w:r>
        <w:rPr>
          <w:rFonts w:cs="Times New Roman" w:ascii="Times New Roman" w:hAnsi="Times New Roman"/>
          <w:color w:val="000000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Внести в приложение к решению Совета депутатов городского поселения Кондинское от 02 марта 2017 года № 183 «Об утверждении Порядка организации и проведения публичных слушаний в муниципальном образовании городское поселение Кондинское»  следующие изменения: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абзаце первом преамбулы после слов «публичных слушаний» дополнить словами «, в том числе путем 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».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статье 5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Пункт 1 дополнить абзацем вторым следующего содержания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 случае организации и проведения публичных слушаний с использованием Единого портала в муниципальном правовом акте также указывается уполномоченный сотрудник органа местного самоуправления, который размещает на Едином портале материалы и информацию, указанную в абзаце первом части 4 статьи 28 Федерального зако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использованием личного кабинета органа местного самоуправления в соответствующем разделе платформы обратной связи единого портала не позднее чем за 15 дней до дня проведения публичных слушаний.». </w:t>
      </w:r>
    </w:p>
    <w:p>
      <w:pPr>
        <w:pStyle w:val="FORMATTEXT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2. Пункт 5 дополнить абзацем седьмым следующего содержания: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- сведения об уполномоченном сотруднике органа местного самоуправления, ответственном за размещение на Едином портале материалов и информации, указанных в абзаце первом части 4 статьи 28 Федерального зако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случае использования Единого портала).».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3. Пункт 7 дополнить абзацем третьим следующего содержания: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едставление замечаний и предложений по вынесенному на обсуждение проекту муниципального правового акта, а также участие в публичных слушаниях с использованием Единого портала осуществляется в соответствии с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ми постановлением Правительства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3 февраля 2022 года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</w:t>
        </w:r>
      </w:hyperlink>
      <w:r>
        <w:rPr>
          <w:rFonts w:cs="Times New Roman" w:ascii="Times New Roman" w:hAnsi="Times New Roman"/>
          <w:sz w:val="24"/>
          <w:szCs w:val="24"/>
        </w:rPr>
        <w:t>» в целях организации и проведения публичных слушаний», а также методическими рекомендациями, организационными и технологическими регламентами, установленными Министерством цифрового развития, связи и массовых коммуникаций Российской Федерации.»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татью 9 дополнить пунктом 4.4 следующего содержани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4. Результаты публичных слушаний и мотивированное обоснование принятых решений публикуются уполномоченным сотрудником органа местного самоуправления в соответствующем разделе платформы обратной связи единого портала не позднее 10 дней со дня их проведения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Настоящее решение вступает в силу после официального опубликования. </w:t>
      </w:r>
    </w:p>
    <w:p>
      <w:pPr>
        <w:pStyle w:val="Style17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шения возложить на председателя Совета депутатов город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Кондинское и  главу городского поселения Кондинское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ородского поселения Кондинское                                                                 В.А.Лукашеня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Глава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поселения Кондинское                                             </w:t>
        <w:tab/>
        <w:tab/>
        <w:tab/>
        <w:t xml:space="preserve">        С.А.Дерябин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Кондинско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06 июля 2022 года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13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color w:val="008080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&amp;point=mark=000000000000000000000000000000000000000000000000007D20K3" TargetMode="External"/><Relationship Id="rId3" Type="http://schemas.openxmlformats.org/officeDocument/2006/relationships/hyperlink" Target="kodeks://link/d?nd=728068168&amp;point=mark=0000000000000000000000000000000000000000000000000064S0IJ" TargetMode="External"/><Relationship Id="rId4" Type="http://schemas.openxmlformats.org/officeDocument/2006/relationships/hyperlink" Target="kodeks://link/d?nd=901876063&amp;point=mark=000000000000000000000000000000000000000000000000008PO0M1" TargetMode="External"/><Relationship Id="rId5" Type="http://schemas.openxmlformats.org/officeDocument/2006/relationships/hyperlink" Target="kodeks://link/d?nd=901876063&amp;point=mark=000000000000000000000000000000000000000000000000008PO0M1" TargetMode="External"/><Relationship Id="rId6" Type="http://schemas.openxmlformats.org/officeDocument/2006/relationships/hyperlink" Target="kodeks://link/d?nd=728068168&amp;point=mark=0000000000000000000000000000000000000000000000000064S0I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16:00Z</dcterms:created>
  <dc:creator>Шнейдер А.В.</dc:creator>
  <dc:description/>
  <cp:keywords/>
  <dc:language>en-US</dc:language>
  <cp:lastModifiedBy>Doronina</cp:lastModifiedBy>
  <cp:lastPrinted>2022-07-06T16:16:00Z</cp:lastPrinted>
  <dcterms:modified xsi:type="dcterms:W3CDTF">2022-07-06T11:16:00Z</dcterms:modified>
  <cp:revision>9</cp:revision>
  <dc:subject/>
  <dc:title>Проект</dc:title>
</cp:coreProperties>
</file>