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назначении старосты в сельском населенном пункте городского поселения Кондинское – деревне Ильиче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7.1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  руководствуясь статьей 17.1 </w:t>
      </w:r>
      <w:hyperlink r:id="rId3">
        <w:r>
          <w:rPr>
            <w:rStyle w:val="InternetLink"/>
            <w:sz w:val="26"/>
            <w:szCs w:val="26"/>
          </w:rPr>
          <w:t>у</w:t>
        </w:r>
      </w:hyperlink>
      <w:r>
        <w:rPr>
          <w:sz w:val="26"/>
          <w:szCs w:val="26"/>
        </w:rPr>
        <w:t xml:space="preserve">става муниципального образования городское поселение Кондинское, решением Совета депутатов городского поселения Кондинское от 19 февраля 2019 года № 36 «Об утверждении Положения о старостах сельских населенных пунктов городского поселения Кондинское», протоколом схода граждан деревни Ильичевка по вопросу выдвижения кандидатуры старосты от 09 октября 2022 года, Совет депутатов городского поселения Кондинское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старостой сельского населенного пункта городского поселения Кондинское – деревни Ильичевка Толстогузова Анатолия Анатольевича,  27.10.1960 года рожд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в </w:t>
      </w:r>
      <w:r>
        <w:rPr>
          <w:rFonts w:eastAsia="Arial Unicode MS"/>
          <w:sz w:val="26"/>
          <w:szCs w:val="26"/>
        </w:rPr>
        <w:t xml:space="preserve">сборнике «Вестник городского поселения Кондинское» и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Кондинский район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вступает в силу после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решения возложить на заместителя главы администрации городского поселения Кондинское С.Ю. Копыльцова.</w:t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</w:t>
        <w:tab/>
        <w:t xml:space="preserve">         </w:t>
        <w:tab/>
        <w:tab/>
        <w:t xml:space="preserve">                С.А.Деряб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0 ноя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bookmarkStart w:id="0" w:name="_GoBack"/>
      <w:bookmarkEnd w:id="0"/>
      <w:r>
        <w:rPr>
          <w:sz w:val="26"/>
          <w:szCs w:val="26"/>
        </w:rPr>
        <w:t>230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Borovikova</dc:creator>
  <dc:description/>
  <cp:keywords/>
  <dc:language>en-US</dc:language>
  <cp:lastModifiedBy>Doronina</cp:lastModifiedBy>
  <cp:lastPrinted>2022-11-11T10:34:00Z</cp:lastPrinted>
  <dcterms:modified xsi:type="dcterms:W3CDTF">2022-11-11T04:34:00Z</dcterms:modified>
  <cp:revision>8</cp:revision>
  <dc:subject/>
  <dc:title>МОДЕЛЬНЫЙ МУНИЦИПАЛЬНЫЙ ПРАВОВОЙ АКТ</dc:title>
</cp:coreProperties>
</file>