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Heading2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вета депутатов городского поселения Кондинское от 02 октября 2018 № 7 «</w:t>
      </w:r>
      <w:r>
        <w:rPr>
          <w:sz w:val="26"/>
          <w:szCs w:val="26"/>
        </w:rPr>
        <w:t>О  налоговых льготах по местным налогам на территории муниципального образования городское поселение Кондинское»</w:t>
      </w:r>
    </w:p>
    <w:p>
      <w:pPr>
        <w:pStyle w:val="TextBody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ское поселение Кондинское, Совет депутатов городского поселения Кондинское </w:t>
      </w:r>
      <w:r>
        <w:rPr>
          <w:sz w:val="26"/>
          <w:szCs w:val="26"/>
        </w:rPr>
        <w:t>решил</w:t>
      </w:r>
      <w:r>
        <w:rPr>
          <w:b w:val="false"/>
          <w:sz w:val="26"/>
          <w:szCs w:val="26"/>
        </w:rPr>
        <w:t>:</w:t>
      </w:r>
    </w:p>
    <w:p>
      <w:pPr>
        <w:pStyle w:val="TextBody"/>
        <w:numPr>
          <w:ilvl w:val="0"/>
          <w:numId w:val="3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Внести в решение Совета депутатов городского поселения Кондинское от 02 октября 2018 № 7 «О налоговых льготах по местным налогам на территории муниципального образования городское поселение Кондинское» следующие изменения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1. Приложение к решению изложить в редакции согласно приложению к настоящему решению.</w:t>
      </w:r>
    </w:p>
    <w:p>
      <w:pPr>
        <w:pStyle w:val="TextBody"/>
        <w:numPr>
          <w:ilvl w:val="0"/>
          <w:numId w:val="3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TextBody"/>
        <w:numPr>
          <w:ilvl w:val="0"/>
          <w:numId w:val="3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решение вступает в силу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TextBody"/>
        <w:numPr>
          <w:ilvl w:val="0"/>
          <w:numId w:val="3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роль за выполнением настоящего решения возложить на постоянную планово-бюджетную комиссию Совета депутатов городского поселения Кондинское и главу городского поселения Кондинское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Кондинск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Лукаше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Кондин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С.А. Деряб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п</w:t>
      </w:r>
      <w:r>
        <w:rPr>
          <w:sz w:val="26"/>
          <w:szCs w:val="26"/>
        </w:rPr>
        <w:t>гт</w:t>
      </w:r>
      <w:r>
        <w:rPr>
          <w:sz w:val="26"/>
          <w:szCs w:val="26"/>
          <w:lang w:val="en-US"/>
        </w:rPr>
        <w:t>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>25 ноября</w:t>
      </w:r>
      <w:r>
        <w:rPr>
          <w:sz w:val="26"/>
          <w:szCs w:val="26"/>
          <w:lang w:val="en-US"/>
        </w:rPr>
        <w:t xml:space="preserve"> 20</w:t>
      </w:r>
      <w:r>
        <w:rPr>
          <w:sz w:val="26"/>
          <w:szCs w:val="26"/>
        </w:rPr>
        <w:t>22</w:t>
      </w:r>
      <w:r>
        <w:rPr>
          <w:sz w:val="26"/>
          <w:szCs w:val="26"/>
          <w:lang w:val="en-US"/>
        </w:rPr>
        <w:t xml:space="preserve"> года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№ </w:t>
      </w:r>
      <w:r>
        <w:rPr>
          <w:sz w:val="26"/>
          <w:szCs w:val="26"/>
        </w:rPr>
        <w:t>23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 ноября 2022 года № 23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логовых льготах по местным налогам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ское поселение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 w:val="false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PlusNormal1"/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. Настоящее Положение о налоговых льготах по местным налогам на территории муниципального образования городское поселение Кондинское (далее - Положение) в соответствии с законодательством Российской Федерации о налогах и сборах устанавливает на территории муниципального образования городское поселение Кондинское: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цели предоставления налоговых льгот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ритерии формирования льготных категорий налогоплательщик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иды, основания и условия предоставления налоговых льгот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орядок определения экономических оснований льгот по налога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и предоставления налоговых льгот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логовые льготы предоставляются в цел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еспечения устойчивого социально-экономического разви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вышения эффективности функционирования и развития инфраструктуры социальной сфер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вышения социальной защищенности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лучшения инвестиционного климата и поддержки инвестиционной проектов, реализуемых на территории муниципального образования городское поселение Кондинско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ддержки субъектов малого и среднего предприниматель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беспечения достижения национальных целей развития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Критерии формирования льготных категорий налогоплательщиков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 w:val="false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ми налогоплательщиков, которым предоставляются льготы по местным налогам, являются юридические лица и физические лица.</w:t>
      </w:r>
    </w:p>
    <w:p>
      <w:pPr>
        <w:pStyle w:val="ConsPlusNormal1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ьготы по местным налогам предоставляются юридическим лицам (далее – налогоплательщики – организации), осуществляющим свою деятельность на территории муниципального образования городское поселение Кондинское и входящим в льготную категорию налогоплательщиков.</w:t>
      </w:r>
    </w:p>
    <w:p>
      <w:pPr>
        <w:pStyle w:val="ConsPlusNormal1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тегории налогоплательщиков–организаций, которым предоставляются льготы по местным налогам, устанавлива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виду осуществляемой деятельности, при этом льготный вид деятельности должен относиться к основному виду деятельности налогоплательщик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видом осуществляемой налогоплательщиком деятельности в целях применения льгот, предусмотренных решениями Совета депутатов городского поселения Кондинское о налогах, понимается основной вид деятельности, соответствующий присвоенному налогоплательщику в установленном порядке коду Общероссийского классификатора видов экономической деятельност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приоритетным направлениям социально-экономического развития Кондинского района, утвержденным Стратегией социально-экономического развития Кондинского района Ханты-Мансийского автономного округа – Югры на период до 2030 год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ным критериям, предусмотренным решениями Совета депутатов городского поселения Кондинское о соответствующих налогах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Льготы по местным налогам предоставляются физическим лицам, являющимся в соответствии с законодательством о налогах и сборах плательщиками налогов в местный бюджет и входящим в льготную категорию налогоплательщик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атегории налогоплательщиков - физических лиц, которым предоставляются льготы по налогам, зачисляемым в местный бюджет, устанавливаются решениями Совета депутатов городского поселения Кондинское о соответствующих налогах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иды, основания и условия предоставления налоговых льгот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Льготы по налогам, зачисляемым в бюджет муниципального образования городское поселение Кондинское, предоставляются налогоплательщикам в соответствии  с решениями Совета депутатов городского поселения Кондинское, при наличии у них необходимых основа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ьготы по налогам, установленные решениями Совета депутатов городского поселения Кондинское, предоставляются в виде:</w:t>
      </w:r>
    </w:p>
    <w:p>
      <w:pPr>
        <w:pStyle w:val="ConsPlusNormal1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бождения от уплаты налога либо его части;</w:t>
      </w:r>
    </w:p>
    <w:p>
      <w:pPr>
        <w:pStyle w:val="ConsPlusNormal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я ставки по налогу;</w:t>
      </w:r>
    </w:p>
    <w:p>
      <w:pPr>
        <w:pStyle w:val="ConsPlusNormal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х видов в соответствии с законодательством Российской Федерации о налогах и сборах.</w:t>
      </w:r>
    </w:p>
    <w:p>
      <w:pPr>
        <w:pStyle w:val="ConsPlusNormal1"/>
        <w:widowControl w:val="fals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новление новых налоговых льгот по местным налогам осуществляется на срок не более пяти лет, если иное не установлено решениями Совета депутатов городского поселения Кондинское о соответствующих налогах.</w:t>
      </w:r>
    </w:p>
    <w:p>
      <w:pPr>
        <w:pStyle w:val="ConsPlusNormal1"/>
        <w:numPr>
          <w:ilvl w:val="0"/>
          <w:numId w:val="0"/>
        </w:numPr>
        <w:autoSpaceDE w:val="tru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логовые льготы по местным налогам устанавливаются решением Совета депутатов городского поселения Кондинское по результатам проведенной оценки эффективности налоговых расходов, планируемых к предоставлению, в соответствии с утвержденным администрацией городского поселения Кондинское Порядком.</w:t>
      </w:r>
    </w:p>
    <w:p>
      <w:pPr>
        <w:pStyle w:val="ConsPlusNormal1"/>
        <w:numPr>
          <w:ilvl w:val="0"/>
          <w:numId w:val="0"/>
        </w:numPr>
        <w:autoSpaceDE w:val="tru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аво инициирования предложений по установлению налоговых льгот по местным налогам имеют следующие субъекты права: физические и юридические лица.</w:t>
      </w:r>
    </w:p>
    <w:p>
      <w:pPr>
        <w:pStyle w:val="ConsPlusNormal1"/>
        <w:autoSpaceDE w:val="true"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Оценка эффективности налоговых расходов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городское поселение Кондинское</w:t>
      </w:r>
    </w:p>
    <w:p>
      <w:pPr>
        <w:pStyle w:val="ConsPlusNormal1"/>
        <w:ind w:left="30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 целью оценки эффективности налоговых расходов муниципального образования городское поселение Кондинское отдел финансов и экономической политики администрации составляет ежегодную аналитическую записку о результатах оценки эффективности налоговых расходов муниципального образования городское поселение Кондинское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информации, изложенной в аналитической записке, администрацией городского поселения Кондинское принимается  решение о внесении изменений в решения Совета депутатов городского поселения Кондинское по местным налогам в части отмены неэффективных и невостребованных налоговых льгот.  </w:t>
      </w:r>
    </w:p>
    <w:sectPr>
      <w:type w:val="nextPage"/>
      <w:pgSz w:w="11906" w:h="16838"/>
      <w:pgMar w:left="1418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10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45:00Z</dcterms:created>
  <dc:creator>Batrakova</dc:creator>
  <dc:description/>
  <cp:keywords/>
  <dc:language>en-US</dc:language>
  <cp:lastModifiedBy>Doronina</cp:lastModifiedBy>
  <cp:lastPrinted>2022-11-25T15:08:00Z</cp:lastPrinted>
  <dcterms:modified xsi:type="dcterms:W3CDTF">2022-11-25T09:08:00Z</dcterms:modified>
  <cp:revision>10</cp:revision>
  <dc:subject/>
  <dc:title>Приложение к решению Думы</dc:title>
</cp:coreProperties>
</file>