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Правительства ХМАО - Югры от 07.09.2018 N 449-рп</w:t>
              <w:br/>
              <w:t>(ред. от 25.12.2020)</w:t>
              <w:br/>
              <w:t>"О Координационном совете по повышению финансовой грамотности населения Ханты-Мансийского автономного округа - Югры"</w:t>
              <w:br/>
              <w:t>(вместе с "Положением о Координационном совете по повышению финансовой грамотности населения Ханты-Мансийского автономного округа - Югры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5.03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7 сентября 2018 г. N 449-рп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КООРДИНАЦИОННОМ СОВЕТЕ ПО ПОВЫШЕНИЮ ФИНАНСОВОЙ ГРАМОТНОСТИ</w:t>
      </w:r>
    </w:p>
    <w:p>
      <w:pPr>
        <w:pStyle w:val="ConsPlusTitle"/>
        <w:jc w:val="center"/>
        <w:rPr/>
      </w:pPr>
      <w:r>
        <w:rPr/>
        <w:t>НАСЕЛЕНИЯ ХАНТЫ-МАНСИЙСКОГО АВТОНОМНОГО ОКРУГА - ЮГР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ХМАО - Югры от 25.12.2020 N 800-р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25 сентября 2017 года N 2039-р "Об утверждении Стратегии повышения финансовой грамотности в Российской Федерации на 2017 - 2023 годы"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Ханты-Мансийского автономного округа - Югры от 12 октября 2005 года N 73-оз "О Правительстве Ханты-Мансийского автономного округа - Югры", в целях осуществления координации и взаимодействия исполнительных органов государственной власти Ханты-Мансийского автономного округа - Югры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- Югры, организаций и объединений, осуществляющих свою деятельность в Ханты-Мансийском автономном округе - Югре, в вопросах реализации мероприятий, направленных на повышение уровня финансовой грамотности, обеспечение большей защищенности и безопасности в финансовой сфере населения Ханты-Мансийского автономного округа - Югры, содействие повышению его благосостоя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оздать Координационный совет по повышению финансовой грамотности населения Ханты-Мансийского автономного округа - Югры (далее - Координационный сов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</w:t>
      </w:r>
      <w:hyperlink w:anchor="Par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ординационном совете и его </w:t>
      </w:r>
      <w:hyperlink w:anchor="Par108">
        <w:r>
          <w:rPr>
            <w:rStyle w:val="InternetLink"/>
            <w:color w:val="0000FF"/>
          </w:rPr>
          <w:t>состав</w:t>
        </w:r>
      </w:hyperlink>
      <w:r>
        <w:rPr/>
        <w:t xml:space="preserve"> (приложения 1, 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Правительства 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7 сентября 2018 года N 449-р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ОРДИНАЦИОННОМ СОВЕТЕ ПО ПОВЫШЕНИЮ ФИНАНСОВОЙ ГРАМОТНОСТИ</w:t>
      </w:r>
    </w:p>
    <w:p>
      <w:pPr>
        <w:pStyle w:val="ConsPlusTitle"/>
        <w:jc w:val="center"/>
        <w:rPr/>
      </w:pPr>
      <w:r>
        <w:rPr/>
        <w:t>НАСЕЛЕНИЯ ХАНТЫ-МАНСИЙСКОГО АВТОНОМНОГО ОКРУГА - ЮГРЫ</w:t>
      </w:r>
    </w:p>
    <w:p>
      <w:pPr>
        <w:pStyle w:val="ConsPlusTitle"/>
        <w:jc w:val="center"/>
        <w:rPr/>
      </w:pPr>
      <w:r>
        <w:rPr/>
        <w:t>(ДАЛЕЕ - ПОЛОЖЕНИЕ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ХМАО - Югры от 25.12.2020 N 800-р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оординационный совет по повышению финансовой грамотности населения Ханты-Мансийского автономного округа - Югры (далее - Координационный совет, автономный округ) является совещательным органом, созданным Правительством автономного округа в целях осуществления координации и взаимодействия исполнительных органов государственной власти автономного округа, территориальных органов федеральных органов исполнительной власти, органов местного самоуправления муниципальных образований автономного округа, образовательных, финансовых и иных организаций и объединений, осуществляющих свою деятельность в автономном округе, по реализации мероприятий, направленных на повышение уровня финансовой грамотности, обеспечение большей защищенности и безопасности в финансовой сфере населения Ханты-Мансийского автономного округа - Югры, содействие повышению его благосостоя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Координационный совет в своей деятельности руководствуется законодательством Российской Федерации и автономного округа, а также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ОСНОВНЫЕ НАПРАВЛЕНИЯ ДЕЯТЕЛЬНОСТИ И ФУНКЦИИ</w:t>
      </w:r>
    </w:p>
    <w:p>
      <w:pPr>
        <w:pStyle w:val="ConsPlusTitle"/>
        <w:jc w:val="center"/>
        <w:rPr/>
      </w:pPr>
      <w:r>
        <w:rPr/>
        <w:t>КООРДИНАЦИОННОГО СОВ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ми направлениями деятельности Координационного сове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совместных мероприятий по финансовому просвещению населения автономного округа, формирование комплексных подходов к решению задач, связанных с обеспечением повышения финансовой грамотности населения и информированности в указанной области, в том числе в части защиты прав потребителей финансовых услуг, пенсионного обеспечения и социально ответственного поведения участников финансового ры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частие в определении приоритетных направлений развития политики автономного округа в отношении повышения финансовой грамотности населения автономного округа и защите прав потребителей финансовых услуг, учитывая положения </w:t>
      </w:r>
      <w:hyperlink r:id="rId9">
        <w:r>
          <w:rPr>
            <w:rStyle w:val="InternetLink"/>
            <w:color w:val="0000FF"/>
          </w:rPr>
          <w:t>Стратегии</w:t>
        </w:r>
      </w:hyperlink>
      <w:r>
        <w:rPr/>
        <w:t xml:space="preserve"> повышения финансовой грамотности в Российской Федерации на 2017 - 2023 годы, утвержденной распоряжением Правительства Российской Федерации от 25 сентября 2017 года N 2039-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взаимодействия и координация деятельности исполнительных органов государственной власти автономного округа, территориальных органов федеральных органов исполнительной власти, органов местного самоуправления муниципальных образований автономного округа, образовательных, финансовых и иных заинтересованных организаций, работающих в направлении повышения финансовой грамотности и создания системы финансового образования для различных целевых групп населения автоном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хода исполнения в автономном округе мероприятий по повышению финансовой грамотности населения автоном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Функции Координационного сов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на заседаниях вопросов, связанных с основными направлениями деятельности Координационного совета, в том числе заслушивание информации должностных лиц территориальных органов федеральных органов исполнительной власти, исполнительных органов государственной власти автономного округа, органов местного самоуправления муниципальных образований автономного округа, организаций и объединений по вопросам, отнесенным к основным направлениям деятельности Координационного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развитию общественных и гражданских инициатив, направленных на решение задач по повышению финансовой грамотности населения автоном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изучению и применению на практике лучшего российского и зарубежного опыта работы по повышению финансовой грамотн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Координационный совет для исполнения функций вправе запрашивать и получать необходимую информацию от территориальных органов федеральных органов исполнительной власти, исполнительных органов государственной власти автономного округа, органов местного самоуправления муниципальных образований автономного округа, организаций и объединений, средств массов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. ФОРМИРОВАНИЕ И ОРГАНИЗАЦИЯ ДЕЯТЕЛЬНОСТИ</w:t>
      </w:r>
    </w:p>
    <w:p>
      <w:pPr>
        <w:pStyle w:val="ConsPlusTitle"/>
        <w:jc w:val="center"/>
        <w:rPr/>
      </w:pPr>
      <w:r>
        <w:rPr/>
        <w:t>КООРДИНАЦИОННОГО СОВ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остав Координационного совета входят председатель, сопредседатель, секретарь и члены Координационного сов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ХМАО - Югры от 25.12.2020 N 800-р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едседатель Координационного совета осуществляет руководство Координационным советом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ает план работы Координационного совета и повестку его очередного засед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ет заседания Координационного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ет решение о созыве внеочередного заседания Координационного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ет место и время проведения заседания Координационного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ет поручения сопредседателю, секретарю и членам Координационного сове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ХМАО - Югры от 25.12.2020 N 800-р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исывает протоколы заседаний Координационного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Сопредседатель Координационного совет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ХМАО - Югры от 25.12.2020 N 800-р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сутствие председателя Координационного совета осуществляет его полномоч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 обеспечение деятельности Координационного совета, решает организационные и иные вопросы, связанные с деятельностью Координационного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ывает на заседании Координационного совета о ходе реализации в автономном округе мероприятий по повышению финансовой грамотности населения автоном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Секретарь Координационного сов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подготовку плана работы Координационного совета, формирует повестку заседания Координационного совета, организует подготовку материалов к заседаниям, а также проектов соответствующих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ует членов Координационного совета о месте и времени проведения заседания и повестке очередного заседания Координационного совета, обеспечивает их необходимыми материал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контроль за своевременностью исполнения решений Координационного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яет протоколы Координационного совета его членам и заинтересованным органам в течение 10 календарных дней с даты проведения засед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 и обеспечивает текущее взаимодействие членов Координационного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бщает поступающую в Координационный совет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Члены Координационного сов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ят предложения по плану работы Координационного совета, повестке заседаний и порядку обсуждения во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ют в подготовке материалов к заседанию Координационного совета, а также проектов его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ют в заседаниях Координационного совета и обсуждении рассматриваемых вопросов, в подготовке документов и выработке решений Координационного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ют заключения, предложения и замечания по документам, подготавливаемым Координационным сове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Координационный совет осуществляет деятельность в соответствии с планом работы, который рассматривает на заседании Координационный совет и утверждает председатель Координационного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Основной формой работы Координационного совета являются заседания, проводимые согласно плану работы Координационного совета два раза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проводятся внеочередные заседания Координационного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Заседания Координационного совета могут проходить в форме совместных заседаний с иными коллегиальными, совещательными органами автономного округа, также выездных засед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Заседание Координационного совета считается правомочным, если в нем участвует более половины его чл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Решения Координационного совета принимаются простым большинством голосов членов Координационного совета, участвующих в заседании, и оформляются протоколом, который подписывает председательствующий на засед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равенства голосов право решающего голоса принадлежит председательствующему на заседании Координационного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Члены Координационного совета в случае несогласия с принятым решением имеют право изложить письменно свое мнение, которое подлежит обязательному приобщению к протоколу заседания Координационного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Члены Координационного совета участвуют в заседании без права замены. В случае невозможности присутствовать на заседании член Координационного совета вправе до начала заседания Координационного совета изложить свое мнение по рассматриваемым вопросам в письменной форме, которое учитывается при подсчете гол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 Члены Координационного совета обладают равными правами при обсуждении и принятии решений по рассматриваемым на заседании вопро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 Организационно-техническое и информационно-аналитическое обеспечение деятельности Координационного совета осуществляет Департамент образования и молодежной политики автономного окр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Правительства 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7 сентября 2018 года N 449-рп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ar108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КООРДИНАЦИОННОГО СОВЕТА ПО ПОВЫШЕНИЮ ФИНАНСОВОЙ ГРАМОТНОСТИ</w:t>
      </w:r>
    </w:p>
    <w:p>
      <w:pPr>
        <w:pStyle w:val="ConsPlusTitle"/>
        <w:jc w:val="center"/>
        <w:rPr/>
      </w:pPr>
      <w:r>
        <w:rPr/>
        <w:t>НАСЕЛЕНИЯ ХАНТЫ-МАНСИЙСКОГО АВТОНОМНОГО ОКРУГА - ЮГР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ХМАО - Югры от 25.12.2020 N 800-р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иректор Департамента финансов - заместитель Губернатора Ханты-Мансийского автономного округа - Югры, председател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яющий Отделением по Тюменской области Уральского главного управления Центрального банка Российской Федерации, сопредседатель (по согласовани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 отдела общего образования Управления общего образования Департамента образования и молодежной политики Ханты-Мансийского автономного округа - Югры, секретар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ректор Департамента образования и молодежной политики Ханты-Мансийского автономного округа - Югр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й заместитель директора Департамента социального развития Ханты-Мансийского автономного округа - Югр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директора Департамента финансов Ханты-Мансийского автономного округа - Югр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директора Департамента экономического развития Ханты-Мансийского автономного округа - Югр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директора - начальник Управления по обеспечению открытости органов власти Департамента общественных и внешних связей Ханты-Мансийского автономного округа - Югр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директора - начальник управления отраслевого планирования, анализа и прогнозирования Департамента труда и занятости населения Ханты-Мансийского автономного округа - Югр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 Управления по вопросам юстиции и профилактики правонарушений Департамента внутренней политики Ханты-Мансийского автономного округа - Югр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ректор Департамента образования администрации города Сургута (по согласовани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ректор Департамента образования администрации города Нижневартовска (по согласовани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ректор Департамента образования администрации города Ханты-Мансийска (по согласовани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тор бюджетного учреждения высшего образования Ханты-Мансийского автономного округа - Югры "Сургутский государственный университет" (по согласовани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ректор по финансово-экономической деятельности и имущественному комплексу бюджетного учреждения высшего образования Ханты-Мансийского автономного округа - Югры "Сургутский государственный университет" (по согласовани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Регионального ресурсного центра повышения уровня финансовой грамотности населения Ханты-Мансийского автономного округа - Югры бюджетного учреждения высшего образования Ханты-Мансийского автономного округа - Югры "Сургутский государственный университет" (по согласовани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яющий государственным учреждением - Отделение Пенсионного фонда Российской Федерации по Ханты-Мансийскому автономному округу - Югре (по согласовани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управляющего Отделением по Тюменской области Уральского главного управления Центрального банка Российской Федерации (по согласовани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ель Управления федеральной службы по надзору в сфере защиты прав потребителей и благополучия человека по Ханты-Мансийскому автономному округу - Югре (по согласовани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ель Общественной палаты Ханты-Мансийского автономного округа - Югры (по согласовани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ель публичного акционерного общества "Сбербанк России" (по согласованию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ХМАО - Югры от 07.09.2018 N 449-рп</w:t>
            <w:br/>
            <w:t>(ред. от 25.12.2020)</w:t>
            <w:br/>
            <w:t>"О Координационном совете по повышен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3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926&amp;n=223658&amp;date=25.03.2022&amp;dst=100005&amp;field=134" TargetMode="External"/><Relationship Id="rId6" Type="http://schemas.openxmlformats.org/officeDocument/2006/relationships/hyperlink" Target="https://login.consultant.ru/link/?req=doc&amp;base=LAW&amp;n=278903&amp;date=25.03.2022" TargetMode="External"/><Relationship Id="rId7" Type="http://schemas.openxmlformats.org/officeDocument/2006/relationships/hyperlink" Target="https://login.consultant.ru/link/?req=doc&amp;base=RLAW926&amp;n=125730&amp;date=25.03.2022" TargetMode="External"/><Relationship Id="rId8" Type="http://schemas.openxmlformats.org/officeDocument/2006/relationships/hyperlink" Target="https://login.consultant.ru/link/?req=doc&amp;base=RLAW926&amp;n=223658&amp;date=25.03.2022&amp;dst=100006&amp;field=134" TargetMode="External"/><Relationship Id="rId9" Type="http://schemas.openxmlformats.org/officeDocument/2006/relationships/hyperlink" Target="https://login.consultant.ru/link/?req=doc&amp;base=LAW&amp;n=278903&amp;date=25.03.2022&amp;dst=100011&amp;field=134" TargetMode="External"/><Relationship Id="rId10" Type="http://schemas.openxmlformats.org/officeDocument/2006/relationships/hyperlink" Target="https://login.consultant.ru/link/?req=doc&amp;base=RLAW926&amp;n=223658&amp;date=25.03.2022&amp;dst=100007&amp;field=134" TargetMode="External"/><Relationship Id="rId11" Type="http://schemas.openxmlformats.org/officeDocument/2006/relationships/hyperlink" Target="https://login.consultant.ru/link/?req=doc&amp;base=RLAW926&amp;n=223658&amp;date=25.03.2022&amp;dst=100008&amp;field=134" TargetMode="External"/><Relationship Id="rId12" Type="http://schemas.openxmlformats.org/officeDocument/2006/relationships/hyperlink" Target="https://login.consultant.ru/link/?req=doc&amp;base=RLAW926&amp;n=223658&amp;date=25.03.2022&amp;dst=100009&amp;field=134" TargetMode="External"/><Relationship Id="rId13" Type="http://schemas.openxmlformats.org/officeDocument/2006/relationships/hyperlink" Target="https://login.consultant.ru/link/?req=doc&amp;base=RLAW926&amp;n=223658&amp;date=25.03.2022&amp;dst=100010&amp;field=13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1:00Z</dcterms:created>
  <dc:creator>Самара Татьяна Леонидовна</dc:creator>
  <dc:description/>
  <dc:language>en-US</dc:language>
  <cp:lastModifiedBy>Самара Татьяна Леонидовна</cp:lastModifiedBy>
  <dcterms:modified xsi:type="dcterms:W3CDTF">2022-03-25T11:41:00Z</dcterms:modified>
  <cp:revision>2</cp:revision>
  <dc:subject/>
  <dc:title>Распоряжение Правительства ХМАО - Югры от 07.09.2018 N 449-рп(ред. от 25.12.2020)"О Координационном совете по повышению финансовой грамотности населения Ханты-Мансийского автономного округа - Югры"(вместе с "Положением о Координационном совете по повышени</dc:title>
</cp:coreProperties>
</file>