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/>
      </w:pPr>
      <w:r>
        <w:rPr/>
        <w:t>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 автономного округа – Югры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6 мая 2022 года                                                                                                  пгт. Кондинское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2" w:firstLine="565"/>
        <w:jc w:val="both"/>
        <w:rPr/>
      </w:pPr>
      <w:r>
        <w:rPr/>
        <w:t xml:space="preserve"> </w:t>
      </w:r>
      <w:r>
        <w:rPr/>
        <w:t>Публичные слушания проведены на основании решения Совета депутатов городского поселения Кондинское  от 28 апреля 2022 года № 203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>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,  в соответствии с  Федеральным законом от 06 октября 2003 года  № 131-ФЗ «Об общих принципах организации местного самоуправления в Российской Федерации», уставом городского поселения Кондинское, решением Совета депутатов городского поселения Кондинское от 02 марта 2017 года  № 183</w:t>
      </w:r>
      <w:r>
        <w:rPr>
          <w:sz w:val="26"/>
          <w:szCs w:val="26"/>
        </w:rPr>
        <w:t xml:space="preserve"> </w:t>
      </w:r>
      <w:r>
        <w:rPr/>
        <w:t>«Об утверждении Порядка организации и проведения публичных слушаний в муниципальном образовании городское поселение Кондин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 автономного округа – Югры», состоялись 16 маяя 2022 года в 18.30 часов по местному времени в здании муниципального казённого учреждения «Культурно-досуговое учреждение «Созвездие Конды» с участием жителей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 xml:space="preserve">Количество участников публичных слушаний: 27 человек. </w:t>
      </w:r>
    </w:p>
    <w:p>
      <w:pPr>
        <w:pStyle w:val="Normal"/>
        <w:ind w:firstLine="708"/>
        <w:jc w:val="both"/>
        <w:rPr/>
      </w:pPr>
      <w:r>
        <w:rPr/>
        <w:t>В соответствии с решения Совета депутатов городского поселения Кондинское от 28 апреля 2022 года № 203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 xml:space="preserve">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, определен крайний срок для принятия по обсуждаемому вопросу предложений и  замечаний – 16 мая 2022 года включительно. В указанный период предложений и замечаний в организационный комитет не поступало. </w:t>
      </w:r>
    </w:p>
    <w:p>
      <w:pPr>
        <w:pStyle w:val="Normal"/>
        <w:ind w:firstLine="708"/>
        <w:jc w:val="both"/>
        <w:rPr/>
      </w:pPr>
      <w:r>
        <w:rPr/>
        <w:t>Протокол и заключение о результатах публичных слушаний составлены и подписаны 16 мая 2022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нято решен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обрить проект решения Совета депутатов городского поселения Кондинское «О проекте решения Совета депутатов муниципального образования городское поселение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рекомендовать к утверж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по результатам публичных слушаний </w:t>
      </w:r>
      <w:r>
        <w:rPr>
          <w:rStyle w:val="StrongEmphasis"/>
          <w:b w:val="false"/>
        </w:rPr>
        <w:t xml:space="preserve">в соответствии </w:t>
      </w:r>
      <w:r>
        <w:rPr/>
        <w:t xml:space="preserve"> разместить </w:t>
      </w:r>
      <w:r>
        <w:rPr>
          <w:rStyle w:val="StrongEmphasis"/>
          <w:b w:val="false"/>
        </w:rPr>
        <w:t>на сайте органов местного самоуправления Кондинского района Ханты-Мансийского автономного округа – Югры в разделе Городские и сельские поселения » городское поселение Кондинское » «Публичные слушания»</w:t>
      </w:r>
      <w:r>
        <w:rPr>
          <w:shd w:fill="EFF4F9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418"/>
        <w:gridCol w:w="283"/>
        <w:gridCol w:w="2517"/>
      </w:tblGrid>
      <w:tr>
        <w:trPr/>
        <w:tc>
          <w:tcPr>
            <w:tcW w:w="5347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/>
              <w:t>Заместитель главы администрации городского поселения Кондинское, председатель организационного комит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Копыльцов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ный специалист организационного отдела администрации городского поселения Кондинское, секретарь 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ннова</w:t>
            </w:r>
          </w:p>
        </w:tc>
      </w:tr>
      <w:tr>
        <w:trPr>
          <w:trHeight w:val="20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gasymova1</dc:creator>
  <dc:description/>
  <cp:keywords/>
  <dc:language>en-US</dc:language>
  <cp:lastModifiedBy>Doronina</cp:lastModifiedBy>
  <cp:lastPrinted>2021-04-29T10:08:00Z</cp:lastPrinted>
  <dcterms:modified xsi:type="dcterms:W3CDTF">2022-07-21T08:28:00Z</dcterms:modified>
  <cp:revision>4</cp:revision>
  <dc:subject/>
  <dc:title>МУНИЦИПАЛЬНОЕ ОБРАЗОВАНИЕ КОНДИНСКИЙ РАЙОН</dc:title>
</cp:coreProperties>
</file>