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ХАНТЫ-МАНСИЙСКИЙ АВТОНОМНЫЙ ОКРУГ – ЮГР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УБЛИЧНЫХ СЛУШАН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по проекту решения Совета депутатов городского поселения Кондинское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исполнении бюджета муниципального образования городское поселение Кондинское за 2021 год</w:t>
      </w:r>
      <w:r>
        <w:rPr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мая 2022 года</w:t>
        <w:tab/>
        <w:tab/>
        <w:tab/>
        <w:tab/>
        <w:t xml:space="preserve">                                     пгт.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>18 час. 0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тие публичных слушан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(С.А. Дерябин, главы городского поселения Кондинское</w:t>
      </w:r>
      <w:r>
        <w:rPr>
          <w:bCs/>
          <w:sz w:val="26"/>
          <w:szCs w:val="26"/>
        </w:rPr>
        <w:t>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жители городского поселения Кондинское!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убличные слушания по проекту решения Совета депутатов городского поселения Кондинское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исполнении бюджета муниципального образования городское поселение Кондинское за 2021 год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проводятся на основании решения Совета депутатов муниципального образования городское поселение Кондинское от 28 апреля 2022 года № 202 «О назначении публичных слушаний по проекту решения Совета депутатов городского поселения Кондинское «Об исполнении бюджета муниципального образования городское поселение Кондинское за 2021 год» в здании муниципального казенного учреждения «Культурно – досуговое объединение «Созвездие Конды».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27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9" w:hanging="0"/>
        <w:jc w:val="both"/>
        <w:rPr/>
      </w:pPr>
      <w:r>
        <w:rPr>
          <w:b/>
          <w:sz w:val="26"/>
          <w:szCs w:val="26"/>
        </w:rPr>
        <w:t>Состав оргкомитета, ответственный за подготовку и проведение публичных слушаний по проекту Совета депутатов городского поселения Кондинское «Об исполнении бюджета муниципального образования городское поселение Кондинское за 2021 год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"/>
        <w:gridCol w:w="6348"/>
      </w:tblGrid>
      <w:tr>
        <w:trPr>
          <w:trHeight w:val="568" w:hRule="atLeast"/>
        </w:trPr>
        <w:tc>
          <w:tcPr>
            <w:tcW w:w="257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Брусниц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ачальник отдела финансов и экономической политики администрации городского поселения Кондинское, </w:t>
            </w:r>
            <w:r>
              <w:rPr>
                <w:b/>
                <w:bCs/>
                <w:sz w:val="26"/>
                <w:szCs w:val="26"/>
              </w:rPr>
              <w:t>председатель оргкомитета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9159" w:type="dxa"/>
            <w:gridSpan w:val="3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b/>
                <w:sz w:val="26"/>
                <w:szCs w:val="26"/>
              </w:rPr>
              <w:t>Члены оргкомитета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568" w:hRule="atLeast"/>
        </w:trPr>
        <w:tc>
          <w:tcPr>
            <w:tcW w:w="257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.А. Мазе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планово-бюджетной комиссии Совета депутатов муниципального образования городское поселение Кондинское;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М. Луго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финансов и экономической политики администрации городского поселения Кондинское;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Квас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>ведущий специалист отдела финансов и экономической политики администрации городского поселения Кондинское.</w:t>
            </w:r>
          </w:p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Положением «О порядке организации и проведения публичных слушаний в муниципальном образовании городское поселение Кондинское» принятого решением Совета депутатов муниципального образования городское поселение Кондинское от 02 марта 2017 года  № 183 назначаю секретаря публичных слушаний – Квасову Ольгу Александровн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уждение проекта решения Совета депутатов городского поселения Кондинское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исполнении бюджета муниципального образования городское поселение Кондинское за 2021 год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ципы публичных слуш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беспечение равных возможностей для выражения своего мнения всем заинтересованным лиц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еализации прав жителей муниципального образования на непосредственное участие в местном самоуправл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ет мнения жителей муниципального поселения при принятии наиболее важных решений органов местного самоупра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 рабо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открывает слушания и оглашает перечень вопросов, выносимых на публичные слушания, инициаторов их прове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по  основному  докла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тупления  участников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 имеют право высказывать свою точку зрения по рассматриваемым вопросам, задавать вопросы выступающему. Использовать в своем выступлении вспомогательные материалы (плакаты, графики, фото и видео материалы и т.д.). Участники публичных слушаний, выступающие по предложениям в письменной форме направляют свои  предложения в оргкомитет для приложения к протоколу публичных слуша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ление по основному доклад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чальник отдела финансов и экономической политики администрации городского поселения Кондинское Н.Н. Брусницина (доклад по проекту Совета депутатов городского поселения Кондинское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исполнении бюджета муниципального образования городское поселение Кондинское за 2021 год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по внесению изменений и дополнений  в проект решения Совета депутатов муниципального образования городское поселение Кондинское «Об исполнении бюджета муниципального образования  городское поселение Кондинское за  2021 год» 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ведение итогов публичных слушаний председатель С.А. Дерябин:</w:t>
      </w:r>
    </w:p>
    <w:p>
      <w:pPr>
        <w:pStyle w:val="Normal"/>
        <w:shd w:fill="FFFFFF" w:val="clear"/>
        <w:autoSpaceDE w:val="false"/>
        <w:ind w:right="-5" w:firstLine="567"/>
        <w:jc w:val="both"/>
        <w:rPr/>
      </w:pPr>
      <w:r>
        <w:rPr>
          <w:sz w:val="26"/>
          <w:szCs w:val="26"/>
        </w:rPr>
        <w:t>1. Одобрить проект решения Совета поселения муниципального образования городское поселение Кондинское «Об исполнении бюджета муниципального образования  городское поселение Кондинское за  2021 год».</w:t>
      </w:r>
    </w:p>
    <w:p>
      <w:pPr>
        <w:pStyle w:val="Normal"/>
        <w:shd w:fill="FFFFFF" w:val="clear"/>
        <w:autoSpaceDE w:val="false"/>
        <w:ind w:right="-5" w:firstLine="540"/>
        <w:jc w:val="both"/>
        <w:rPr/>
      </w:pPr>
      <w:r>
        <w:rPr>
          <w:sz w:val="26"/>
          <w:szCs w:val="26"/>
        </w:rPr>
        <w:t>2. Проект решения Совета поселения муниципального образования городское поселение Кондинское «Об исполнении бюджета муниципального образования  городское поселение Кондинское за  2021 год» рекомендовать к утверждению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крытие публичных слушаний в 18 ч. 30 ми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асибо участникам публичных слушаний за работ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объявляются закрыты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на публичных слушаниях                     </w:t>
        <w:tab/>
        <w:t xml:space="preserve">      С.А. Деряб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38" w:leader="none"/>
        </w:tabs>
        <w:rPr/>
      </w:pPr>
      <w:r>
        <w:rPr>
          <w:sz w:val="26"/>
          <w:szCs w:val="26"/>
        </w:rPr>
        <w:t xml:space="preserve">Секретарь на публичных слушаниях                     </w:t>
        <w:tab/>
        <w:t xml:space="preserve">       О.А. Ква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56:00Z</dcterms:created>
  <dc:creator>Оля Богатырева</dc:creator>
  <dc:description/>
  <dc:language>en-US</dc:language>
  <cp:lastModifiedBy>Doronina</cp:lastModifiedBy>
  <cp:lastPrinted>2020-09-09T14:13:00Z</cp:lastPrinted>
  <dcterms:modified xsi:type="dcterms:W3CDTF">2022-05-19T06:05:00Z</dcterms:modified>
  <cp:revision>3</cp:revision>
  <dc:subject/>
  <dc:title/>
</cp:coreProperties>
</file>