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40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0 февраля 2022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50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Ольга Вита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рганизационного отдела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чет главы городского поселения Кондинское перед Советом депутатов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 утверждении ключевых показателей и их целевых значений, индикативных  показателей по муниципальному контролю в сфере благоустройства на территории городского поселения Кондинское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б утверждении ключевых показателей и их целевых значений, индикативных  показателей по муниципальному контролю на автомобильном транспорте, городском наземном электрическом транспорте и в дорожном хозяйстве в границах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10 депутатов. Отсутствует по уважительной причине 1 депутат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и отделов и специалист 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4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 главы городского поселения Кондинское о результатах своей деятельности, о результатах деятельности администрации  городского поселения Кондинское за 2021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б утверждении ключевых показателей и их целевых значений, индикативных  показателей по муниципальному контролю в сфере благоустройства на территории городского поселения Кондинское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б утверждении ключевых показателей и их целевых значений, индикативных  показателей по муниципальному контролю на автомобильном транспорте, городском наземном электрическом транспорте и в дорожном хозяйстве в границах городского поселения Кондинское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А.Лукашеня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9:00Z</dcterms:created>
  <dc:creator>samupr2</dc:creator>
  <dc:description/>
  <dc:language>en-US</dc:language>
  <cp:lastModifiedBy>Doronina</cp:lastModifiedBy>
  <cp:lastPrinted>2022-02-10T17:00:00Z</cp:lastPrinted>
  <dcterms:modified xsi:type="dcterms:W3CDTF">2022-05-11T09:19:00Z</dcterms:modified>
  <cp:revision>2</cp:revision>
  <dc:subject/>
  <dc:title>РЕКОМЕНДАЦИИ</dc:title>
</cp:coreProperties>
</file>