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42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6 июня 2022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3</w:t>
            </w:r>
            <w:r>
              <w:rPr/>
              <w:t>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4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5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Иван 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7,</w:t>
            </w:r>
          </w:p>
        </w:tc>
      </w:tr>
      <w:tr>
        <w:trPr>
          <w:trHeight w:val="50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8,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9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rPr/>
            </w:pPr>
            <w:r>
              <w:rPr/>
              <w:t>Лукашеня Владимир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562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избирательному округу №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исполняющий обязанности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 рассмотрении отчета об  исполнении бюджета муниципального образования  городское поселение Кондинское за 1 квартал 2022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 исполнении бюджета муниципального образования городское поселение Кондинское за 2021 год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291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Владимир Алексеевич Лукашеня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 xml:space="preserve">На заседании Совета депутатов присутствуют 9 депутатов. Отсутствует по уважительной причине 1 депутат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На заседании Совета депутатов присутствуют: Сергей Юрьевич Копыльцов – исполняющий обязанности главы городского поселения Кондинское; начальники отделов и специалист 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4 вопроса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ссмотрении отчета об  исполнении бюджета муниципального образования  городское поселение Кондинское за 1 квартал 2022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Лукашеня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отчета к сведению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б исполнении бюджета муниципального образования городское поселение Кондинское за 2021 год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Устав муниципального образования городское  поселение Кондинское Кондинского муниципального района Ханты-Мансийского автономного округа – Югр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А.Лукашеня:</w:t>
      </w:r>
      <w:r>
        <w:rPr>
          <w:sz w:val="24"/>
          <w:szCs w:val="24"/>
        </w:rPr>
        <w:t xml:space="preserve"> 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А.Лукашеня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lang w:val="ru-RU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ru-RU"/>
    </w:rPr>
  </w:style>
  <w:style w:type="character" w:styleId="WW8Num6z0">
    <w:name w:val="WW8Num6z0"/>
    <w:qFormat/>
    <w:rPr>
      <w:b/>
      <w:i w:val="false"/>
      <w:lang w:val="ru-RU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8z0">
    <w:name w:val="WW8Num8z0"/>
    <w:qFormat/>
    <w:rPr>
      <w:b/>
      <w:i w:val="fals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i w:val="false"/>
      <w:lang w:val="ru-RU"/>
    </w:rPr>
  </w:style>
  <w:style w:type="character" w:styleId="WW8Num11z0">
    <w:name w:val="WW8Num11z0"/>
    <w:qFormat/>
    <w:rPr>
      <w:b/>
      <w:i w:val="false"/>
      <w:lang w:val="ru-RU"/>
    </w:rPr>
  </w:style>
  <w:style w:type="character" w:styleId="WW8Num12z0">
    <w:name w:val="WW8Num12z0"/>
    <w:qFormat/>
    <w:rPr>
      <w:b/>
      <w:i w:val="false"/>
      <w:lang w:val="ru-RU"/>
    </w:rPr>
  </w:style>
  <w:style w:type="character" w:styleId="WW8Num14z0">
    <w:name w:val="WW8Num14z0"/>
    <w:qFormat/>
    <w:rPr>
      <w:b/>
      <w:i w:val="false"/>
      <w:lang w:val="ru-RU"/>
    </w:rPr>
  </w:style>
  <w:style w:type="character" w:styleId="WW8Num17z0">
    <w:name w:val="WW8Num17z0"/>
    <w:qFormat/>
    <w:rPr>
      <w:b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5:00Z</dcterms:created>
  <dc:creator>samupr2</dc:creator>
  <dc:description/>
  <dc:language>en-US</dc:language>
  <cp:lastModifiedBy>Doronina</cp:lastModifiedBy>
  <cp:lastPrinted>2022-06-07T16:58:00Z</cp:lastPrinted>
  <dcterms:modified xsi:type="dcterms:W3CDTF">2022-06-07T12:05:00Z</dcterms:modified>
  <cp:revision>4</cp:revision>
  <dc:subject/>
  <dc:title>РЕКОМЕНДАЦИИ</dc:title>
</cp:coreProperties>
</file>