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3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6 июл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t>Мотышев Михаил Валер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5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5539"/>
      </w:tblGrid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Кондинское от 29 ноября 2017 года №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внесении изменений и дополнений в решение Совета депутатов муниципального образования городское поселение Кондинское от 22.12.2021 № 190  «О бюджете муниципального образования городское поселение Кондинское на 2022 год и на плановый период 2023 и 2024 годов»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 внесении изменений в решение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/>
        <w:t>О назначении публичных слушаний по проекту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заместитель председателя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7 депутатов. Отсутствует по уважительной причине 3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7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24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Докладывал(а):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в решение Совета депутатов городского поселения Кондинское от 29 ноября 2017 года №228 «Об утверждении правил благоустройства территории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1F497D"/>
                <w:sz w:val="24"/>
                <w:szCs w:val="24"/>
              </w:rPr>
              <w:t>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и дополнений в решение Совета депутатов муниципального образования городское поселение Кондинское от 22.12.2021        № 190  «О бюджете муниципального образования городское поселение Кондинское на 2022 год и на плановый период 2023 и 2024 годов»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городского поселения Кондинское от 11 ноября 2009 года № 80 «Об  утверждении Положения о порядке управления, контроля и обслуживания муниципального долг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Кондинское от 30 августа 2017 года № 204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ское поселение Кондинское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Кондинское от 02 марта 2017 года № 183 «Об утверждении Порядка организации и проведения публичных слушаний в муниципальном образовании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назначении публичных слушаний по проекту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7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5z0">
    <w:name w:val="WW8Num15z0"/>
    <w:qFormat/>
    <w:rPr>
      <w:b/>
      <w:i w:val="false"/>
      <w:lang w:val="ru-RU"/>
    </w:rPr>
  </w:style>
  <w:style w:type="character" w:styleId="WW8Num18z0">
    <w:name w:val="WW8Num18z0"/>
    <w:qFormat/>
    <w:rPr>
      <w:b/>
      <w:i w:val="fals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1:00Z</dcterms:created>
  <dc:creator>samupr2</dc:creator>
  <dc:description/>
  <dc:language>en-US</dc:language>
  <cp:lastModifiedBy>Doronina</cp:lastModifiedBy>
  <cp:lastPrinted>2022-07-07T10:18:00Z</cp:lastPrinted>
  <dcterms:modified xsi:type="dcterms:W3CDTF">2022-07-07T05:32:00Z</dcterms:modified>
  <cp:revision>5</cp:revision>
  <dc:subject/>
  <dc:title>РЕКОМЕНДАЦИИ</dc:title>
</cp:coreProperties>
</file>