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4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8 августа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.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5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5539"/>
      </w:tblGrid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исполняющий обязанности начальника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 xml:space="preserve">Ольга Витальевна Баннова, исполняющий обязанности начальника отдела 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Баннова Ольга Виталь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10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 1 вопрос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2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Докладывал(а):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исполняющий обязанности начальника отдела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Исполняющий обязанности начальника организационного отдела администрации городского поселения Кондинское О.В.Баннов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8z0">
    <w:name w:val="WW8Num18z0"/>
    <w:qFormat/>
    <w:rPr>
      <w:b/>
      <w:i w:val="fals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0:00Z</dcterms:created>
  <dc:creator>samupr2</dc:creator>
  <dc:description/>
  <dc:language>en-US</dc:language>
  <cp:lastModifiedBy>Doronina</cp:lastModifiedBy>
  <cp:lastPrinted>2022-09-12T10:51:00Z</cp:lastPrinted>
  <dcterms:modified xsi:type="dcterms:W3CDTF">2022-09-12T04:53:00Z</dcterms:modified>
  <cp:revision>3</cp:revision>
  <dc:subject/>
  <dc:title>РЕКОМЕНДАЦИИ</dc:title>
</cp:coreProperties>
</file>