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вертый со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18 – 2023 гг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РОТОКОЛ № 45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седания Совета депутатов городского поселения Кондинское 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/>
      </w:pPr>
      <w:r>
        <w:rPr>
          <w:bCs/>
          <w:iCs/>
          <w:sz w:val="24"/>
          <w:szCs w:val="24"/>
        </w:rPr>
        <w:t>от 29 сентября 2022</w:t>
      </w:r>
      <w:r>
        <w:rPr/>
        <w:t xml:space="preserve">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етская ул., д.11, пгт. </w:t>
            </w:r>
            <w:r>
              <w:rPr>
                <w:sz w:val="24"/>
                <w:szCs w:val="24"/>
              </w:rPr>
              <w:t>Кондинск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поселения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15.00 часов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Установленное число депутатов – 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исутствующие: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103"/>
      </w:tblGrid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в Дмитрий Андр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епутат по избирательному округу № 1, </w:t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Кузнецов Михаил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3</w:t>
            </w:r>
            <w:r>
              <w:rPr/>
              <w:t>,</w:t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rPr/>
            </w:pPr>
            <w:r>
              <w:rPr/>
              <w:t>Мотышев Михаил Валер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4.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rPr/>
            </w:pPr>
            <w:r>
              <w:rPr/>
              <w:t>Ефимова Александра Владими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5</w:t>
            </w:r>
            <w:r>
              <w:rPr/>
              <w:t>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 Татья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6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 Иван 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7,</w:t>
            </w:r>
          </w:p>
        </w:tc>
      </w:tr>
      <w:tr>
        <w:trPr>
          <w:trHeight w:val="402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зеин Константин Анато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8,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ленев Александ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9,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left" w:pos="708" w:leader="none"/>
          <w:tab w:val="center" w:pos="5103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  <w:t>Отсутствующие:</w:t>
      </w:r>
    </w:p>
    <w:tbl>
      <w:tblPr>
        <w:tblW w:w="98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20"/>
        <w:gridCol w:w="5562"/>
      </w:tblGrid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нна Александровн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2,</w:t>
            </w:r>
          </w:p>
        </w:tc>
      </w:tr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rPr/>
            </w:pPr>
            <w:r>
              <w:rPr/>
              <w:t>Лукашеня Владимир Алексеевич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10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иглашенные:</w:t>
      </w:r>
    </w:p>
    <w:tbl>
      <w:tblPr>
        <w:tblW w:w="95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02"/>
        <w:gridCol w:w="5539"/>
      </w:tblGrid>
      <w:tr>
        <w:trPr>
          <w:trHeight w:val="274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ыльцов Сергей Юрье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сполняющий обязанности главы администрации 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ва Ольга Виталь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исполняющий обязанности начальника организационного отдела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цина Наталья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 отдела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274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ская Вера Михайло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ный специалист  отдела финансов и экономической политики администрации городского поселения Кондинское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вестка заседания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4"/>
          <w:szCs w:val="24"/>
        </w:rPr>
        <w:t>1. 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Кондинское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Сергей Юрьевич Копыльцов, исполняющий обязанности главы администрации 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 рассмотрении отчета об исполнении бюджета муниципального образования городское поселение Кондинское за 1 полугодие 2022 года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 отдела финансов и экономической политики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 внесении изменений и дополнений в решение Совета депутатов муниципального образования городское поселение Кондинское от 22.12.2021 № 190  «О бюджете муниципального образования городское поселение Кондинское на 2022 год и на плановый период 2023 и 2024 годов»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20"/>
          <w:tab w:val="left" w:pos="291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О внесении изменений в решение Совета депутатов городского поселения Кондинское от 29 ноября 2017 года № 227 «О программе комплексного развития социальной инфраструктуры городского поселения Кондинское до 2020 года и на период до 2029 года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Вера Михайловна Луговская, главный специалист 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20"/>
          <w:tab w:val="left" w:pos="291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О внесении изменений в решение Совета депутатов городского поселения Кондинское от 17 декабря 2018 года № 24 «О порядке установления и использования полос отвода и придорожных полос автомобильных дорог местного значения городского поселения Кондинское»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Сергей Юрьевич Копыльцов, исполняющий обязанности главы администрации  городского поселения Кондинское.</w:t>
            </w:r>
          </w:p>
        </w:tc>
      </w:tr>
    </w:tbl>
    <w:p>
      <w:pPr>
        <w:pStyle w:val="ConsPlusTitle"/>
        <w:tabs>
          <w:tab w:val="clear" w:pos="720"/>
          <w:tab w:val="left" w:pos="291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20"/>
          <w:tab w:val="left" w:pos="291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О внесении изменений в решение Совета депутатов городского поселения Кондинское  от 03 марта 2011 года № 184 «Об утверждении Положения о порядке управления и распоряжения муниципальной собственностью городского поселения Кондинское»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Сергей Юрьевич Копыльцов, исполняющий обязанности главы администрации  городского поселения Кондинское.</w:t>
            </w:r>
          </w:p>
        </w:tc>
      </w:tr>
    </w:tbl>
    <w:p>
      <w:pPr>
        <w:pStyle w:val="ConsPlusTitle"/>
        <w:tabs>
          <w:tab w:val="clear" w:pos="720"/>
          <w:tab w:val="left" w:pos="291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20"/>
          <w:tab w:val="left" w:pos="291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. </w:t>
      </w:r>
      <w:bookmarkStart w:id="0" w:name="_GoBack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признании утратившими силу  некоторых решений Совета депутатов городского поселения </w:t>
      </w:r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динское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Ольга Витальевна Баннова, исполняющий обязанности начальника 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О проведении схода граждан деревни Ильичевка городского поселения Кондинское  Кондинского муниципального района Ханты-Мансийского автономного округа-Югры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Сергей Юрьевич Копыльцов, исполняющий обязанности главы администрации  городского поселения Кондинское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овет депутатов городского поселения Кондинское начал свою работу в 15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часов.                                Открыл заседание Совета депутатов городского поселения Кондинское заместитель председателя Совета депутатов городского поселения Кондинское Константин Анатольевич Мазеин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А.Мазеин</w:t>
      </w:r>
      <w:r>
        <w:rPr>
          <w:sz w:val="24"/>
          <w:szCs w:val="24"/>
        </w:rPr>
        <w:t xml:space="preserve">: Добрый день, уважаемые депутаты, уважаемые приглашенные. Разрешите открыть очередное заседание Совет депутатов городского поселения Кондинское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 регистрации депутатов, пожалуйста, Баннова Ольга Витальевн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О.В.Баннова: </w:t>
      </w:r>
      <w:r>
        <w:rPr>
          <w:sz w:val="24"/>
          <w:szCs w:val="24"/>
        </w:rPr>
        <w:t xml:space="preserve">На заседании Совета депутатов присутствуют 8 депутатов. Отсутствует по уважительной причине 2 депутата. Заседание Совета депутатов правомочно. Кворум для принятия всех решений имеется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На заседании Совета депутатов присутствуют: Сергей Юрьевич Копыльцов – исполняющий обязанности главы администрации  городского поселения Кондинское; начальники отделов администрации городского поселения Кондин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sz w:val="24"/>
          <w:szCs w:val="24"/>
        </w:rPr>
        <w:t>К.А.Мазеин:</w:t>
      </w:r>
      <w:r>
        <w:rPr>
          <w:sz w:val="24"/>
          <w:szCs w:val="24"/>
        </w:rPr>
        <w:t xml:space="preserve"> По повестке заседания, какие будут предложения? В повестку дня включено 8 вопросов. Какие предложения? Кто за то, чтобы принять повестку заседания, прошу голосовать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 за принятии повестки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>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овестку заседания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Кондинское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324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244061"/>
                <w:sz w:val="24"/>
                <w:szCs w:val="24"/>
              </w:rPr>
              <w:t>Докладывал(а):</w:t>
            </w:r>
            <w:r>
              <w:rPr>
                <w:color w:val="244061"/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1F497D"/>
                <w:sz w:val="24"/>
                <w:szCs w:val="24"/>
              </w:rPr>
              <w:t>Сергей Юрьевич Копыльцов, исполняющий обязанности главы администрации 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>Голосовали за принятие отчета к сведению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О рассмотрении отчета об исполнении бюджета муниципального образования городское поселение Кондинское за 1 полугодие 2022 года</w:t>
      </w:r>
      <w:r>
        <w:rPr/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А.Мазеин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Слушали:</w:t>
      </w:r>
      <w:r>
        <w:rPr/>
        <w:t xml:space="preserve">   О внесении изменений и дополнений в решение Совета депутатов муниципального образования городское поселение Кондинское от 22.12.2021        № 190  «О бюджете муниципального образования городское поселение Кондинское на 2022 год и на плановый период 2023 и 2024 годов»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А.Мазеин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 О внесении изменений в решение Совета депутатов городского поселения Кондинское от 29 ноября 2017 года № 227 «О программе комплексного развития социальной инфраструктуры городского поселения Кондинское до 2020 года и на период до 2029 года</w:t>
      </w:r>
      <w:r>
        <w:rPr/>
        <w:t>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Вера Михайловна Луговская, главный специалист 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А.Мазеин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 О внесении изменений в решение Совета депутатов городского поселения Кондинское от 17 декабря 2018 года № 24 «О порядке установления и использования полос отвода и придорожных полос автомобильных дорог местного значения городского поселения Кондинское».</w:t>
      </w:r>
      <w:r>
        <w:rPr/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Сергей Юрьевич Копыльцов, исполняющий обязанности главы администрации 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А.Мазеин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 О внесении изменений в решение Совета депутатов городского поселения Кондинское  от 03 марта 2011 года № 184 «Об утверждении Положения о порядке управления и распоряжения муниципальной собственностью городского поселения Кондинское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Сергей Юрьевич Копыльцов, исполняющий обязанности главы администрации 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А.Мазеин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 О признании утратившими силу  некоторых решений Совета депутатов городского поселения Кондинское</w:t>
      </w:r>
      <w:r>
        <w:rPr/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Ольга Витальевна Бннова, исполняющий обязанности начальника 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А.Мазеин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Слушали:</w:t>
      </w:r>
      <w:r>
        <w:rPr/>
        <w:t xml:space="preserve">   О проведении схода граждан деревни Ильичевка городского поселения Кондинское  Кондинского муниципального района Ханты-Мансийского автономного округа-Югры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Сергей Юрьевич Копыльцов, исполняющий обязанности главы администрации 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А.Мазеин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/>
      </w:pPr>
      <w:r>
        <w:rPr>
          <w:b/>
          <w:bCs/>
          <w:sz w:val="24"/>
          <w:szCs w:val="24"/>
        </w:rPr>
        <w:t xml:space="preserve">К.А.Мазеин: </w:t>
      </w:r>
      <w:r>
        <w:rPr>
          <w:bCs/>
          <w:sz w:val="24"/>
          <w:szCs w:val="24"/>
        </w:rPr>
        <w:t>На этом повестка заседания завершена. Есть вопросы? Нет. На этом заседание завершено. Спасибо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председателя Совета депутатов</w:t>
        <w:tab/>
        <w:tab/>
        <w:t>К.А.Мазеин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отокол вела: </w:t>
      </w:r>
    </w:p>
    <w:p>
      <w:pPr>
        <w:pStyle w:val="Normal"/>
        <w:jc w:val="both"/>
        <w:rPr/>
      </w:pPr>
      <w:r>
        <w:rPr/>
        <w:t>Исполняющий обязанности начальника организационного отдела администрации городского поселения Кондинское О.В.Баннова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lang w:val="ru-RU"/>
    </w:rPr>
  </w:style>
  <w:style w:type="character" w:styleId="WW8Num7z0">
    <w:name w:val="WW8Num7z0"/>
    <w:qFormat/>
    <w:rPr>
      <w:b/>
      <w:i w:val="fals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lang w:val="ru-RU"/>
    </w:rPr>
  </w:style>
  <w:style w:type="character" w:styleId="WW8Num10z0">
    <w:name w:val="WW8Num10z0"/>
    <w:qFormat/>
    <w:rPr>
      <w:b/>
      <w:i w:val="false"/>
      <w:lang w:val="ru-RU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b/>
      <w:i w:val="false"/>
      <w:lang w:val="ru-RU"/>
    </w:rPr>
  </w:style>
  <w:style w:type="character" w:styleId="WW8Num13z0">
    <w:name w:val="WW8Num13z0"/>
    <w:qFormat/>
    <w:rPr>
      <w:b/>
      <w:i w:val="false"/>
      <w:lang w:val="ru-RU"/>
    </w:rPr>
  </w:style>
  <w:style w:type="character" w:styleId="WW8Num14z0">
    <w:name w:val="WW8Num14z0"/>
    <w:qFormat/>
    <w:rPr>
      <w:b/>
      <w:i w:val="false"/>
      <w:lang w:val="ru-RU"/>
    </w:rPr>
  </w:style>
  <w:style w:type="character" w:styleId="WW8Num16z0">
    <w:name w:val="WW8Num16z0"/>
    <w:qFormat/>
    <w:rPr>
      <w:b/>
      <w:i w:val="false"/>
      <w:lang w:val="ru-RU"/>
    </w:rPr>
  </w:style>
  <w:style w:type="character" w:styleId="WW8Num19z0">
    <w:name w:val="WW8Num19z0"/>
    <w:qFormat/>
    <w:rPr>
      <w:b/>
      <w:i w:val="false"/>
      <w:lang w:val="ru-RU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shd w:fill="FFFFFF" w:val="clear"/>
      <w:ind w:right="384" w:firstLine="374"/>
      <w:jc w:val="both"/>
    </w:pPr>
    <w:rPr>
      <w:color w:val="000000"/>
      <w:sz w:val="28"/>
      <w:szCs w:val="26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Headertext1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4:09:00Z</dcterms:created>
  <dc:creator>samupr2</dc:creator>
  <dc:description/>
  <dc:language>en-US</dc:language>
  <cp:lastModifiedBy>Doronina</cp:lastModifiedBy>
  <cp:lastPrinted>2022-10-06T11:14:00Z</cp:lastPrinted>
  <dcterms:modified xsi:type="dcterms:W3CDTF">2022-10-06T05:14:00Z</dcterms:modified>
  <cp:revision>4</cp:revision>
  <dc:subject/>
  <dc:title>РЕКОМЕНДАЦИИ</dc:title>
</cp:coreProperties>
</file>