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8 – 2023 г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46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10 ноября 2022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6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избирательному округу № 1, 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Кузнецов Михаил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3</w:t>
            </w:r>
            <w:r>
              <w:rPr/>
              <w:t>,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rPr/>
            </w:pPr>
            <w:r>
              <w:rPr/>
              <w:t>Мотышев Михаил Валер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4.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rPr/>
            </w:pPr>
            <w:r>
              <w:rPr/>
              <w:t>Ефимова Александра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5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8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9,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Отсутствующие:</w:t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0"/>
        <w:gridCol w:w="5562"/>
      </w:tblGrid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на Александровн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2,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Иван  Владимирович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7,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rPr/>
            </w:pPr>
            <w:r>
              <w:rPr/>
              <w:t>Лукашеня Владимир Алексеевич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10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5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02"/>
        <w:gridCol w:w="5539"/>
      </w:tblGrid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ябин Сергей Александ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глава 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ыльцов Сергей Юрь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главы администрации 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ина Наталья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 отдела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Елена Геннад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жизнеобеспечения администрации городского поселения Кондинское;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4"/>
          <w:szCs w:val="24"/>
        </w:rPr>
        <w:t>1. О внесении изменений в некоторые решения Совета депутатов городского поселения Кондинское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 внесении изменений и дополнений в решение Совета депутатов муниципального образования городское поселение Кондинское от 22.12.2021 № 190  «О бюджете муниципального образования городское поселение Кондинское на 2022 год и на плановый период 2023 и 2024 годов»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 отдела финансов и экономической политики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 рассмотрении отчета об исполнении бюджета муниципального образования городское поселение Кондинское за 9 месяцев 2022 года</w:t>
      </w:r>
      <w:r>
        <w:rPr/>
        <w:t xml:space="preserve">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20"/>
          <w:tab w:val="left" w:pos="291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О назначении публичных слушаний по проекту решения Совета депутатов городского поселения Кондинское «О бюджете муниципального образования городское поселение Кондинское на 2023 год и на плановый период 2024 и 2025 годов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О назначении старосты в сельском населенном пункте городского поселения Кондинское – деревне Ильичевка»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Юрьевич Копыльцов, заместитель главы администрации  городского поселения Кондинское.</w:t>
            </w:r>
          </w:p>
        </w:tc>
      </w:tr>
    </w:tbl>
    <w:p>
      <w:pPr>
        <w:pStyle w:val="ConsPlusTitle"/>
        <w:tabs>
          <w:tab w:val="clear" w:pos="720"/>
          <w:tab w:val="left" w:pos="291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О не поддержании предложения администрации Кондинского района об осуществлении движение теплохода «Заря» на маршруте «Кондинское – Междуреченский – Кондинское» через день в 2023 году.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 городского поселения Кондинское.</w:t>
            </w:r>
          </w:p>
        </w:tc>
      </w:tr>
    </w:tbl>
    <w:p>
      <w:pPr>
        <w:pStyle w:val="ConsPlusTitle"/>
        <w:tabs>
          <w:tab w:val="clear" w:pos="720"/>
          <w:tab w:val="left" w:pos="291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6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заместитель председателя Совета депутатов городского поселения Кондинское Константин Анатольевич Мазеин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Г.Н.Доронина: </w:t>
      </w:r>
      <w:r>
        <w:rPr>
          <w:sz w:val="24"/>
          <w:szCs w:val="24"/>
        </w:rPr>
        <w:t xml:space="preserve">На заседании Совета депутатов присутствуют 7 депутатов. Отсутствует по уважительной причине 3 депутата. Заседание Совета депутатов правомочно. Кворум для принятия всех решений имеется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На заседании Совета депутатов присутствуют: Сергей Александрович Дерябин – глава  городского поселения Кондинское; Сергей Юрьевич Копыльцов  – заместитель главы администрации городского поселения Кондинское; начальники отделов администрации городского поселения Кондинско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.А.Мазеин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для депутатов. Заочно путем поименного письменного опроса депутатов приняты реше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371"/>
      </w:tblGrid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.10.20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муниципального образования  городское поселение  Кондинское от 28.04.2012  № 244  «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Об утверждении Положения о размере должностного оклада, размерах ежемесячных и иных дополнительных выплат и порядке их осуществления выборному должностному лицу местного самоуправления, осуществляющему свои полномочия на постоянной основе, и лицам, замещающим должности муниципальной службы»</w:t>
                <w:br/>
              </w:r>
            </w:hyperlink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.10.20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 в решение Совета депутатов городского поселения Кондинское от 30 августа 2018 года № 269 «Об утверждении Положения о земельном налоге на территории муниципального образования городское поселение Кондинско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6 вопросов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внесении изменений в некоторые решения Совета депутатов городского поселения Кондинское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324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244061"/>
                <w:sz w:val="24"/>
                <w:szCs w:val="24"/>
              </w:rPr>
              <w:t>Докладывал(а):</w:t>
            </w:r>
            <w:r>
              <w:rPr>
                <w:color w:val="244061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Голосовали за принятие отчета к сведению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О внесении изменений и дополнений в решение Совета депутатов муниципального образования городское поселение Кондинское от 22.12.2021        № 190  «О бюджете муниципального образования городское поселение Кондинское на 2022 год и на плановый период 2023 и 2024 годов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О рассмотрении отчета об исполнении бюджета муниципального образования городское поселение Кондинское за 9 месяцев 2022 года</w:t>
      </w:r>
      <w:r>
        <w:rPr/>
        <w:t xml:space="preserve">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О назначении публичных слушаний по проекту решения Совета депутатов городского поселения Кондинское «О бюджете муниципального образования городское поселение Кондинское на 2023 год и на плановый период 2024 и 2025 годов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   О назначении старосты в сельском населенном пункте городского поселения Кондинское – деревне Ильичевка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Юрьевич Копыльцов, исполняющий обязанности главы администрации 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О не поддержании предложения администрации Кондинского района об осуществлении движение теплохода «Заря» на маршруте «Кондинское – Междуреченский – Кондинское» через день в 2023 год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/>
      </w:pPr>
      <w:r>
        <w:rPr>
          <w:b/>
          <w:bCs/>
          <w:sz w:val="24"/>
          <w:szCs w:val="24"/>
        </w:rPr>
        <w:t xml:space="preserve">К.А.Мазеин: </w:t>
      </w:r>
      <w:r>
        <w:rPr>
          <w:bCs/>
          <w:sz w:val="24"/>
          <w:szCs w:val="24"/>
        </w:rPr>
        <w:t>На этом повестка заседания завершена. Есть вопросы? Нет. На этом заседание завершено. Спасиб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вета депутатов</w:t>
        <w:tab/>
        <w:tab/>
        <w:t>К.А.Мазеин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Доронина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  <w:lang w:val="ru-RU"/>
    </w:rPr>
  </w:style>
  <w:style w:type="character" w:styleId="WW8Num7z0">
    <w:name w:val="WW8Num7z0"/>
    <w:qFormat/>
    <w:rPr>
      <w:b/>
      <w:i w:val="fals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lang w:val="ru-RU"/>
    </w:rPr>
  </w:style>
  <w:style w:type="character" w:styleId="WW8Num10z0">
    <w:name w:val="WW8Num10z0"/>
    <w:qFormat/>
    <w:rPr>
      <w:b/>
      <w:i w:val="false"/>
      <w:lang w:val="ru-RU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b/>
      <w:i w:val="false"/>
      <w:lang w:val="ru-RU"/>
    </w:rPr>
  </w:style>
  <w:style w:type="character" w:styleId="WW8Num13z0">
    <w:name w:val="WW8Num13z0"/>
    <w:qFormat/>
    <w:rPr>
      <w:b/>
      <w:i w:val="false"/>
      <w:lang w:val="ru-RU"/>
    </w:rPr>
  </w:style>
  <w:style w:type="character" w:styleId="WW8Num14z0">
    <w:name w:val="WW8Num14z0"/>
    <w:qFormat/>
    <w:rPr>
      <w:b/>
      <w:i w:val="false"/>
      <w:lang w:val="ru-RU"/>
    </w:rPr>
  </w:style>
  <w:style w:type="character" w:styleId="WW8Num16z0">
    <w:name w:val="WW8Num16z0"/>
    <w:qFormat/>
    <w:rPr>
      <w:b/>
      <w:i w:val="false"/>
      <w:lang w:val="ru-RU"/>
    </w:rPr>
  </w:style>
  <w:style w:type="character" w:styleId="WW8Num19z0">
    <w:name w:val="WW8Num19z0"/>
    <w:qFormat/>
    <w:rPr>
      <w:b/>
      <w:i w:val="false"/>
      <w:lang w:val="ru-RU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706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41:00Z</dcterms:created>
  <dc:creator>samupr2</dc:creator>
  <dc:description/>
  <cp:keywords/>
  <dc:language>en-US</dc:language>
  <cp:lastModifiedBy>Doronina</cp:lastModifiedBy>
  <cp:lastPrinted>2022-11-15T09:21:00Z</cp:lastPrinted>
  <dcterms:modified xsi:type="dcterms:W3CDTF">2022-11-15T03:21:00Z</dcterms:modified>
  <cp:revision>4</cp:revision>
  <dc:subject/>
  <dc:title>РЕКОМЕНДАЦИИ</dc:title>
</cp:coreProperties>
</file>