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 xml:space="preserve">публичных слушаний по проекту «Актуализация 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схемы теплоснабжения городского поселения Кондинское  Кондинского района Ханты-Мансийского автономного округа-Югры на 2023 год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ДАТА: 15 марта 2022 г.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гт. Кондинское ул. Советская, д.11, здание администрации городского поселения Кондинское. 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КЛЮЧЕНИЕ О РЕЗУЛЬТАТАХ ПУБЛИЧНЫХ СЛУШАНИЙ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На основании протокола публичных слушаний от 14 марта 2022 года по проекту </w:t>
      </w:r>
      <w:r>
        <w:rPr>
          <w:sz w:val="26"/>
          <w:szCs w:val="26"/>
          <w:shd w:fill="FEFFFE" w:val="clear"/>
        </w:rPr>
        <w:t xml:space="preserve">«Актуализация схемы теплоснабжения городского поселения Кондинское  Кондинского района Ханты-Мансийского автономного округа-Югры на 2023 год» рекомендовать администрации городского поселения утвердить схему теплоснабжения городского поселения Кондинское на 2023 год с внесенными изменениями. 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в срок до 21.03.2022 года (в течение 7 календарных дней, с даты завершения публичных слушаний) вынести постановление об утверждении актуализированной схемы теплоснабжения городского поселения Кондинское на 2023 год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актуализированную схему теплоснабжения, в течение 15 календарных дней с даты утверждения, разместить в полном объеме на официальном сайте органов  местного самоуправления МО Кондинский район.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едседательствующий на публичных слушаниях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Заместитель главы администрации городское поселение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Кондинское                                                                                                 С.Ю.Копыльцов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главный специалист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Санаров Игорь Андреевич</dc:creator>
  <dc:description/>
  <cp:keywords/>
  <dc:language>en-US</dc:language>
  <cp:lastModifiedBy>Сергей Юрьевич Копыльцов</cp:lastModifiedBy>
  <cp:lastPrinted>2019-03-14T08:40:00Z</cp:lastPrinted>
  <dcterms:modified xsi:type="dcterms:W3CDTF">2022-03-15T06:07:00Z</dcterms:modified>
  <cp:revision>6</cp:revision>
  <dc:subject/>
  <dc:title/>
</cp:coreProperties>
</file>