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б итогах деятельности отдела финансово-бюджетной политики администрации сельского поселения Леуши за 2021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 финансово-бюджетной политики осуществляет свою деятельность в соответствии с Положением об отделе, утвержденным распоряжением администрации сельского поселения Леуши от 09.06.2009 г. № 45-р  Численность финансового органа составляет 3 человека, в том числе 2 муниципальных служащих. 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ткая характеристика исполнения бюджета поселения за 2021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 сельского  поселения Леуши на 2021 год утвержден решением Совета депутатов сельского поселения Леуши от 18.12.2020 № 181 "О бюджете муниципального образования сельское поселение Леуши на 2021 год и на плановый период 2022 и 2023 годов». Первоначальный объем  доходов – 47 375 937,43 рублей, расходов- 47 375 937,43 рублей, дефицита (профицита) - 0,00 рублей. В решение о бюджете сельского поселения Леуши (как в сам бюджет, так и в приложения к бюджету) в течение финансового года шесть раз вносились изменения и дополнения на основании решений Совета депутатов (от 29.01.2021г. № 185, от 30.03.2021г. № 197, от 29.06.2021 № 213,от 28.09.2021г. №225, от27.12.2021г. №245, от 31.12.2021г. № 249).  В результате изменений бюдже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общий объем доходов сельского поселения Леуши был увеличен на 2 130 1050,06 рублей  и утверждён в сумме 68 676 987,49 рублей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бщий объём расходов сельского поселения Леуши увеличен на сумму 22 280 051,21 рубль (на 47 %) и утвержден в сумме 69 655 988,64 рублей. 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итогам исполнения бюджета за 2021 год поступило доходов 68 797 388,56 рублей, кассовые расходы составили 66 892 282,04 рубля, превышение доходов  над расходами (профицит) составило 1 905 106,52  рублей. Доходная часть бюджета исполнена на 100 % от годового плана, расходная часть исполнена на 96 % от годового плана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отделом подготовлено нормативно-правовых актов в количестве 41 единица, в т.ч.:  20 постановлений администрации сельского поселения Леуши, 16  решений Совета депутатов сельского поселения Леуши, 5 распоряжения администрации сельского поселения Леуш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</w:t>
      </w:r>
    </w:p>
    <w:p>
      <w:pPr>
        <w:pStyle w:val="ListParagraph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ом финансово-бюджетной политики проведена работа по составлению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годового отче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исполнении бюджета за 2020 год. Составлена бюджетная отчетность об исполнении бюджета за 2020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сельское поселение Леуши за 2020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разработан проект решения Совета депутатов сельского поселения Леуши «Об исполнении бюджета муниципального образования сельское поселение Леуши за 2020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б исполнении бюджета принят Решением Совета депутатов от 29.04.2021 года № 206 «Об исполнении бюджета муниципального образования сельское поселение Леуши  за 2020 год»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с Комитетом по финансам и налоговой политике администрации Кондинского района  заключен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шение о мерах по социально-экономическому развитию и оздоровлению финансов сельского поселения Леуши в 2021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Соглашения). Все обязательства, установленные настоящим соглашением,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финансово-бюджетной  политики созданы вкладки «Бюджет» (в целях реализации задачи, поставленной Президентом РФ по обеспечению доступности и прозрачности бюджета для граждан) и «Налоговая политика» на официальном сайте органов местного самоуправления Кондинского района в разделе «Сельское поселение Леуши»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существления бюджетного процесса в муниципальном образовании  сельское поселение Леуши и обеспечения обмена информацией между участниками бюджетного процесса в 2021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ном обеспечении «Система удале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инансового документооборот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между администрацией сельского поселения Леуши, подведомственными учреждениями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финансовой грамотности населения на официальном сайте администрации Кондинского района в разделе «Сельское поселение Леуши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Столб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ahoma" w:hAnsi="Arial;Tahoma" w:cs="Arial;Tahom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;Century Gothic" w:hAnsi="Calibri;Century Gothic" w:cs="Calibri;Century Gothic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;Tahoma" w:hAnsi="Arial;Tahoma" w:cs="Arial;Tahoma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Calibri;Century Gothic" w:cs="Arial;Tahoma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5:00Z</dcterms:created>
  <dc:creator>Михайлова</dc:creator>
  <dc:description/>
  <cp:keywords/>
  <dc:language>en-US</dc:language>
  <cp:lastModifiedBy>DS</cp:lastModifiedBy>
  <dcterms:modified xsi:type="dcterms:W3CDTF">2022-04-22T09:05:00Z</dcterms:modified>
  <cp:revision>20</cp:revision>
  <dc:subject/>
  <dc:title/>
</cp:coreProperties>
</file>