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color w:val="404040"/>
          <w:szCs w:val="24"/>
        </w:rPr>
      </w:pPr>
      <w:r>
        <w:rPr>
          <w:color w:val="404040"/>
          <w:szCs w:val="24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color w:val="404040"/>
          <w:szCs w:val="24"/>
        </w:rPr>
      </w:pPr>
      <w:r>
        <w:rPr>
          <w:color w:val="404040"/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ПОСТАНОВЛЕНИЕ</w:t>
      </w:r>
    </w:p>
    <w:p>
      <w:pPr>
        <w:pStyle w:val="FR1"/>
        <w:jc w:val="lef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т 28 февраля 2022 года                                                                                              № 46</w:t>
      </w:r>
    </w:p>
    <w:p>
      <w:pPr>
        <w:pStyle w:val="FR1"/>
        <w:spacing w:before="0" w:after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. Леуши</w:t>
      </w:r>
    </w:p>
    <w:p>
      <w:pPr>
        <w:pStyle w:val="FR1"/>
        <w:spacing w:before="0" w:after="0"/>
        <w:jc w:val="lef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О мероприятиях по предупреждению 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негативных явлений, связанных с половодьем</w:t>
      </w:r>
    </w:p>
    <w:p>
      <w:pPr>
        <w:pStyle w:val="Normal"/>
        <w:rPr/>
      </w:pPr>
      <w:r>
        <w:rPr>
          <w:color w:val="404040"/>
          <w:sz w:val="24"/>
          <w:szCs w:val="24"/>
        </w:rPr>
        <w:t>в весенне-летний период 2022 года</w:t>
      </w:r>
    </w:p>
    <w:p>
      <w:pPr>
        <w:pStyle w:val="Normal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>В целях реализации Федерального закона от 6 октября 2003 года № 131-ФЗ                  «Об общих принципах организации местного самоуправления в Российской Федерации», в соответствии с пунктом 2 статьи 11 Федерального закона от 21 декабря 1994 года                    № 68-ФЗ «О защите населения и территорий от чрезвычайных ситуаций природного               и техногенного характера» администрация сельского поселения Леуши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404040"/>
          <w:sz w:val="24"/>
          <w:szCs w:val="24"/>
        </w:rPr>
        <w:tab/>
        <w:t>1. На период с 1 апреля по 1 июля 2022 года создать противопаводковую комиссию сельского поселения Леуши (приложение 1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404040"/>
          <w:sz w:val="24"/>
          <w:szCs w:val="24"/>
        </w:rPr>
        <w:tab/>
        <w:t>2. Утвердить Положение о противопаводковой комиссии сельского поселения Леуши (приложение 2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404040"/>
          <w:sz w:val="24"/>
          <w:szCs w:val="24"/>
        </w:rPr>
        <w:tab/>
        <w:t>3. Утвердить план мероприятий по предупреждению негативных явлений, связанных с половодьем в весенне-летний период 2022 года (приложение 3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404040"/>
          <w:sz w:val="24"/>
          <w:szCs w:val="24"/>
        </w:rPr>
        <w:tab/>
        <w:t>4. Возложить на орган, специально уполномоченный на решение задач                        в области ГО и ЧС администрации сельского поселения Леуши, осуществление методического руководства и контроля за подготовкой противопаводковых мероприят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404040"/>
          <w:sz w:val="24"/>
          <w:szCs w:val="24"/>
        </w:rPr>
        <w:t xml:space="preserve">         </w:t>
      </w:r>
      <w:r>
        <w:rPr>
          <w:color w:val="404040"/>
          <w:sz w:val="24"/>
          <w:szCs w:val="24"/>
        </w:rPr>
        <w:tab/>
        <w:t>5. В связи с опасностью провала под лед рекомендовать населению с 01 апреля 2022 года не выходить и не выезжать на транспортных средствах на лед озер, рек и других водоемов сельского поселения Леуши в целях водопоя скота, забора воды для питьевых            и бытовых нужд, катания на маломерных судах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404040"/>
          <w:sz w:val="24"/>
          <w:szCs w:val="24"/>
        </w:rPr>
        <w:tab/>
        <w:t xml:space="preserve">6. Признать утратившим силу постановление администрации сельского поселения Леуши от 13 марта 2020 года № 36 «О мероприятиях по предупреждению негативных явлений, связанных с половодьем в весенне-летний период 2020 года». </w:t>
      </w:r>
    </w:p>
    <w:p>
      <w:pPr>
        <w:pStyle w:val="Style61"/>
        <w:widowControl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40"/>
        <w:rPr>
          <w:bCs/>
          <w:color w:val="404040"/>
        </w:rPr>
      </w:pPr>
      <w:r>
        <w:rPr>
          <w:color w:val="404040"/>
        </w:rPr>
        <w:tab/>
        <w:t>7. Организационному отделу обнародовать настоящее постановление                            в соответствии с решением Совета депутатов сельского поселения Леуши                              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>8. Контроль за выполнением постановления оставляю за собой.</w:t>
      </w:r>
    </w:p>
    <w:p>
      <w:pPr>
        <w:pStyle w:val="FR1"/>
        <w:spacing w:before="12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FR1"/>
        <w:spacing w:before="12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FR1"/>
        <w:spacing w:before="12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FR1"/>
        <w:spacing w:before="120" w:after="0"/>
        <w:jc w:val="both"/>
        <w:rPr/>
      </w:pPr>
      <w:r>
        <w:rPr>
          <w:color w:val="404040"/>
          <w:sz w:val="24"/>
          <w:szCs w:val="24"/>
        </w:rPr>
        <w:t xml:space="preserve">Глава сельского поселения                                                                       П.Н. Злыгостев </w:t>
      </w:r>
    </w:p>
    <w:p>
      <w:pPr>
        <w:pStyle w:val="FR1"/>
        <w:spacing w:before="12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FR1"/>
        <w:spacing w:before="120" w:after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ind w:left="5040" w:firstLine="72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иложение 1 </w:t>
      </w:r>
    </w:p>
    <w:p>
      <w:pPr>
        <w:pStyle w:val="Normal"/>
        <w:ind w:left="5040" w:firstLine="72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 постановлению администрации</w:t>
      </w:r>
    </w:p>
    <w:p>
      <w:pPr>
        <w:pStyle w:val="Normal"/>
        <w:ind w:left="5040" w:firstLine="72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сельского поселения Леуши </w:t>
      </w:r>
    </w:p>
    <w:p>
      <w:pPr>
        <w:pStyle w:val="Normal"/>
        <w:ind w:left="5040" w:firstLine="72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т 28.02.2022 № 46</w:t>
      </w:r>
    </w:p>
    <w:p>
      <w:pPr>
        <w:pStyle w:val="Style15"/>
        <w:spacing w:before="0" w:after="0"/>
        <w:ind w:left="576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Style15"/>
        <w:spacing w:before="0" w:after="0"/>
        <w:jc w:val="right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4"/>
          <w:szCs w:val="24"/>
        </w:rPr>
        <w:t>СОСТАВ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ротивопаводковой комиссии</w:t>
      </w:r>
    </w:p>
    <w:p>
      <w:pPr>
        <w:pStyle w:val="2"/>
        <w:ind w:left="0" w:hanging="0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ельского поселения Леуш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М.В. Вурм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4"/>
                <w:szCs w:val="24"/>
              </w:rPr>
              <w:t>заместитель главы сельского поселения Леуши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Е.В. Штергер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4"/>
                <w:szCs w:val="24"/>
              </w:rPr>
              <w:t>главный специалист отдела жилищно-коммунального хозяйства администрации сельского поселения Леуши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.Ю. Уваров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иректор МКУ «Административно-хозяйственная служба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.Г. Зуев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редседатель Совета депутатов сельского поселения Леуши, консультант МКУ «Административно-хозяйственная служба»</w:t>
            </w:r>
          </w:p>
          <w:p>
            <w:pPr>
              <w:pStyle w:val="Normal"/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Р.Ф.Новосёлова</w:t>
            </w:r>
          </w:p>
          <w:p>
            <w:pPr>
              <w:pStyle w:val="Normal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А.В.Долгих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староста п. Лиственичный</w:t>
            </w:r>
          </w:p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  <w:t>староста п. Дальний</w:t>
            </w:r>
          </w:p>
          <w:p>
            <w:pPr>
              <w:pStyle w:val="Normal"/>
              <w:jc w:val="both"/>
              <w:rPr>
                <w:color w:val="404040"/>
                <w:sz w:val="26"/>
                <w:szCs w:val="26"/>
              </w:rPr>
            </w:pPr>
            <w:r>
              <w:rPr>
                <w:color w:val="40404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center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center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center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Style15"/>
        <w:spacing w:before="0" w:after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Style15"/>
        <w:spacing w:before="0" w:after="0"/>
        <w:ind w:firstLine="5580"/>
        <w:jc w:val="right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left="4320" w:firstLine="720"/>
        <w:jc w:val="both"/>
        <w:rPr>
          <w:color w:val="404040"/>
          <w:sz w:val="24"/>
          <w:szCs w:val="24"/>
        </w:rPr>
      </w:pPr>
      <w:bookmarkStart w:id="0" w:name="_Hlk35593170"/>
      <w:bookmarkEnd w:id="0"/>
      <w:r>
        <w:rPr>
          <w:color w:val="404040"/>
          <w:sz w:val="24"/>
          <w:szCs w:val="24"/>
        </w:rPr>
        <w:t xml:space="preserve">Приложение 2 </w:t>
      </w:r>
    </w:p>
    <w:p>
      <w:pPr>
        <w:pStyle w:val="Normal"/>
        <w:ind w:left="504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 постановлению администрации</w:t>
      </w:r>
    </w:p>
    <w:p>
      <w:pPr>
        <w:pStyle w:val="Normal"/>
        <w:ind w:left="4320"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сельского поселения Леуши </w:t>
      </w:r>
    </w:p>
    <w:p>
      <w:pPr>
        <w:pStyle w:val="Normal"/>
        <w:ind w:left="4320"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т 28.02.2022 № 46</w:t>
      </w:r>
    </w:p>
    <w:p>
      <w:pPr>
        <w:pStyle w:val="Normal"/>
        <w:jc w:val="righ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  <w:bookmarkStart w:id="1" w:name="_Hlk35593170"/>
      <w:bookmarkStart w:id="2" w:name="_Hlk35593170"/>
      <w:bookmarkEnd w:id="2"/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ПОЛОЖЕНИЕ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 противопаводковой комиссии сельского поселения Леуши</w:t>
      </w:r>
    </w:p>
    <w:p>
      <w:pPr>
        <w:pStyle w:val="Normal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татья 1. Общие положения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1. Противопаводковая комиссия сельского поселения Леуши создается с целью: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1.1. Предотвращения затопления населенных пунктов поселения во время весеннего паводка;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>1.2. Организации взаимодействия с эвакуационной комиссией поселения в случае затопления населенных пунктов.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2. Противопаводковая комиссия является временно действующим органом, на период паводка, при администрации сельского поселения Леуши и руководствуется в своей деятельности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Губернатора и Правительства Ханты-Мансийского автономного округа – Югры, нормативными правовыми актами администрации сельского поселения Леуши и настоящим положением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татья 2. Основные задачи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404040"/>
          <w:sz w:val="24"/>
          <w:szCs w:val="24"/>
        </w:rPr>
        <w:t>1. Основными задачами являются: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1.1. Планирование, разработка и осуществление мероприятий, направленных на своевременное предотвращение затопления населенных пунктов поселения и уменьшение материального ущерба;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1.2. Организация взаимодействия с эвакуационными и эвакоприемными комиссиями при необходимости срочной эвакуации населения затопляемого района;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1.3. Руководство действиями сил и средств, привлекаемых при угрозе и возникновении чрезвычайных ситуаций на территории поселения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Статья 3. Функции и права комиссии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ind w:firstLine="709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1. Комиссия в соответствии с возложенными на нее задачами:</w:t>
      </w:r>
    </w:p>
    <w:p>
      <w:pPr>
        <w:pStyle w:val="Normal"/>
        <w:ind w:firstLine="709"/>
        <w:rPr/>
      </w:pPr>
      <w:r>
        <w:rPr>
          <w:color w:val="404040"/>
          <w:sz w:val="24"/>
          <w:szCs w:val="24"/>
        </w:rPr>
        <w:t>1.1. В повседневной деятельности: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а) разрабатывает план предотвращения затопления населенных пунктов поселения на особый период;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б) организует совместно с органом, специально уполномоченным на решение задач в области ГО, ЧС подготовку руководящего состава органов муниципального образования по вопросам планирования противопаводковых мероприятий;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в) разрабатывает план деятельности на период подготовки и проведения противопаводковых мероприятий;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>г) принимает участие в проверках и учениях по гражданской обороне и ЧС, проводимых органом, специально уполномоченным на решение задач в области ГО, ЧС.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1.2. При угрозе возникновения чрезвычайных ситуаций: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 xml:space="preserve">а) проверяет готовность противопаводковых органов к выполнению своих функциональных обязанностей; </w:t>
      </w:r>
    </w:p>
    <w:p>
      <w:pPr>
        <w:pStyle w:val="Normal"/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б) проводит инструктивные занятия с начальниками групп, руководителями предприятий по вопросам организации противопаводковых мероприятий и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взаимодействия различных служб и предприятий.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1.3. В условиях чрезвычайных ситуаций (особый период):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а) организует оповещение и сбор противопаводковых групп, уточняет задачи их начальникам;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б) отдает соответствующие распоряжения начальникам групп на начало работы по выполнению плана основных противопаводковых мероприятий;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в) контролирует работу противопаводковых групп, оказывает им всестороннюю помощь;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д) информирует о ходе реализации противопаводковых мероприятий, орган специально уполномоченный на решение задач в области ГО, ЧС администрации сельского поселения;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>е)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  <w:t>2. Комиссия имеет право: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2.1. Участвовать в рассмотрении входящих в компетенцию противопаводковой комиссии вопросов на заседаниях районной комиссии по чрезвычайным ситуациям;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2.2. Принимать в пределах своей компетенции решения по противопаводковым вопросам, издаваемым в виде распоряжения администрации сельского поселения Леуши;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2.3. Осуществлять контроль за подготовкой и готовностью противопаводковых органов по выполнению задач по предназначению и мероприятий по обеспечению сохранности материальных ценностей;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 xml:space="preserve">2.4. Непосредственно руководить противопаводковыми работами в зоне бедствия; 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2.5. Проводить заседания комиссии с заслушиванием на них руководителей противопаводковых органов по вопросам предотвращения гибели людей и обеспечения сохранности материальных ценностей.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Статья 4. Организация работы комиссии </w:t>
      </w:r>
    </w:p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1. Комиссия в период повседневной деятельности организует и проводит свою работу в соответствии с планом, утвержденным главой сельского поселения Леуши.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2. Руководит работой и контролирует качество планирования противопаводковых мероприятий в подчиненных подразделениях, их готовность к выполнению своих задач, оказывает им необходимую методическую помощь.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3. 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4. В пределах своей компетенции принимает решения, обязательные для выполнения организациями, предприятиями и учреждениями, расположенными на территории сельского поселения, 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5. При угрозе возникновения чрезвычайных ситуаций комиссия, в соответствии с распоряжением администрации сельского поселения Леуши, проводит необходимые подготовительные противопаводковые мероприятия в зонах возможного затопления.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6. При реализации подготовительных противопаводковых мероприятий комиссия дает указания на развертывание опорных поисково-спасательных формирований в населенных пунктах, наиболее подверженных угрозе затопления. Определяет виды, типы и количество необходимых транспортных средств.</w:t>
      </w:r>
    </w:p>
    <w:p>
      <w:pPr>
        <w:pStyle w:val="Normal"/>
        <w:ind w:firstLine="708"/>
        <w:jc w:val="both"/>
        <w:rPr/>
      </w:pPr>
      <w:r>
        <w:rPr>
          <w:color w:val="404040"/>
          <w:sz w:val="24"/>
          <w:szCs w:val="24"/>
        </w:rPr>
        <w:t>7. Председатель комиссии распределяет и утверждает обязанности между членами комиссии, организует их работу.</w:t>
      </w:r>
    </w:p>
    <w:p>
      <w:pPr>
        <w:pStyle w:val="Normal"/>
        <w:ind w:firstLine="708"/>
        <w:jc w:val="both"/>
        <w:rPr/>
      </w:pPr>
      <w:r>
        <w:rPr>
          <w:color w:val="404040"/>
          <w:sz w:val="24"/>
          <w:szCs w:val="24"/>
        </w:rPr>
        <w:t>8. Члены комиссии выполняют задачи согласно своим функциональным обязанностям.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ab/>
        <w:tab/>
        <w:tab/>
        <w:tab/>
        <w:tab/>
        <w:tab/>
        <w:t xml:space="preserve">Приложение 3 </w:t>
      </w:r>
    </w:p>
    <w:p>
      <w:pPr>
        <w:pStyle w:val="Normal"/>
        <w:ind w:left="5040" w:hanging="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к постановлению администрации</w:t>
      </w:r>
    </w:p>
    <w:p>
      <w:pPr>
        <w:pStyle w:val="Normal"/>
        <w:ind w:left="4320"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сельского поселения Леуши </w:t>
      </w:r>
    </w:p>
    <w:p>
      <w:pPr>
        <w:pStyle w:val="Normal"/>
        <w:ind w:left="4320" w:firstLine="72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т 28.02.2022 № 46</w:t>
      </w:r>
    </w:p>
    <w:p>
      <w:pPr>
        <w:pStyle w:val="FR1"/>
        <w:spacing w:before="0" w:after="0"/>
        <w:ind w:left="360" w:hanging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План мероприятий по предупреждению</w:t>
      </w:r>
    </w:p>
    <w:p>
      <w:pPr>
        <w:pStyle w:val="Normal"/>
        <w:jc w:val="center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негативных явлений, связанных с половодьем</w:t>
      </w:r>
    </w:p>
    <w:p>
      <w:pPr>
        <w:pStyle w:val="Normal"/>
        <w:jc w:val="center"/>
        <w:rPr/>
      </w:pPr>
      <w:r>
        <w:rPr>
          <w:b/>
          <w:bCs/>
          <w:color w:val="404040"/>
          <w:sz w:val="24"/>
          <w:szCs w:val="24"/>
        </w:rPr>
        <w:t>в весенне-летний период 2021 года</w:t>
      </w:r>
    </w:p>
    <w:p>
      <w:pPr>
        <w:pStyle w:val="Normal"/>
        <w:jc w:val="center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13"/>
        <w:gridCol w:w="3313"/>
        <w:gridCol w:w="144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№ </w:t>
            </w:r>
            <w:r>
              <w:rPr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4"/>
                <w:szCs w:val="24"/>
              </w:rPr>
              <w:t>Исполни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Организация проверок состояния ливневых систем и обеспечение их готовности к безаварийному пропуску паводковых и талых в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КУ «Административно-хозяйственная служба»</w:t>
            </w:r>
          </w:p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осле схода сне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Информирование населения о необходимости очистки выгребных ям частных домовладений в предпаводковый перио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КУ «Административно-хозяйственная служба»</w:t>
            </w:r>
          </w:p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Рассмотрение и решение вопроса о привлечении населения на добровольной основе для проведения предупредительных и аварийно-спасательных рабо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дминистрация сельского поселения Леуши</w:t>
            </w:r>
          </w:p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о 25 апре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Заключение договоров с организациями и физическими лицами на всестороннее жизнеобеспечение отселяемых жителей в случае их подтопления, в том числе организация их расселения и питания, изготовление и установка трапов, настилов и вывоз их к местам установ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дминистрация сельского поселения Леуш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о 25 апреля</w:t>
            </w:r>
          </w:p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оведение до населения информации о паводковой обстановке, мерах безопасности на вод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дминистрация сельского поселения Леуш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 паводковый пери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Подготовка списков граждан, попадающих в предполагаемые зоны подтопле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дминистрация сельского поселения Леуш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о схода сне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Проведение в период, предшествующий паводку, инструктажей с гражданами, попадающими в предполагаемые зоны подтоплений, под роспись с выдачей соответствующих памят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дминистрация сельского поселения Леуш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о схода сне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Создание запасов финансовых и материальных средств на предупреждение и ликвидацию последствий паводк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дминистрация сельского поселения Леуш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4"/>
                <w:szCs w:val="24"/>
              </w:rPr>
              <w:t>Уточнение состава и проведение тренировки по оповещению, сбору оперативных групп КЧС и ПБ администрации  сельского поселения Леуши и их действиям в течение паводкового период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Администрация сельского поселения Леуш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До 25 апреля</w:t>
            </w:r>
          </w:p>
        </w:tc>
      </w:tr>
    </w:tbl>
    <w:p>
      <w:pPr>
        <w:pStyle w:val="Normal"/>
        <w:shd w:fill="FFFFFF" w:val="clear"/>
        <w:spacing w:lineRule="atLeast" w:line="169"/>
        <w:textAlignment w:val="baseline"/>
        <w:rPr>
          <w:color w:val="404040"/>
          <w:spacing w:val="1"/>
          <w:sz w:val="28"/>
          <w:szCs w:val="28"/>
        </w:rPr>
      </w:pPr>
      <w:r>
        <w:rPr>
          <w:color w:val="404040"/>
          <w:spacing w:val="1"/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45:00Z</dcterms:created>
  <dc:creator>Пилипук Алексей Дмитриевич</dc:creator>
  <dc:description/>
  <cp:keywords/>
  <dc:language>en-US</dc:language>
  <cp:lastModifiedBy>User</cp:lastModifiedBy>
  <cp:lastPrinted>2021-03-11T10:56:00Z</cp:lastPrinted>
  <dcterms:modified xsi:type="dcterms:W3CDTF">2022-03-02T04:10:00Z</dcterms:modified>
  <cp:revision>4</cp:revision>
  <dc:subject/>
  <dc:title>Ханты-Мансийский автономный округ Тюменская область</dc:title>
</cp:coreProperties>
</file>