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ЛЬСКОГО ПОСЕЛЕНИЯ ЛЕУШ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от  27  апреля 2022 года                                                                                                            № 95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с. Леуш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введении особого </w:t>
      </w:r>
    </w:p>
    <w:p>
      <w:pPr>
        <w:pStyle w:val="Normal"/>
        <w:rPr>
          <w:szCs w:val="24"/>
        </w:rPr>
      </w:pPr>
      <w:r>
        <w:rPr>
          <w:szCs w:val="24"/>
        </w:rPr>
        <w:t>противопожарного режим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Методическими рекомендациями для органов местного самоуправления о реализации дополнительных противопожарных мероприятий в период повышения пожарной опасности на соответствующей территории Главного управления Министерства РФ по делам гражданской обороны чрезвычайным ситуациям и ликвидации последствий стихийных бедствий по ХМАО - Югре, в целях соблюдения требований норм и правил пожарной безопасности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вести особый противопожарный режим на территории сельского поселения Леуши с 30 апреля 2022 года по 10 мая 2022 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Утвердить перечень дополнительных требований пожарной безопасности на период введения особого противопожарного режима на территории сельского поселения Леуши (приложение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сельского поселения Леуши, а также граждан, находящихся на территории сельского поселения Леуш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окго района.</w:t>
      </w:r>
    </w:p>
    <w:p>
      <w:pPr>
        <w:pStyle w:val="Normal"/>
        <w:ind w:firstLine="567"/>
        <w:jc w:val="both"/>
        <w:rPr/>
      </w:pPr>
      <w:r>
        <w:rPr>
          <w:szCs w:val="24"/>
        </w:rPr>
        <w:t>5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сельского </w:t>
      </w:r>
      <w:r>
        <w:rPr>
          <w:szCs w:val="24"/>
        </w:rPr>
        <w:t xml:space="preserve">поселения Леуш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56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before="0" w:after="0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before="0" w:after="0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>Глава сельского поселения Леуши                                                                           П.Н. Злыгосте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</w:p>
    <w:p>
      <w:pPr>
        <w:pStyle w:val="Normal"/>
        <w:ind w:left="6379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риложение № 1 </w:t>
      </w:r>
    </w:p>
    <w:p>
      <w:pPr>
        <w:pStyle w:val="Normal"/>
        <w:ind w:left="6379" w:hanging="0"/>
        <w:jc w:val="both"/>
        <w:rPr>
          <w:sz w:val="20"/>
          <w:szCs w:val="28"/>
        </w:rPr>
      </w:pPr>
      <w:r>
        <w:rPr>
          <w:sz w:val="20"/>
          <w:szCs w:val="28"/>
        </w:rPr>
        <w:t>к постановлению администрации сельского поселения Леуши               от 27.04.2022 № 95</w:t>
      </w:r>
    </w:p>
    <w:p>
      <w:pPr>
        <w:pStyle w:val="Normal"/>
        <w:ind w:left="6521" w:right="14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14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14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  <w:sz w:val="26"/>
          <w:szCs w:val="26"/>
        </w:rPr>
        <w:t xml:space="preserve">дополнительных требований пожарной безопасности </w:t>
      </w:r>
      <w:r>
        <w:rPr>
          <w:sz w:val="26"/>
          <w:szCs w:val="26"/>
        </w:rPr>
        <w:t xml:space="preserve">на территории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z w:val="26"/>
          <w:szCs w:val="26"/>
        </w:rPr>
        <w:t>сельского поселения Леуш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5"/>
        <w:gridCol w:w="2321"/>
        <w:gridCol w:w="2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водить до населения информацию об обстановке с пожарами на территории сельского поселения Леуш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уев И.Г. -консультант МКУ «Административно – хозяйственная служба»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патрулирования в границах населенных пунктов сельского поселения Леуши с целью предотвращения возгора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патрульных групп в населенных пун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щение на информационных щитах «01 сообщает», в сети интернет актуальную информацию о мерах пожарной безопас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ергер Е.В. -главный специалист отдела жилищно – коммунального хозяйства администрации сельского поселения Леу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вести запрет на сжигание сухой травы и мусора, разведение костров в пределах населенных пунктов сельского поселения Леуш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патрульных групп в населенных пун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вести запрет на топку печей в жилых домах, банях и иных надворных постройках в ветреную и жаркую погоду при температуре +25 градусов и выше с 08:00 до 2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патрульных групп в населенных пун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вести в готовность, имеющуюся на балансе приспособленную для подвоза воды технику и обеспечить ее дежурств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варов А.Ю. – директор МКУ «Административно – хозяйственная служба»           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3:00Z</dcterms:created>
  <dc:creator>Татьяна Анатольевна Чернецова</dc:creator>
  <dc:description/>
  <cp:keywords/>
  <dc:language>en-US</dc:language>
  <cp:lastModifiedBy>111</cp:lastModifiedBy>
  <cp:lastPrinted>2021-04-28T14:24:00Z</cp:lastPrinted>
  <dcterms:modified xsi:type="dcterms:W3CDTF">2022-04-27T10:03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