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before="320" w:after="0"/>
        <w:ind w:right="-7" w:hanging="0"/>
        <w:jc w:val="center"/>
        <w:rPr/>
      </w:pPr>
      <w:r>
        <w:rPr/>
        <w:t>ПОСТАНОВЛЕНИЕ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095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5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 Леуши 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Об опубликовании списка избирательных участков с указанием их границ, перечня населенных пунктов, номеров, мест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нахождения участковых избирательных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комиссий и помещений для голос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16 января 2013 года    № 40 «Об образовании избирательных участков по подготовке и проведению выборов», администрация сельского поселения Леуш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                          и разместить на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фициальном сайте органов </w:t>
      </w:r>
      <w:r>
        <w:rPr>
          <w:sz w:val="28"/>
        </w:rPr>
        <w:t>местного самоуправления муниципального образования Кондинского района Ханты-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П.Н. Злыгосте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сельского поселения Леуш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</w:t>
      </w:r>
      <w:r>
        <w:rPr/>
        <w:t>от 05.07.2022 № 11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избирательных участков с указанием их границ, перечня населенных </w:t>
      </w:r>
    </w:p>
    <w:p>
      <w:pPr>
        <w:pStyle w:val="Normal"/>
        <w:jc w:val="center"/>
        <w:rPr/>
      </w:pPr>
      <w:r>
        <w:rPr/>
        <w:t xml:space="preserve">пунктов, номеров, мест нахождения участковых избирательных комиссий </w:t>
      </w:r>
    </w:p>
    <w:p>
      <w:pPr>
        <w:pStyle w:val="Normal"/>
        <w:jc w:val="center"/>
        <w:rPr/>
      </w:pPr>
      <w:r>
        <w:rPr/>
        <w:t>и помещений для голо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Карбышева ул., д. 8, с. Леуши, Кондинский район, Ханты-Мансийский автономный округ - Югра, муниципальное казенное дошкольное образовательное учреждение детский сад «Сказка».</w:t>
      </w:r>
    </w:p>
    <w:p>
      <w:pPr>
        <w:pStyle w:val="Normal"/>
        <w:ind w:firstLine="709"/>
        <w:jc w:val="both"/>
        <w:rPr/>
      </w:pPr>
      <w:r>
        <w:rPr/>
        <w:t>Телефон: 8(34677)37-1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, п. Лиственичный, Кондинский район,                                 Ханты-Мансийский автономный округ - Югра, филиал муниципального казенного учреждения «Культурно-спортивный комплекс» п. Ягодный - Сельский дом культуры                       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Ягодный, «НПС Ягодное»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27, п. Ягодный, Кондинский район, Ханты-Мансийский автономный округ - Югра, муниципальное казённое общеобразовательное учреждение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1-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Дальн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8А, п. Дальний, Кондинский район, Ханты-Мансийский автономный округ - Югра, муниципальное казённое общеобразовательное учреждение Ягодинская средняя общеобразовательная школа (дошкольная группа «Теремок»).</w:t>
      </w:r>
    </w:p>
    <w:p>
      <w:pPr>
        <w:pStyle w:val="Normal"/>
        <w:ind w:firstLine="709"/>
        <w:jc w:val="both"/>
        <w:rPr/>
      </w:pPr>
      <w:r>
        <w:rPr/>
        <w:t>Телефон: 8(34677)51-133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3:00Z</dcterms:created>
  <dc:creator>Лешукова Галина</dc:creator>
  <dc:description/>
  <cp:keywords/>
  <dc:language>en-US</dc:language>
  <cp:lastModifiedBy>DS</cp:lastModifiedBy>
  <cp:lastPrinted>2019-01-10T08:40:00Z</cp:lastPrinted>
  <dcterms:modified xsi:type="dcterms:W3CDTF">2022-07-05T03:48:00Z</dcterms:modified>
  <cp:revision>8</cp:revision>
  <dc:subject/>
  <dc:title> </dc:title>
</cp:coreProperties>
</file>