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ЛЕУШИ</w:t>
      </w:r>
    </w:p>
    <w:p>
      <w:pPr>
        <w:pStyle w:val="Normal"/>
        <w:tabs>
          <w:tab w:val="clear" w:pos="708"/>
          <w:tab w:val="center" w:pos="4535" w:leader="none"/>
          <w:tab w:val="left" w:pos="64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решение Совета депутатов сельского поселения Леуш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30 июля 2018 года № 35 «Об утверждении Положения о земельном налог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муниципального образования сельское поселение Леуш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Налог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, Совет депутатов сельского поселения  Леуши решил:</w:t>
      </w:r>
    </w:p>
    <w:p>
      <w:pPr>
        <w:pStyle w:val="Style17"/>
        <w:keepNext w:val="tru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сти в решение Совета депутатов сельского поселения Леуши от 30 июля 2018 года № 35 «Об утверждении Положения о земельном налоге на территории муниципального образования сельское поселение Леуши» следующие изменения:</w:t>
      </w:r>
    </w:p>
    <w:p>
      <w:pPr>
        <w:pStyle w:val="Style17"/>
        <w:keepNext w:val="true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оку 5 таблицы пункта 2.1 раздела 2 приложения к решению изложить                   в следующей редакции:</w:t>
      </w:r>
    </w:p>
    <w:p>
      <w:pPr>
        <w:pStyle w:val="Style17"/>
        <w:keepNext w:val="true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2"/>
        <w:gridCol w:w="1666"/>
      </w:tblGrid>
      <w:tr>
        <w:trPr>
          <w:trHeight w:val="8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организаций, на которых расположены объекты связи и центры обработки данн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5 </w:t>
            </w:r>
          </w:p>
        </w:tc>
      </w:tr>
    </w:tbl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у пункта 2.1 раздела 2 приложения к решению дополнить строкой 6 следующего содержа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2"/>
        <w:gridCol w:w="1666"/>
      </w:tblGrid>
      <w:tr>
        <w:trPr>
          <w:trHeight w:val="8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земельные участк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</w:tr>
    </w:tbl>
    <w:p>
      <w:pPr>
        <w:pStyle w:val="Style17"/>
        <w:keepNext w:val="tru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Style17"/>
        <w:keepNext w:val="tru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ционному отделу администрации сельского поселения Леуши настоящее решение опубликовать в газете «Кондинский вестник» и разместить                        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Style17"/>
        <w:keepNext w:val="tru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 вступает в силу с 1 января 2023 года, но не ранее чем                   по истечении одного месяца со дня официального опубликования настоящего решения              и не ранее 1-го числа очередного налогового периода по земельному налог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постоянную комиссию по финансам и экономике, промышленности, сельскому хозяйству, связи, торговле, транспорту, ЖКХ и строительству Совета депутатов сельского поселения Леуши (Н.М. Сульдина) и главу сельского поселения Леуши П.Н. Злыгостева                              в соответствии с их компетенци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Председатель Совета депутатов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сельского поселения Леуши                               </w:t>
        <w:tab/>
        <w:tab/>
        <w:t xml:space="preserve">                                 И.Г. Зуев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Леуши                                                                      П.Н. Злыгос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Леуш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7» октября 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2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5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8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9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8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7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06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15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47:00Z</dcterms:created>
  <dc:creator>02-2241</dc:creator>
  <dc:description/>
  <cp:keywords/>
  <dc:language>en-US</dc:language>
  <cp:lastModifiedBy>Leushi</cp:lastModifiedBy>
  <cp:lastPrinted>2022-10-26T08:43:00Z</cp:lastPrinted>
  <dcterms:modified xsi:type="dcterms:W3CDTF">2022-10-26T03:43:00Z</dcterms:modified>
  <cp:revision>17</cp:revision>
  <dc:subject/>
  <dc:title/>
</cp:coreProperties>
</file>