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мобилизации дополнительных доходов в бюджет сельского поселения Ле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 февраль 2022 года</w:t>
        <w:tab/>
        <w:tab/>
        <w:tab/>
        <w:tab/>
        <w:tab/>
        <w:tab/>
        <w:tab/>
        <w:tab/>
        <w:tab/>
        <w:t>с.Ле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00</w:t>
      </w:r>
    </w:p>
    <w:p>
      <w:pPr>
        <w:pStyle w:val="Normal"/>
        <w:rPr/>
      </w:pPr>
      <w:r>
        <w:rPr/>
        <w:t>Председательствуе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>Заместитель главы сельского поселения Леуши;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/>
      </w:pPr>
      <w:r>
        <w:rPr/>
        <w:t>Присутствую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81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адимовна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чальник отдела финансово-бюджетной политики администрации сельского поселения Леуши</w:t>
            </w:r>
          </w:p>
        </w:tc>
      </w:tr>
      <w:tr>
        <w:trPr>
          <w:trHeight w:val="165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Викторо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</w:tr>
      <w:tr>
        <w:trPr>
          <w:trHeight w:val="90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го Совета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ельского поселения Леуши</w:t>
            </w:r>
          </w:p>
        </w:tc>
      </w:tr>
      <w:tr>
        <w:trPr>
          <w:trHeight w:val="735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Юрье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д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по жилищной политике МКУ «АХС»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о задолженности по доходам от сдачи в найм жилых помещений социального жилого фонда сп. Леуши за 12 месяцев 2022 год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разъяснительной беседы с неплательщиками платы за социальный найм жилых помещений. ( Тимошенко  А.Н., Доровикова Л.И., Палёных О.И.)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/>
        <w:t>О проведении работы по подготовке исковых документов в суд на должников за социальный найм, услуги ЖКХ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/>
        <w:t>О вовлечении объектов недвижимости в налоговый оборот по физическим лиц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: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sz w:val="28"/>
          <w:szCs w:val="28"/>
        </w:rPr>
        <w:t>Алёна Викторовна Ермакова – экономист.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>Марина Владимировна  Вурм - заместитель главы сельского поселения Леуши.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>Дарья Юрьевна Курендо – эксперт по жилищной политике МКУ «АХС».</w:t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главы сельского поселения Леуши                             М.В. Вурм</w:t>
      </w:r>
    </w:p>
    <w:p>
      <w:pPr>
        <w:pStyle w:val="Normal1"/>
        <w:tabs>
          <w:tab w:val="clear" w:pos="708"/>
          <w:tab w:val="center" w:pos="4819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center" w:pos="4819" w:leader="none"/>
        </w:tabs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45:00Z</dcterms:created>
  <dc:creator>Леуши</dc:creator>
  <dc:description/>
  <cp:keywords/>
  <dc:language>en-US</dc:language>
  <cp:lastModifiedBy>Администратор</cp:lastModifiedBy>
  <cp:lastPrinted>2018-03-27T17:16:00Z</cp:lastPrinted>
  <dcterms:modified xsi:type="dcterms:W3CDTF">2022-03-21T03:52:00Z</dcterms:modified>
  <cp:revision>56</cp:revision>
  <dc:subject/>
  <dc:title> Муниципальное образование </dc:title>
</cp:coreProperties>
</file>