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июля  2022 года</w:t>
        <w:tab/>
        <w:tab/>
        <w:t>с.Леуши</w:t>
        <w:tab/>
        <w:tab/>
        <w:tab/>
        <w:tab/>
        <w:tab/>
        <w:tab/>
        <w:t xml:space="preserve">       № 7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ина Владимировна Вурм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Ле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Мотышева  Д.Н.., Кислицина А.В.. ,Борисов С.В. 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Обновить реестр должников социального найма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Ввиду не явки должников подготовить документы для передачи в мировой суд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Срок исполнения до 23 августа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2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26 августа  2022 года. Документы к очередному заседанию необходимо предоставить не позднее 25 августа 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льского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еуши</w:t>
        <w:tab/>
        <w:t xml:space="preserve">                                                                   М.В. Вурм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Администратор</cp:lastModifiedBy>
  <cp:lastPrinted>2019-06-21T14:03:00Z</cp:lastPrinted>
  <dcterms:modified xsi:type="dcterms:W3CDTF">2022-11-10T07:12:00Z</dcterms:modified>
  <cp:revision>66</cp:revision>
  <dc:subject/>
  <dc:title>Протокол </dc:title>
</cp:coreProperties>
</file>