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23 год и на плановый период 2024 и 2025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02 декабря 2022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23 год и на плановый период 2024 и 2025 годов» проведены 02 декабря 2022 года в 18 час.                   00 мин. в администрации сельского поселения Леуши по адресу: с. Леуши,                                ул. Волгоградская, 13, с участием жителей сельского поселения Леуши. На публичных слушаниях присутствовали 47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проведены на основании решения Совета депутатов сельского поселения Леуши от 14 ноября 2022 года № 296                             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23 год и на плановый период 2024 и 2025 годов».</w:t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                   «О бюджете муниципального образования сельское поселение Леуши на 2023 год                         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Предложений от участников публичных слушаний по внесению изменений                и дополнений в проект решения Совета депутатов сельского поселения Леуши                  «О бюджете муниципального образования сельское поселение Леуши на 2023 год              и на плановый период 2024 и 2025 годов»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23 год и на плановый период 2024 и 2025 годов» принято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3 год и на плановый период 2024 и 2025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3 год и на плановый период 2024 и 2025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 xml:space="preserve">Начальник одела финансово-бюджетной политики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оргкомитет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 xml:space="preserve">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Столб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Леуши,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оргкомитета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Вурм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инансам и экономике, промышлен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му хозяйству, связи, торговл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у, ЖКХ и строительству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овета депутатов сельского поселения Леуши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 Сульдин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льского поселения Леуши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 Южак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кретарь оргкомитета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  <w:t>А.А. Нох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Leushi</cp:lastModifiedBy>
  <cp:lastPrinted>2022-12-05T10:31:00Z</cp:lastPrinted>
  <dcterms:modified xsi:type="dcterms:W3CDTF">2022-12-05T05:31:00Z</dcterms:modified>
  <cp:revision>26</cp:revision>
  <dc:subject/>
  <dc:title>МУНИЦИПАЛЬНОЕ ОБРАЗОВАНИЕ КОНДИНСКИЙ РАЙОН</dc:title>
</cp:coreProperties>
</file>