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8» марта 2022 года                                                                                                                 с. 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проведены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2.02.2014                № 154 «О требованиях к схемам теплоснабжения, порядку их разработки и утверждения», Устава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времени и месте проведения публичных слушаний была размещена на официальном сайте администрации сельского поселения Леуши в раздел</w:t>
      </w:r>
      <w:bookmarkStart w:id="0" w:name="_GoBack"/>
      <w:bookmarkEnd w:id="0"/>
      <w:r>
        <w:rPr/>
        <w:t>е «Разработка и утверждение схемы теплоснабжения»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«18» марта 2022 года в 18 ч. 00 мин. по адресу: ХМАО-Югра, Кондинский р-н, с. Леуши, ул. Волгоградская, 13, с участием жителей сельского поселения Леуши. 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- 19 человек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составлен протокол публичных слушаний                   от 18.03.2022 г..</w:t>
      </w:r>
    </w:p>
    <w:p>
      <w:pPr>
        <w:pStyle w:val="Normal"/>
        <w:ind w:firstLine="709"/>
        <w:jc w:val="both"/>
        <w:rPr/>
      </w:pPr>
      <w:r>
        <w:rPr/>
        <w:t>В процессе публичных слушаний по актуализации схемы теплоснабжения на период              2014 -2029 годы в муниципальном образовании сельское поселение Леуши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не поступило.</w:t>
      </w:r>
    </w:p>
    <w:p>
      <w:pPr>
        <w:pStyle w:val="Normal"/>
        <w:ind w:firstLine="709"/>
        <w:jc w:val="both"/>
        <w:rPr/>
      </w:pPr>
      <w:r>
        <w:rPr/>
        <w:t xml:space="preserve">Оргкомитетом на публичные слушания предоставле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Схема теплоснабжения муниципального образования сельское поселение Леуши  на период 2014-2029 г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добрить актуализацию схемы теплоснабжения муниципального образования сельское поселение Леуши на период 2014-2029 го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ктуализированную схему теплоснабжения муниципального образования сельское поселение Леуши  на период 2014-2029 годы,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заключение о результатах публичных слушаний обнародовать в установленном порядке и разместить на официальном сайте администрации Кондинского района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организационного комитета,</w:t>
      </w:r>
    </w:p>
    <w:p>
      <w:pPr>
        <w:pStyle w:val="Normal"/>
        <w:rPr/>
      </w:pPr>
      <w:r>
        <w:rPr/>
        <w:t>исполняющий обязанности главы сельского поселения Леуши                              М.В. Вур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рганизационного комитета,</w:t>
      </w:r>
    </w:p>
    <w:p>
      <w:pPr>
        <w:pStyle w:val="Normal"/>
        <w:jc w:val="both"/>
        <w:rPr/>
      </w:pPr>
      <w:r>
        <w:rPr/>
        <w:t>главный специалист отдела жилищно-коммунального</w:t>
      </w:r>
    </w:p>
    <w:p>
      <w:pPr>
        <w:pStyle w:val="Normal"/>
        <w:jc w:val="both"/>
        <w:rPr/>
      </w:pPr>
      <w:r>
        <w:rPr/>
        <w:t>хозяйства администрации сельского поселения Леуши                                             С.А.Овсян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1:00Z</dcterms:created>
  <dc:creator>gasymova1</dc:creator>
  <dc:description/>
  <cp:keywords/>
  <dc:language>en-US</dc:language>
  <cp:lastModifiedBy>111</cp:lastModifiedBy>
  <cp:lastPrinted>2015-12-09T09:48:00Z</cp:lastPrinted>
  <dcterms:modified xsi:type="dcterms:W3CDTF">2022-03-21T09:25:00Z</dcterms:modified>
  <cp:revision>7</cp:revision>
  <dc:subject/>
  <dc:title>МУНИЦИПАЛЬНОЕ ОБРАЗОВАНИЕ КОНДИНСКИЙ РАЙОН</dc:title>
</cp:coreProperties>
</file>